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2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</w:rPr>
      </w:pPr>
      <w:r>
        <w:rPr>
          <w:sz w:val="24"/>
        </w:rPr>
        <w:t>к Договору управления многоквартирными дом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 от «___» ____________ 2014 г.</w:t>
      </w:r>
    </w:p>
    <w:p>
      <w:pPr>
        <w:pStyle w:val="ConsPlusTitle"/>
        <w:widowControl/>
        <w:ind w:left="-540"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-540" w:right="-3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-540" w:right="-3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ind w:left="-540" w:right="-3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РАБОТ И УСЛУГ И РАЗМЕР ПЛАТЫ ЗА СОДЕРЖАНИЕ И ТЕКУЩИЙ РЕМОНТ ОБЩЕГО ИМУЩЕСТВА МНОГОКВАРТИРНЫХ ДОМОВ, РАСПОЛОЖЕННЫХ ПО АДРЕСУ:</w:t>
      </w:r>
    </w:p>
    <w:p>
      <w:pPr>
        <w:pStyle w:val="ConsPlusTitle"/>
        <w:widowControl/>
        <w:ind w:left="-540" w:right="-3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-540" w:right="-3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: г. Березовский, ул. Кирова, 134; ул. Фурманова, 50; ул. Ленина, 111б;</w:t>
      </w:r>
    </w:p>
    <w:p>
      <w:pPr>
        <w:pStyle w:val="ConsPlusTitle"/>
        <w:widowControl/>
        <w:ind w:left="-540" w:right="-3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-540" w:right="-3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2: г. Березовский, </w:t>
      </w:r>
      <w:r>
        <w:rPr>
          <w:rFonts w:cs="Times New Roman" w:ascii="Times New Roman" w:hAnsi="Times New Roman"/>
          <w:sz w:val="24"/>
        </w:rPr>
        <w:t>ул. Парковая, 4, 5, 6, 7; пос. Кировский, 6, 11, 16, 17, 18;</w:t>
      </w:r>
    </w:p>
    <w:p>
      <w:pPr>
        <w:pStyle w:val="ConsPlusTitle"/>
        <w:widowControl/>
        <w:ind w:left="-540" w:right="-36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. Новая,1 кв.2;</w:t>
      </w:r>
    </w:p>
    <w:p>
      <w:pPr>
        <w:pStyle w:val="ConsPlusTitle"/>
        <w:widowControl/>
        <w:ind w:left="-540" w:right="-36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ind w:left="-540" w:right="-3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6: г. Березовский, </w:t>
      </w:r>
      <w:r>
        <w:rPr>
          <w:rFonts w:cs="Times New Roman" w:ascii="Times New Roman" w:hAnsi="Times New Roman"/>
          <w:sz w:val="24"/>
        </w:rPr>
        <w:t>ул. Революционная, 35; ул. Красных Героев, 48, 79;</w:t>
      </w:r>
    </w:p>
    <w:p>
      <w:pPr>
        <w:pStyle w:val="ConsPlusTitle"/>
        <w:widowControl/>
        <w:ind w:left="-540" w:right="-36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ind w:left="-540" w:right="-3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7: г. Березовский, </w:t>
      </w:r>
      <w:r>
        <w:rPr>
          <w:rFonts w:cs="Times New Roman" w:ascii="Times New Roman" w:hAnsi="Times New Roman"/>
          <w:sz w:val="24"/>
        </w:rPr>
        <w:t>ул. Чкалова, 10, 12; ул. Строителей, 25, 30.</w:t>
      </w:r>
    </w:p>
    <w:p>
      <w:pPr>
        <w:pStyle w:val="ConsPlusTitle"/>
        <w:widowControl/>
        <w:ind w:left="-540" w:right="-36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219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1980"/>
        <w:gridCol w:w="1215"/>
        <w:gridCol w:w="1980"/>
        <w:gridCol w:w="1980"/>
      </w:tblGrid>
      <w:tr>
        <w:trPr>
          <w:trHeight w:val="8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  и услуг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ая плата (руб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1 кв.м общей площад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 в месяц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, включ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тчерское.   Аварийные работы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мые по заявкам насел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хнических осмотров 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ходов; обеспечение устранения аварий в соответствии с установленными предельными срокам на внутридомовых инженерных системах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,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</w:rPr>
              <w:t>Работы, необходимые для надлежащего содержания несущих конструкций (фундаментов, стен, перекрытий и покрытий, балок, лестниц, несущих элементов крыш) и ненесущих конструкций (перегородо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отделки, поло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выявления   </w:t>
              <w:br/>
              <w:t xml:space="preserve">неисправност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боты, выполняемые в отношении всех видов </w:t>
            </w:r>
            <w:r>
              <w:rPr>
                <w:sz w:val="24"/>
                <w:u w:val="single"/>
              </w:rPr>
              <w:t>фундамен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*проверка соответствия параметров вертикальной планировки территории вокруг здания проектным параметрам. *проверка технического состояния видимых частей конструкций с выявлением признаков неравномерных осадок фундамента, коррозии арматуры, расслаивания, трещин, выпучивания, отклонения от вертикал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*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993300"/>
                <w:sz w:val="24"/>
              </w:rPr>
            </w:pPr>
            <w:r>
              <w:rPr>
                <w:sz w:val="24"/>
              </w:rPr>
              <w:t xml:space="preserve">*проверка состояния гидроизоляции фундаментов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выявления   </w:t>
              <w:br/>
              <w:t xml:space="preserve">неисправност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Работы, выполняемые для надлежащего содержания </w:t>
            </w:r>
            <w:r>
              <w:rPr>
                <w:sz w:val="24"/>
                <w:u w:val="single"/>
              </w:rPr>
              <w:t>стен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*выявление отклонений от проектных условий эксплуатации, несанкциони-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* выявление в элементах деревянных конструкций дефектов крепления, вырубок, перекоса, скалывания, отклонения от вертикали, а также наличия участков, пораженных гнилью, дереворазрушающими грибками и жучками-точильщик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*в случае выявления повреждений и нарушений – составление плана мероприятий по инструментальному обследованию стен и по  восстановлению проектных условий их эксплуатации и его выполнени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выявления   </w:t>
              <w:br/>
              <w:t>неисправ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/>
                <w:color w:val="9933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Работы, выполняемые в целях надлежащего содержания </w:t>
            </w:r>
            <w:r>
              <w:rPr>
                <w:sz w:val="24"/>
                <w:u w:val="single"/>
              </w:rPr>
              <w:t xml:space="preserve">перекрытий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*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*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*проверка состояния утеплителя, гидроизоляции и звукоизоля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*при выявлении повреждений и нарушений – разработка плана восстановительных работ (при</w:t>
            </w:r>
            <w:r>
              <w:rPr/>
              <w:t xml:space="preserve"> </w:t>
            </w:r>
            <w:r>
              <w:rPr>
                <w:sz w:val="24"/>
              </w:rPr>
              <w:t>необходимости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выявления   </w:t>
              <w:br/>
              <w:t>неисправ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/>
                <w:color w:val="9933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Работы, выполняемые в целях надлежащего содержания </w:t>
            </w:r>
            <w:r>
              <w:rPr>
                <w:sz w:val="24"/>
                <w:u w:val="single"/>
              </w:rPr>
              <w:t>крыш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*проверка кровли на отсутствие протеч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*выявление деформации и повреждений несущих кровельных конструкций, антисептической и противопожарной защиты деревянных конструкций элементов несущих конструкций крыши, слуховых окон, выходов на крыши, ходовых досок и переходных мостиков на черда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рка температурно-влажностного режима и воздухообмена на чердак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*проверка и при необходимости очистка кровли от скопления снега и налед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*проверка антикоррозионного покрытия стальных связей, размещенных на крыше и в технических помещениях металлических дета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*при выявлении нарушений, приводящих к протечкам, - незамедлительное их устранение. В остальных случаях – разработка плана восстановительных работ (при необходимости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выявления   </w:t>
              <w:br/>
              <w:t>неисправ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/>
                <w:color w:val="9933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Работы, выполняемые в целях надлежащего содержания </w:t>
            </w:r>
            <w:r>
              <w:rPr>
                <w:sz w:val="24"/>
                <w:u w:val="single"/>
              </w:rPr>
              <w:t>фасада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*выявление нарушений отделки фасадов и их отдельных элементов, ослабления связи отделочных слоев со стен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*контроль состояния и работоспособности подсветки входа в  подъез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*выявление нарушений и эксплуатационных качеств несущих конструкций, гидроизоля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*контроль состояния отдельных элементов крылец и зонта над входами в зда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*контроль состояния плотности притворов входных дверей, самозакрывающихся устройств (доводчики, пружины), ограничителей хода дверей (остановы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*при выявлении повреждений и нарушений - разработка плана восста-новительных работ (при необходимос-ти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выявления   </w:t>
              <w:br/>
              <w:t>неисправ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/>
                <w:color w:val="9933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Работы, необходимые для надлежащего содерж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орудования и систем инженерно-технического обеспечен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ходящих в состав общего имущества в многоквартирном до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,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27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Общие работы, выполняемые для надлежащего содержания </w:t>
            </w:r>
            <w:r>
              <w:rPr>
                <w:sz w:val="24"/>
                <w:u w:val="single"/>
              </w:rPr>
              <w:t>систем водоснабжения и водоотведения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*проверка исправности, работоспо-собности, регулировка и техническое обслуживание  запорной арма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*контроль состояния и незамедли-тельное восстановление герметичности участков трубопроводов и соединительных элементов в случае их разгермет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*проверка и обеспечение работоспособности дворового туалет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выявления   </w:t>
              <w:br/>
              <w:t>неисправ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/>
                <w:color w:val="9933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Работы, выполняемые в целях надлежащего содержания </w:t>
            </w:r>
            <w:r>
              <w:rPr>
                <w:sz w:val="24"/>
                <w:u w:val="single"/>
              </w:rPr>
              <w:t>электрообо-руд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*проверка заземления оболочки электрокабеля, оборудования (электроплиты в МОП), замеры сопротивления изоляции проводов, трубопрово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*проверка и обеспечение работоспо-собности устройств защитного отклю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*техническое обслуживание силовых и осветительных установок, внутридомовых электросетей, очистка клемм и соединений в групповых щитках и распределительных шкаф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выявления   </w:t>
              <w:br/>
              <w:t>неисправ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/>
                <w:color w:val="9933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Работы, выполняемые в целях надлежащего содержания </w:t>
            </w:r>
            <w:r>
              <w:rPr>
                <w:sz w:val="24"/>
                <w:u w:val="single"/>
              </w:rPr>
              <w:t>печ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*определение целостности конструкций и проверка работоспособности дымоходов печ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*устранение неисправностей печей, влекущих к нарушению противопожарных требован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*очистка от сажи дымоходов и труб печ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*устранение завалов в дымовых каналах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выявления   </w:t>
              <w:br/>
              <w:t>неисправ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</w:rPr>
              <w:t>Работы и услуги по содержанию иного общего имущества в многоквартирном доме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5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999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Работы </w:t>
            </w:r>
            <w:r>
              <w:rPr>
                <w:sz w:val="24"/>
                <w:u w:val="single"/>
              </w:rPr>
              <w:t xml:space="preserve">по содержанию земельного участка, согласно кадастрового учета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</w:t>
            </w:r>
            <w:r>
              <w:rPr>
                <w:sz w:val="24"/>
              </w:rPr>
              <w:t>этого дома (далее - придомовая территория), в холодный период год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*очистка крышек люков колодцев от снега и льда толщиной слоя свыше 5 с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*сдвигание свежевыпавшего снега и очистка придомовой территории от снега и льда при наличии колейности свыше 5 с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*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*очистка придомовой территории от наледи и ль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*очистка от мусора урн, установленных возле подъезда, и их промывка, уборка контейнерной площадки, расположенной на придомовой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*уборка крыльца и площадки перед входом в подъезд</w:t>
            </w:r>
            <w:r>
              <w:rPr>
                <w:color w:val="000000"/>
                <w:sz w:val="24"/>
              </w:rPr>
              <w:t xml:space="preserve"> при снегопаде (толщиной до 2см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*посыпка территории песком и противогололедными составами во время гололеда (пешеходные дорожки и площадки перед входом в подъезд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*очистка отмостки от уплотненного снега и налед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сутки в дни снегопа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раз в год (весной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/>
                <w:color w:val="9933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538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Работы по содержанию </w:t>
            </w:r>
            <w:r>
              <w:rPr>
                <w:sz w:val="24"/>
                <w:u w:val="single"/>
              </w:rPr>
              <w:t>придомовой территории в теплый период года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*подметание и уборка придомовой территории,  пешеходных дорожек и внутридворового проез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*очистка от мусора урн, установленных возле подъезда, и уборка контейнерной площадки, расположенной на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*уборка газон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*выкашивание газон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color w:val="000000"/>
                <w:sz w:val="24"/>
              </w:rPr>
              <w:t>подметание неусовершенствованного покрытия (грунт), уборка и транспортировка мусора в установленное мест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*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 в неде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 в неде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летний пери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 в неде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/>
                <w:color w:val="9933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Работы по обеспечению </w:t>
            </w:r>
            <w:r>
              <w:rPr>
                <w:sz w:val="24"/>
                <w:u w:val="single"/>
              </w:rPr>
              <w:t>вывоза ЖБО и утилизации бытовых отходов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*вывоз жидких бытовых отходов  из дворового туал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*незамедлительный вывоз твердых бытовых отходов при накоплении более 2,5 куб. мет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*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 в неде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необходимости</w:t>
              <w:b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/>
                <w:color w:val="9933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ы по обеспечению требований </w:t>
            </w:r>
            <w:r>
              <w:rPr>
                <w:sz w:val="24"/>
                <w:u w:val="single"/>
              </w:rPr>
              <w:t>пожарной безопасности</w:t>
            </w:r>
            <w:r>
              <w:rPr>
                <w:sz w:val="24"/>
              </w:rPr>
              <w:t xml:space="preserve"> – в части проведения осмотров, выдачи требований и предписаний собственникам жилых и нежилых помещений, сообщение о выявленных нарушениях в контролирующие органы и обеспечение работоспособного состояния имеющегося общедомового имуществ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выявления   </w:t>
              <w:br/>
              <w:t>неисправ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/>
                <w:color w:val="9933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слуги по управлению многоквартирным дом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*взыскание задолженности за ЖКУ;</w:t>
              <w:br/>
              <w:t>*планирование и контроль за ходом выполнения работ по содержанию и ремонту общего имущества дома;</w:t>
              <w:br/>
              <w:t>*контроль за оказанием коммунальных услуг энергоснабжающими предприятиями;</w:t>
              <w:br/>
              <w:t>*услуги по начислению и сбору денежных средств за ЖКУ с населения, составление и доставка платежных документов населению;</w:t>
              <w:br/>
              <w:t>*прием и рассмотрение обоснованных жалоб и обращ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*учет собственников помещ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екущий ремонт общего имущества многоквартирного дома, в соответствии с разработанными планами восстановительных рабо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5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 РАЗМЕР ПЛАТЫ ЗА СОДЕРЖАНИЕ И ТЕКУЩИЙ РЕМОНТ ОБЩЕГО ИМУЩЕ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,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19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отдела ЖКХ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БГО                                                     Генеральный директо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зорова Е.Я.________________                              Лаптев И.А.       ___________________</w:t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06:00Z</dcterms:created>
  <dc:creator>Customer</dc:creator>
  <dc:description/>
  <cp:keywords/>
  <dc:language>en-US</dc:language>
  <cp:lastModifiedBy>Юрист</cp:lastModifiedBy>
  <cp:lastPrinted>2014-09-02T19:15:00Z</cp:lastPrinted>
  <dcterms:modified xsi:type="dcterms:W3CDTF">2014-12-23T12:16:00Z</dcterms:modified>
  <cp:revision>9</cp:revision>
  <dc:subject/>
  <dc:title>ПЕРЕЧЕНЬ</dc:title>
</cp:coreProperties>
</file>