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повышенного риска и объектов систем жизнеобеспечения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1559"/>
        <w:gridCol w:w="1559"/>
        <w:gridCol w:w="1559"/>
        <w:gridCol w:w="1701"/>
        <w:gridCol w:w="1985"/>
        <w:gridCol w:w="1152"/>
        <w:gridCol w:w="157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оссийские классиф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ый адрес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 опасности ОПР, категория ОСН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кументации, подлежащей микрофильмированию, приведенной к формату А-4 (тыс.лист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ергин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ЗАО «Нижнесергинский металлургический завод» Нижне-Сергинский п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5757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52285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9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3090, г.Нижние Серги ,ул. Ленина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B050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Cs w:val="18"/>
              </w:rPr>
              <w:t>ЗАО «Евро-Азиатский машиностроительный завод» - ОАО «ЕАМЗ» (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B050"/>
                <w:szCs w:val="18"/>
              </w:rPr>
              <w:t>новое название</w:t>
            </w:r>
            <w:r>
              <w:rPr>
                <w:rFonts w:cs="Times New Roman" w:ascii="Times New Roman" w:hAnsi="Times New Roman"/>
                <w:color w:val="00B050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Атигский П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05182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285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9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623091, пгт Ати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Cs w:val="18"/>
              </w:rPr>
              <w:t>ОАО «Михалюм» Михайловский п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0195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285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9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623080, г.Михайловск, Кирова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АО «Лобвинский гидролиз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490, р.п. Лобва, ул.Ленина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красным по тексту - </w:t>
      </w:r>
      <w:r>
        <w:rPr>
          <w:rFonts w:cs="Times New Roman" w:ascii="Times New Roman" w:hAnsi="Times New Roman"/>
        </w:rPr>
        <w:t>для исключения из ПЕречня;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</w:rPr>
        <w:t>Зеленым по тексту</w:t>
      </w:r>
      <w:r>
        <w:rPr>
          <w:rFonts w:cs="Times New Roman" w:ascii="Times New Roman" w:hAnsi="Times New Roman"/>
        </w:rPr>
        <w:t xml:space="preserve"> - изменившие названи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Синим по тексту</w:t>
      </w:r>
      <w:r>
        <w:rPr>
          <w:rFonts w:cs="Times New Roman" w:ascii="Times New Roman" w:hAnsi="Times New Roman"/>
        </w:rPr>
        <w:t xml:space="preserve"> – для добавления в Перечен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м по тексту – оставить без изме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b/>
      <w:cap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9:00Z</dcterms:created>
  <dc:creator>Patient Of Dr.OGen</dc:creator>
  <dc:description/>
  <cp:keywords/>
  <dc:language>en-US</dc:language>
  <cp:lastModifiedBy>Ринат</cp:lastModifiedBy>
  <cp:lastPrinted>2010-01-21T12:36:00Z</cp:lastPrinted>
  <dcterms:modified xsi:type="dcterms:W3CDTF">2015-01-26T12:49:00Z</dcterms:modified>
  <cp:revision>2</cp:revision>
  <dc:subject/>
  <dc:title>ФОРМА 1</dc:title>
</cp:coreProperties>
</file>