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/ЛПЧС (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несение о загрязненных нефтью и нефтепродукт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и водных объектов, способных привести к возникновению ЧС(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"/>
        <w:gridCol w:w="1352"/>
        <w:gridCol w:w="1259"/>
        <w:gridCol w:w="1260"/>
        <w:gridCol w:w="1080"/>
        <w:gridCol w:w="1260"/>
        <w:gridCol w:w="1260"/>
        <w:gridCol w:w="1235"/>
        <w:gridCol w:w="849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-пальное образова-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азлив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ид использования загрязненной территории (акватори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объект) на котором произошел разлив и причина разлива (вид пролитых нефтепродукт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ощадь загрязнения (скорость распространения и направление дрейфа пятна нефти в акватор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за поп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зли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 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ощадь разлив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логичес-кая обстанов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</w:t>
              <w:softHyphen/>
              <w:t>ринг за</w:t>
              <w:softHyphen/>
              <w:t>гряз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я-владелец объекта (источника загрязнения) (индекс, адрес, телефон, эл. почта, руководитель организац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нятые меры и ход ликвида</w:t>
              <w:softHyphen/>
              <w:t>ции разлива,  мероприятия по рекультивации загрязненной территор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верхностные или подзем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пре</w:t>
              <w:softHyphen/>
              <w:t>дельные террито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" w:firstLine="709"/>
        <w:rPr>
          <w:sz w:val="22"/>
          <w:szCs w:val="22"/>
        </w:rPr>
      </w:pPr>
      <w:r>
        <w:rPr>
          <w:sz w:val="22"/>
          <w:szCs w:val="22"/>
        </w:rPr>
        <w:t>Указанный отчетный документ по установленной  форме   представлять один раз в полугодие:   к 20 июня и к 20 декабря.</w:t>
      </w:r>
    </w:p>
    <w:p>
      <w:pPr>
        <w:pStyle w:val="Normal"/>
        <w:ind w:right="-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ых образованиях, расположенных на территории  Свердловской области,  данная форма  ведется  постоянно и заполняется по мере изменения сведений. </w:t>
      </w:r>
    </w:p>
    <w:p>
      <w:pPr>
        <w:pStyle w:val="Normal"/>
        <w:ind w:right="-2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5:00Z</dcterms:created>
  <dc:creator>kah</dc:creator>
  <dc:description/>
  <cp:keywords/>
  <dc:language>en-US</dc:language>
  <cp:lastModifiedBy>sol</cp:lastModifiedBy>
  <dcterms:modified xsi:type="dcterms:W3CDTF">2015-01-26T09:41:00Z</dcterms:modified>
  <cp:revision>10</cp:revision>
  <dc:subject/>
  <dc:title/>
</cp:coreProperties>
</file>