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1/П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я мероприятий по подготовке к пожароопасному пери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379"/>
      </w:tblGrid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О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КЧ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ы проведения, ответствен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селенных пунктов, попадающих в зону лесных и торфяных пожа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речень населенных пунктов; население, че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на обеспечение пожарной безопасности в лес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ыс. 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ушения лесных пожаров на землях лесного фон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, кем утвержден, предоставить по электронной почт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еленных пунктов, где отсутствует телефонная связ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речень населенных пунктов, количество проживающего населения, организация обеспечения связь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зданию добровольных пожарных дружин в крупных населенных пун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л и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состав, че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ичные средства пожаротуш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речень населенных пунктов, численность, перечень имеющихся средст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зданию групп по тушению пожаров в небольших населенных пун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л и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ый состав, че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ичные средства пожаротуш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речень населенных пунктов, численность, перечень имеющихся средст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сточников забора воды для тушения пожа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скусственные 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дранты, в т.ч. в рабочем состоя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рсы, в т.ч. в рабочем состоя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ые водоемы, в т.ч. в рабочем состоя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естественные источники (реки, озера, водоемы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ее количество источников, из них подготовленных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скусственных источник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естественных источни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дежурств должностных лиц муниципального образования в период высокой пожарной опас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сроки исполнения, ответственные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ренировок с формированиями при угрозе возникновения лесных пожаро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рок выполнения, ответственны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а горюче-смазочных материалов, первичных средств пожаротушения, продуктов питания на случай ЧС по причине лесных и торфяных пожа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рок выполнения, ответствен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тивопожарной пропаган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и установка аншла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лекций и бесед с насел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о средствами массовой информации (выступление на радио, телевидение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и распространение материалов противопожарной агитации (брошюры, листовки и др.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роки исполнения, ответственные, количеств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хивание населенных пунктов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 эконом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речень населенных пунктов, объектов экономики; сроки выполнения; протяженность, (км); состав сил и средств; ответственны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ируемого отжига сухих горючих материа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речень населенных пунктов, объектов экономики; сроки выполнения; площадь, (га); состав сил и средств; ответственны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муниципального образования 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49:00Z</dcterms:created>
  <dc:creator>Оглоблин</dc:creator>
  <dc:description/>
  <dc:language>en-US</dc:language>
  <cp:lastModifiedBy>Оглоблин</cp:lastModifiedBy>
  <dcterms:modified xsi:type="dcterms:W3CDTF">2013-02-18T02:56:00Z</dcterms:modified>
  <cp:revision>2</cp:revision>
  <dc:subject/>
  <dc:title/>
</cp:coreProperties>
</file>