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донесения по выполнению планов повыш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щищенности критически важных объектов (КВО) за муниципальное </w:t>
      </w:r>
      <w:r>
        <w:rPr/>
        <w:t>образование:</w:t>
      </w:r>
    </w:p>
    <w:tbl>
      <w:tblPr>
        <w:tblW w:w="10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33"/>
        <w:gridCol w:w="1980"/>
        <w:gridCol w:w="1980"/>
        <w:gridCol w:w="1620"/>
        <w:gridCol w:w="1620"/>
        <w:gridCol w:w="13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 важные объекты (К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ы 4 плана КВО 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мероприятий по повышению защищ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средствах для обеспечения защищенности согласно плана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финансовых средствах для обеспечения защищенности фактически (тыс.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К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Примечание: результаты выполнения планов повышения защищенности критически важных объектов муниципального образования представлять ежегодно до 15 декабря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5:00Z</dcterms:created>
  <dc:creator>kah</dc:creator>
  <dc:description/>
  <cp:keywords/>
  <dc:language>en-US</dc:language>
  <cp:lastModifiedBy>1</cp:lastModifiedBy>
  <dcterms:modified xsi:type="dcterms:W3CDTF">2016-02-01T06:18:00Z</dcterms:modified>
  <cp:revision>5</cp:revision>
  <dc:subject/>
  <dc:title/>
</cp:coreProperties>
</file>