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казённое учреждение дополните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ессионального образования (повышения квалификац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истов Свердловской области «Учебно-методический центр</w:t>
      </w:r>
    </w:p>
    <w:p>
      <w:pPr>
        <w:pStyle w:val="Normal"/>
        <w:jc w:val="center"/>
        <w:rPr/>
      </w:pPr>
      <w:r>
        <w:rPr>
          <w:szCs w:val="28"/>
        </w:rPr>
        <w:t>по гражданской обороне и чрезвычайным ситуаци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2052" w:hRule="atLeast"/>
        </w:trPr>
        <w:tc>
          <w:tcPr>
            <w:tcW w:w="496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42" w:hanging="0"/>
              <w:jc w:val="center"/>
              <w:textAlignment w:val="baseline"/>
              <w:rPr>
                <w:b/>
                <w:b/>
                <w:spacing w:val="100"/>
                <w:szCs w:val="28"/>
              </w:rPr>
            </w:pPr>
            <w:r>
              <w:rPr>
                <w:b/>
                <w:spacing w:val="100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3" w:hanging="33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чальник УМЦ ГОЧС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3" w:hanging="33"/>
              <w:textAlignment w:val="baseline"/>
              <w:rPr>
                <w:szCs w:val="28"/>
              </w:rPr>
            </w:pPr>
            <w:r>
              <w:rPr>
                <w:szCs w:val="28"/>
              </w:rPr>
              <w:t>Свердловской области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overflowPunct w:val="false"/>
              <w:autoSpaceDE w:val="false"/>
              <w:spacing w:lineRule="auto" w:line="276"/>
              <w:ind w:left="742" w:right="102" w:hanging="0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>А.В. Курчанин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2" w:right="424" w:firstLine="12"/>
              <w:textAlignment w:val="baseline"/>
              <w:rPr>
                <w:szCs w:val="28"/>
              </w:rPr>
            </w:pPr>
            <w:r>
              <w:rPr>
                <w:szCs w:val="28"/>
              </w:rPr>
              <w:t>«____»  ____________  2014 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820"/>
      </w:tblGrid>
      <w:tr>
        <w:trPr/>
        <w:tc>
          <w:tcPr>
            <w:tcW w:w="2536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szCs w:val="28"/>
              </w:rPr>
              <w:t>ТЕМА 2.1:</w:t>
            </w:r>
          </w:p>
        </w:tc>
        <w:tc>
          <w:tcPr>
            <w:tcW w:w="6820" w:type="dxa"/>
            <w:tcBorders/>
          </w:tcPr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зменения и дополнения, внесённые за 5 лет в федеральные законодательные и подзаконные акты по вопросам гражданской обороны, защиты населения и территорий от чрезвычайных ситуаций, обеспечения безопасности людей на водных объектах и их влияние на организацию и выполнение этих мероприятий в субъекте Российской Федерации (муниципальном образовании, организации)</w:t>
            </w:r>
          </w:p>
        </w:tc>
      </w:tr>
    </w:tbl>
    <w:p>
      <w:pPr>
        <w:pStyle w:val="TextBody"/>
        <w:spacing w:lineRule="exact" w:line="324"/>
        <w:ind w:left="20" w:right="20" w:hanging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4"/>
        <w:ind w:left="20" w:right="20" w:hanging="20"/>
        <w:jc w:val="center"/>
        <w:rPr>
          <w:b/>
          <w:b/>
          <w:szCs w:val="28"/>
        </w:rPr>
      </w:pPr>
      <w:r>
        <w:rPr>
          <w:b/>
          <w:szCs w:val="28"/>
        </w:rPr>
        <w:t>Материал для самостоятельной подготовки слушателей</w:t>
      </w:r>
    </w:p>
    <w:p>
      <w:pPr>
        <w:pStyle w:val="TextBody"/>
        <w:spacing w:lineRule="exact" w:line="324"/>
        <w:ind w:left="20" w:right="20" w:hanging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4"/>
        <w:ind w:left="20" w:right="20" w:hanging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4"/>
        <w:ind w:left="20" w:right="20" w:hanging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4"/>
        <w:ind w:left="20" w:right="20" w:hanging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4"/>
        <w:ind w:left="20" w:right="20" w:hanging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4"/>
        <w:ind w:left="20" w:right="20" w:hanging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4"/>
        <w:ind w:left="20" w:right="20" w:hanging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4"/>
        <w:ind w:left="20" w:right="20" w:hanging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4"/>
        <w:ind w:left="20" w:right="20" w:hanging="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4"/>
        <w:ind w:left="20" w:right="20" w:hanging="20"/>
        <w:jc w:val="center"/>
        <w:rPr>
          <w:szCs w:val="28"/>
        </w:rPr>
      </w:pPr>
      <w:r>
        <w:rPr>
          <w:szCs w:val="28"/>
        </w:rPr>
        <w:t>Екатеринбург-2014</w:t>
      </w:r>
    </w:p>
    <w:p>
      <w:pPr>
        <w:pStyle w:val="Style18"/>
        <w:spacing w:lineRule="auto" w:line="276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положений организации гражданской обороны (ГО) и защиты населения и территорий от чрезвычайных ситуаций (ЧС) природного и техногенного характера является наличие нормативно-правовой базы для деятельности всех органов государственной власти, организаций и учреждений.</w:t>
      </w:r>
    </w:p>
    <w:p>
      <w:pPr>
        <w:pStyle w:val="Style18"/>
        <w:spacing w:lineRule="auto" w:line="276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нормативных правовых актов, касающихся гражданской обороны и защиты от чрезвычайных ситуаций (ликвидации их последствий), действующих Российской Федерации, включает федеральные законы и подзаконные нормативные акты - указы Президента Российской Федерации, постановления Правительства Российской Федерации, нормативные акты федеральных органов исполнительной власти и т.п.</w:t>
      </w:r>
    </w:p>
    <w:p>
      <w:pPr>
        <w:pStyle w:val="Style18"/>
        <w:spacing w:lineRule="auto" w:line="276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изменения в организацию ГО и защиты населения и территорий от ЧС, имеющие объективную сущность и обобщающие положительный опыт работы в указанных сферах, определяют необходимость в внесении определённых изменений и дополнений во все виды нормативно-правовых документов.</w:t>
      </w:r>
    </w:p>
    <w:p>
      <w:pPr>
        <w:pStyle w:val="Style18"/>
        <w:spacing w:lineRule="auto" w:line="276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епрерывность законотворческого процесса, при обращении к нормативно-правовым актам необходимо работать только с документами в действующей редакции (с изменениями и дополнениями).</w:t>
      </w:r>
    </w:p>
    <w:p>
      <w:pPr>
        <w:pStyle w:val="Style18"/>
        <w:spacing w:lineRule="auto" w:line="276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Изменения в федеральном законодательстве и в подзаконных нормативных актах в области гражданской обороны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авовое регулирование в области ГО на федеральном уровне осуществляется в соответствии с федеральным законом № 28-ФЗ от 12.02.1998 г. «О гражданской обороне» и другими федеральными законами, а также иными нормативно-правовыми актами Российской Федераци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кон по своей структуре состоит из шести глав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 Основные положе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Полномочия органов государственной власти Российской Федерации в области гражданской оборон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Полномочия органов исполнительной власти субъектов Российской Федерации, органов местного самоуправления, организаций, права и обязанности граждан Российской Федерации в области гражданской обороны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Руководство гражданской обороно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 Силы гражданской обороны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 Заключительные положе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иод с 2009 года по настоящее время в законе «О гражданской обороне» изменения и дополнения были внесены редакциями в рамках действия ряда федеральных законов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 федерального закона от 19.06.2007 г. № 103-ФЗ «О внесении изменений в федеральный закон «О гражданской обороне» и статью 21 федерального закона «Об обороне»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федерального закона от 27.07.2010 № 223-ФЗ «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 федерального закона от 23.12.2010 № 377-ФЗ «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федерального закона от 02.07.2013 № 158-ФЗ «О внесении изменений в отдельные законодательные акты Российской Федерации по вопросу оповещения и информирования насе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настоящее время закон «О гражданской обороне» действует в редакции федерального закона от 28.12.2013 № 404-ФЗ «О внесении изменений в статью 14 Федерального закона «О защите населения и территорий от чрезвычайных ситуаций природного и техногенного характера» и Федеральный закон «О гражданской оборон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Действующая редакция закона «О гражданской обороне» разработана в целях повышения эффективности функционирования сил гражданской обороны, а также создания дополнительных условий для выполнения мероприятий по гражданской обороне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ей предусмотрено изложение в новой редакции абзаца третьего пункта 1 статьи 8 Федерального закона от 12 февраля 1998 г. № 28-ФЗ «О гражданской обороне» (далее - Федеральный закон «О гражданской обороне»), а также дополнение пункта 2 указанной статьи абзацем, согласно которым органы исполнительной власти субъектов Российской Федерации и органы местного самоуправления создают и поддерживают в состоянии готовности силы и средства гражданской оборон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усмотрено закрепление в статье 7 Федерального закона  «О гражданской обороне» такого полномочия федерального органа исполнительной власти, как создание необходимых сил и средств гражданской оборон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внесение соответствующих изменений в статьи 7 и 8 направлено лишь на формальное уточнение формулировки полномочий федеральных органов исполнительной власти, органов исполнительной власти субъектов Российской Федерации и органов местного самоуправления в целях более точного изложения уже имеющихся полномочий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бъясн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, что в настоящее время в соответствии с пунктом 21 Положения о гражданской обороне в Российской Федерации, утвержденного постановлением Правительства Российской Федерации от 26 ноября 2007 г. № 804 «Об утверждении Положения о гражданской обороне в Российской Федерации» (далее – постановление) основными мероприятиями по гражданской обороне, осуществляемыми в целях решения задачи, связанной с обеспечением  постоянной готовности сил гражданской обороны, являются создание и оснащение современными техническими средствами сил  и средств гражданской обороны. То есть в соответствии с этим постановлением силы гражданской обороны федеральными органами исполнительной власти, органами исполнительной власти субъектов Российской Федерации и органами местного самоуправления уже созданы в рамках реализации задач по обеспечению их постоянной готовности и функционируют на всех уровнях. Поэтому корректировка редакции полномочий в данной части просто уточняет их в более корректной форме и не требует новых затрат ресурсов на выполнение данных мероприятий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действующей редакции пункта 1 статьи 8 Федерального закона «О гражданской обороне» не учтено, что в состоянии постоянной готовности могут содержаться только силы, созданные на штатной основе, например, аварийно-спасательные службы и формирования. При этом такие формирования, как звено по обслуживанию убежищ и укрытий, санитарная дружина или пункт выдачи средств индивидуальной защиты, создаются, как правило, на нештатной основе и не могут находиться в состоянии постоянной готовност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Плана мероприятий по комплексной оптимизации контрольно-надзорных и разрешительных функций, предоставления государственных услуг, а также по сокращению избыточного государственного регулирования в сфере деятельности Министерства Российской Федерации по делам гражданской обороны, чрезвычайным ситуациям и ликвидации последствий стихийных бедствий, утвержденного распоряжением Правительства Российской Федерации от 15 марта 2012 г. № 341-р, МЧС России поручено подготовить проект федерального закона о внесении изменений в Федеральный закон «О гражданской обороне», направленного на уточнение критериев отнесения объектов к категории потенциально опасных производственных объектов, а также критериев отнесения организаций к имеющим важное оборонное и экономическое значение или представляющим высокую степень опасности возникновения чрезвычайных ситуаций в военное и мирное время, в том числе в целях ограничения случаев возникновения обязанностей по созданию нештатных аварийно-спасательных формирований и локальных систем оповещ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           от 19 сентября 1998 г. № 1115 «О порядке отнесения организаций к категориям по гражданской обороне» организации, продолжающие работу в военное время, подлежат отнесению к категориям по гражданской обороне в зависимости от роли в экономике государства или влияния на безопасность населения. Согласно Положению о гражданской обороне в Российской Федерации, утвержденному постановлением  Правительства  Российской  Федерации  от  26  ноября  2007 г.        № 804, данные организации планируют и организуют проведение мероприятий по гражданской обороне и должны предусматривать создание сил гражданской обороны. К указанным силам относятся нештатные аварийно-спасательные формирования, создание которых осуществляется в соответствии с Федеральным законом от 22 августа 1995 г. № 151-ФЗ «Об аварийно-спасательных службах и статусе спасателей». Указанный Федеральный закон обязывает проводить подготовку и аттестацию нештатных аварийно-спасательных формирований гражданской оборон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этом законом не предусмотрено создание других, не подлежащих аттестации формирований, которые могли бы взять на себя в субъектах Российской Федерации обеспечение выполнения мероприятий по гражданской обороне, таких как приведение в готовность защитных сооружений гражданской обороны, развертывание подвижных пунктов питания и вещевого снабжения, создание эвакуационных органов, автосанитарных колонн, развертывание медицинских постов, звеньев радиационной химической разведки, а также различных команд, групп и звеньев, которые до 2004 года входили в состав служб гражданской оборон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в целях оптимизации затрат организаций целесообразно предусмотреть создание организациями, продолжающими работу в военное время, но не имеющими опасных производственных объектов, только нештатных формирований по обеспечению выполнения мероприятий по гражданской обороне, к которым не предъявляются требования по их аттестации на поведение аварийно-спасательных работ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этой целью законом предусмотрено изложение пункта 2 статьи 9 Федерального закона «О гражданской обороне» в новой редакции, согласно которой организации, отнесенные в установленном порядке к категориям по гражданской обороне, создают и поддерживают в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анным пунктом также определено, что организации, имеющие опасные производственные объекты, аварии на которых могут являться источниками чрезвычайных ситуаций, и эксплуатирующие их, отнесенные в установленном порядке к категориям по гражданской обороне, кроме нештатных формирований по обеспечению выполнения мероприятий по гражданской обороне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готовности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а организациями, продолжающими работу в военное время, но не имеющими опасных производственных объектов, обязанности по созданию формирований гражданской обороны на нештатной основе значительно оптимизирует затраты указанных организаций на создание и содержание сил гражданской обороны. Это объясняется тем, что создание и содержание нештатных аварийно-спасательных формирований, к которым предъявляются более высокие требования, значительно дороже, чем создание нештатных формирований по обеспечению мероприятий по гражданской обороне, которые будут применяться только в военное врем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Кроме того, в законодательстве отсутствуют чёткие критерии по созданию организациями, имеющими опасные производственные объекты локальных систем оповещения (далее – ЛСО)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определяется, что организации, имеющие опасные производственные объекты, аварии на которых могут являться источниками чрезвычайных ситуаций, и эксплуатирующие их, создают и поддерживают в состоянии готовности ЛСО при условии, что зона действия поражающих факторов сценариев аварий, описанных в декларации промышленной безопасности опасного производственного объекта, выходит за пределы территории опасного производственного объекта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новление чётких критериев по данным вопросам значительно сужает круг организаций, к которым могут быть предъявлены требования по созданию и аттестации нештатных аварийно-спасательных формирований, созданию локальных систем оповещения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учётом вносимых изменений, положениями законопроекта также дополняется статья 1 Федерального закона «О гражданской обороне» нормой, в соответствии с которой закрепляется понятие нештатных формирований по обеспечению выполнения мероприятий по гражданской оборон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к, нештатные формирования по обеспечению выполнения мероприятий по гражданской обороне - формирования создаваемые организациями в целях обеспечения выполнения мероприятий по гражданской обороне, не связанных с проведением аварийно-спасательных работ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дополнения и изменения направлены на оптимизацию выполнения мероприятий по гражданской оборон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овая редакция позволяет повысить эффективность реализации государственной политики и выполнения мероприятий в области гражданской обороны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 подзаконным документам, действующим в области ГО, относятся, прежде всего, постановления Правительства Российской Федерации, в частности Постановление Правительства Российской Федерации № 804 от 26.11.2007 г. «Об утверждении положения о гражданской обороне в Российской Федерации». В настоящее время действует редакция, предусмотренная Постановлением Правительства Российской Федерации от 28.02.2013 г. № 16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Действующая редакция разработана в целях совершенствования мероприятий по гражданской оборо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несены изменения в пункт 10 Положения о гражданской обороне в Российской Федерации, утвержденного постановлением Правительства Российской Федерации от 26 ноября 2007 г. № 804 (Собрание законодательства Российской Федерации, 2007, № 49, ст. 6165), следующие измене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а) в абзаце третьем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S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, метрополитенов» исключить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) 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приспособление в мирное время метрополитенов для укрытия населения с учётом опасностей мирного и военного времени, наличия защитных сооружений гражданской обороны и планируемых мероприятий по гражданской обороне и защите насе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Также внесены изменения в постановление Правительства Российской Федерации от 21.05.2007 г. № 305 «Об утверждении Положения о государственном надзоре в области гражданской обороны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настоящий документ внесены изменения следующими документ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 постановлением Правительства Российской Федерации Правительства от 21 апреля 2010 г. № 26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 постановлением Правительства Российской Федерации Правительства от 22 апреля 2009 г. № 34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несение изменений и дополнений в постановление имело целью уточнение мероприятий государственного надзора в области гражданской обороны в отношении специальных объектов, находящихся в ведении федеральных органов исполнительной вла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ссматривая подзаконные акты, касающиеся организации ГО, важно отметить приказы МЧС России. К таким документам относится Приказ МЧС России от 27.05.2003 г.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</w:t>
      </w:r>
      <w:r>
        <w:rPr>
          <w:i/>
          <w:szCs w:val="28"/>
        </w:rPr>
        <w:t xml:space="preserve"> (зарегистрирован в Минюсте </w:t>
      </w:r>
      <w:r>
        <w:rPr>
          <w:i/>
          <w:szCs w:val="28"/>
          <w:shd w:fill="FFFFFF" w:val="clear"/>
        </w:rPr>
        <w:t>Российской Федерации</w:t>
      </w:r>
      <w:r>
        <w:rPr>
          <w:i/>
          <w:szCs w:val="28"/>
        </w:rPr>
        <w:t xml:space="preserve"> от 29.07.2003 г. № 4934</w:t>
      </w:r>
      <w:r>
        <w:rPr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казанный приказ имеет две редакции в рамках приказов МЧС России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 от 10.03.2006 г. № 140 «О внесении изменений в Правила использования и содержания средств индивидуальной защиты, приборов радиационной, химической разведки и контроля, утвержденные приказом МЧС России от 27 мая 2003 г. № 285»</w:t>
      </w:r>
      <w:r>
        <w:rPr>
          <w:i/>
          <w:szCs w:val="28"/>
        </w:rPr>
        <w:t xml:space="preserve"> (зарегистрирован в Минюсте </w:t>
      </w:r>
      <w:r>
        <w:rPr>
          <w:i/>
          <w:szCs w:val="28"/>
          <w:shd w:fill="FFFFFF" w:val="clear"/>
        </w:rPr>
        <w:t>Российской Федерации</w:t>
      </w:r>
      <w:r>
        <w:rPr>
          <w:i/>
          <w:szCs w:val="28"/>
        </w:rPr>
        <w:t xml:space="preserve"> от</w:t>
      </w:r>
      <w:r>
        <w:rPr>
          <w:szCs w:val="28"/>
        </w:rPr>
        <w:t xml:space="preserve">  </w:t>
      </w:r>
      <w:r>
        <w:rPr>
          <w:i/>
          <w:szCs w:val="28"/>
        </w:rPr>
        <w:t>24.03.2006 г. № 7633);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szCs w:val="28"/>
        </w:rPr>
      </w:pPr>
      <w:r>
        <w:rPr>
          <w:szCs w:val="28"/>
        </w:rPr>
        <w:t>- от 19.04.2010 г. № 186 «О внесении изменений в Правила использования и содержания средств индивидуальной защиты, приборов радиационной, химической разведки и контроля, утвержденные приказом МЧС России от 27 мая 2003 г. № 285»</w:t>
      </w:r>
      <w:r>
        <w:rPr>
          <w:i/>
          <w:szCs w:val="28"/>
        </w:rPr>
        <w:t xml:space="preserve"> (зарегистрирован в Минюсте </w:t>
      </w:r>
      <w:r>
        <w:rPr>
          <w:i/>
          <w:szCs w:val="28"/>
          <w:shd w:fill="FFFFFF" w:val="clear"/>
        </w:rPr>
        <w:t>Российской Федерации</w:t>
      </w:r>
      <w:r>
        <w:rPr>
          <w:i/>
          <w:szCs w:val="28"/>
        </w:rPr>
        <w:t xml:space="preserve"> от 09.06.2010 г. № 17359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дакции имели целью приведения характеристик изделий (сроков хранения)в соответствие с действующими ГОСТами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b/>
          <w:b/>
          <w:szCs w:val="28"/>
        </w:rPr>
      </w:pPr>
      <w:r>
        <w:rPr>
          <w:b/>
          <w:szCs w:val="28"/>
        </w:rPr>
        <w:t>2. Изменения в федеральном законодательстве и в подзаконных нормативных актах в области защиты населения и территорий от чрезвычайных ситуаций.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rFonts w:eastAsia="MS Mincho;ＭＳ 明朝"/>
          <w:szCs w:val="28"/>
        </w:rPr>
        <w:t>Правовое регулирование в области</w:t>
      </w:r>
      <w:r>
        <w:rPr>
          <w:b/>
          <w:szCs w:val="28"/>
        </w:rPr>
        <w:t xml:space="preserve"> </w:t>
      </w:r>
      <w:r>
        <w:rPr>
          <w:szCs w:val="28"/>
        </w:rPr>
        <w:t>защиты от чрезвычайных ситуаций на федеральном уровне определено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от чрезвычайных ситуаций природного и техногенного характе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кон структурно состоит из девяти глав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 Основные положе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Государственное управление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рава и обязанности граждан Российской Федерации в области защиты населения и территорий от чрезвычайных ситуаций и социальная защита пострадавших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одготовка населения в области защиты от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Порядок финансового и материального обеспечения мероприятий по защите населения и территорий от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Государственная экспертиза, надзор и контроль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 Международные договоры Российской Федерации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Заключительные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д. Федеральных законов за последние пять лет в настоящий закон вносились поправки в рамках федеральных законов от 07.05.2009 г. № 84-ФЗ, от 25.11.2009 г. № 267-ФЗ, от 19.05.2010 г. № 91-ФЗ, от 27.07.2010 г. № 223-ФЗ, от 28.12.2010 г. № 412-ФЗ, от 29.12.2010 г. № 442-ФЗ, от 01.04.2012 г. № 23-ФЗ, от 11.02.2013 г. № 9-ФЗ, от 02.07.2013 г. № 158-Ф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действует редакция, установленная федеральным законом от 02.07.2013 г. № 158-ФЗ «О внесении изменений в отдельные законодательные акты Российской Федерации по вопросу оповещения и информирования населени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ности изменения касались следующих положений зак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Cs w:val="28"/>
          </w:rPr>
          <w:t>Часть четвертую статьи 35</w:t>
        </w:r>
      </w:hyperlink>
      <w:r>
        <w:rPr>
          <w:szCs w:val="28"/>
        </w:rPr>
        <w:t xml:space="preserve"> Закона Российской Федерации от 27 декабря 1991 года № 2124-1 "О средствах массовой информации" (Ведомости Съезда народных депутатов Российской Федерации и Верховного Совета Российской Федерации, 1992, № 7, ст. 300; Собрание законодательства Российской Федерации, 1995, N 3, ст. 169; 1996, N 1, ст. 4; 2002, N 30, ст. 3033; 2004, N 35, ст. 3607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Редакции средств массовой информации обязаны незамедлительно и на безвозмездной основе выпускать в свет (в эфир) по требованию федерального органа исполнительной власти, уполномоченного на решение задач в области защиты населения и территорий от чрезвычайных ситуаций, экстренную информацию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Федераль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 (Собрание законодательства Российской Федерации, 1994, N 35, ст. 3648; 2004, N 35, ст. 3607; 2006, N 50, ст. 5284; 2009, N 1, ст. 17; 2010, N 21, ст. 2529; 2011, N 1, ст. 24; 2012, N 14, ст. 1549; 2013, N 7, ст. 610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hyperlink r:id="rId4">
        <w:r>
          <w:rPr>
            <w:rStyle w:val="InternetLink"/>
            <w:szCs w:val="28"/>
          </w:rPr>
          <w:t>статью 1</w:t>
        </w:r>
      </w:hyperlink>
      <w:r>
        <w:rPr>
          <w:szCs w:val="28"/>
        </w:rPr>
        <w:t xml:space="preserve"> дополнить частями восьмой - одиннадцатой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</w:t>
      </w:r>
      <w:hyperlink r:id="rId5">
        <w:r>
          <w:rPr>
            <w:rStyle w:val="InternetLink"/>
            <w:szCs w:val="28"/>
          </w:rPr>
          <w:t>абзац седьмой части второй статьи 4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в </w:t>
      </w:r>
      <w:hyperlink r:id="rId6">
        <w:r>
          <w:rPr>
            <w:rStyle w:val="InternetLink"/>
            <w:szCs w:val="28"/>
          </w:rPr>
          <w:t>статье 5</w:t>
        </w:r>
      </w:hyperlink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</w:t>
      </w:r>
      <w:hyperlink r:id="rId7">
        <w:r>
          <w:rPr>
            <w:rStyle w:val="InternetLink"/>
            <w:szCs w:val="28"/>
          </w:rPr>
          <w:t>наименование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Статья 5. Определение границ зон чрезвычайных ситуаций и зон экстренного оповещения на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</w:t>
      </w:r>
      <w:hyperlink r:id="rId8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частью второй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в </w:t>
      </w:r>
      <w:hyperlink r:id="rId9">
        <w:r>
          <w:rPr>
            <w:rStyle w:val="InternetLink"/>
            <w:szCs w:val="28"/>
          </w:rPr>
          <w:t>статье 11</w:t>
        </w:r>
      </w:hyperlink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в </w:t>
      </w:r>
      <w:hyperlink r:id="rId1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szCs w:val="28"/>
          </w:rPr>
          <w:t>подпункт «г»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г) осуществляют информирование населения о чрезвычайных ситуациях»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одпунктами «п» и «р»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в </w:t>
      </w:r>
      <w:hyperlink r:id="rId13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szCs w:val="28"/>
          </w:rPr>
          <w:t>подпункт «в»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в) осуществляют информирование населения о чрезвычайных ситуациях;»;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одпунктами «м» и «н»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Федеральный </w:t>
      </w:r>
      <w:hyperlink r:id="rId1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12 февраля 1998 года № 28-ФЗ «О гражданской обороне» (Собрание законодательства Российской Федерации, 1998, № 7, ст. 799; 2002, № 41, ст. 3970; 2004, № 35, ст. 3607; 2007, № 26, ст. 3076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hyperlink r:id="rId17">
        <w:r>
          <w:rPr>
            <w:rStyle w:val="InternetLink"/>
            <w:szCs w:val="28"/>
          </w:rPr>
          <w:t>абзац пятый статьи 7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, находящихся в ведении указанных федеральных органов исполнительной власти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в </w:t>
      </w:r>
      <w:hyperlink r:id="rId18">
        <w:r>
          <w:rPr>
            <w:rStyle w:val="InternetLink"/>
            <w:szCs w:val="28"/>
          </w:rPr>
          <w:t>статье 8</w:t>
        </w:r>
      </w:hyperlink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в </w:t>
      </w:r>
      <w:hyperlink r:id="rId19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szCs w:val="28"/>
          </w:rPr>
          <w:t>абзац пятый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»;</w:t>
      </w:r>
    </w:p>
    <w:p>
      <w:pPr>
        <w:pStyle w:val="Normal"/>
        <w:ind w:firstLine="709"/>
        <w:jc w:val="both"/>
        <w:rPr/>
      </w:pPr>
      <w:hyperlink r:id="rId21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в </w:t>
      </w:r>
      <w:hyperlink r:id="rId2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hyperlink r:id="rId23">
        <w:r>
          <w:rPr>
            <w:rStyle w:val="InternetLink"/>
            <w:szCs w:val="28"/>
          </w:rPr>
          <w:t>абзац четвертый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»;</w:t>
      </w:r>
    </w:p>
    <w:p>
      <w:pPr>
        <w:pStyle w:val="Normal"/>
        <w:ind w:firstLine="709"/>
        <w:jc w:val="both"/>
        <w:rPr/>
      </w:pPr>
      <w:hyperlink r:id="rId24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hyperlink r:id="rId25">
        <w:r>
          <w:rPr>
            <w:rStyle w:val="InternetLink"/>
            <w:szCs w:val="28"/>
          </w:rPr>
          <w:t>пункте 1 статьи 66</w:t>
        </w:r>
      </w:hyperlink>
      <w:r>
        <w:rPr>
          <w:szCs w:val="28"/>
        </w:rPr>
        <w:t xml:space="preserve"> Федерального закона от 7 июля 2003 года № 126-ФЗ «О связи» (Собрание законодательства Российской Федерации, 2003, № 28, ст. 2895) слова «Во время» заменить словами «При угрозе возникновения или при возникновении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овая редакция позволяет повысить эффективность реализации государственной политики и выполнения мероприятий в области защиты населения от ЧС, осуществлять поддержание в состоянии постоянной готовности к использованию технических систем управления гражданской обороны, систем оповещения  населения об опасностях (в т.ч. и муниципальных)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>. </w:t>
      </w:r>
      <w:r>
        <w:rPr>
          <w:b/>
          <w:szCs w:val="28"/>
        </w:rPr>
        <w:t>Подзаконные нормативные акты в области гражданской обороны и защиты от чрезвычайных ситуаций.</w:t>
      </w:r>
    </w:p>
    <w:p>
      <w:pPr>
        <w:pStyle w:val="Style18"/>
        <w:ind w:firstLine="7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дзаконным нормативным актам в области ГО и защиты от ЧС - указы Президента, постановления Правительства, нормативные акты федеральных органов исполнительной власти и т.п.</w:t>
      </w:r>
    </w:p>
    <w:p>
      <w:pPr>
        <w:pStyle w:val="Style18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одзаконных актов следует отметить следующие </w:t>
      </w:r>
      <w:r>
        <w:rPr>
          <w:rFonts w:cs="Times New Roman" w:ascii="Times New Roman" w:hAnsi="Times New Roman"/>
          <w:b/>
          <w:sz w:val="28"/>
          <w:szCs w:val="28"/>
        </w:rPr>
        <w:t>указы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.</w:t>
      </w:r>
    </w:p>
    <w:p>
      <w:pPr>
        <w:pStyle w:val="Style18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1 июля 2004 г. № </w:t>
      </w:r>
      <w:r>
        <w:rPr>
          <w:rFonts w:cs="Times New Roman" w:ascii="Times New Roman" w:hAnsi="Times New Roman"/>
          <w:b/>
          <w:sz w:val="28"/>
          <w:szCs w:val="28"/>
        </w:rPr>
        <w:t>868</w:t>
      </w:r>
      <w:r>
        <w:rPr>
          <w:rFonts w:cs="Times New Roman" w:ascii="Times New Roman" w:hAnsi="Times New Roman"/>
          <w:sz w:val="28"/>
          <w:szCs w:val="28"/>
        </w:rPr>
        <w:t xml:space="preserve"> «Вопросы Министерства Российской Федерации по делам гражданской обороны, чрезвычайным ситуациям и ликвидации последствий стихийных бедствий», в котором утверждено Положение о Министерстве Российской Федерации по делам гражданской обороны, чрезвычайным ситуациям и ликвидации последствий стихийных бедствий, определена система данного федерального органа исполнительной власти, установлена предельная численность работников центрального аппарата МЧС и т.д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2 мая 2009 г. № </w:t>
      </w:r>
      <w:r>
        <w:rPr>
          <w:b/>
          <w:sz w:val="28"/>
          <w:szCs w:val="28"/>
        </w:rPr>
        <w:t>537</w:t>
      </w:r>
      <w:r>
        <w:rPr>
          <w:sz w:val="28"/>
          <w:szCs w:val="28"/>
        </w:rPr>
        <w:t xml:space="preserve"> «О стратегии национальной безопасности Российской Федерации на период до 2020 года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указе определено, что основными направлениями обеспечения национальной безопасности Российской Федерации являются стратегические национальные приоритеты, которыми определяются задачи важнейших социальных, политических и экономических преобразований для создания безопасных условий реализации конституционных прав и свобод граждан Российской Федерации, осуществления устойчивого развития страны, сохранения территориальной целостности и суверенитета государств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(в том числе территориальных и функциональных сегментов), ее интеграции с аналогичными зарубежными системами.</w:t>
      </w:r>
    </w:p>
    <w:p>
      <w:pPr>
        <w:pStyle w:val="Normal"/>
        <w:ind w:firstLine="709"/>
        <w:jc w:val="both"/>
        <w:rPr/>
      </w:pPr>
      <w:r>
        <w:rPr>
          <w:rStyle w:val="Blk"/>
        </w:rPr>
        <w:t>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.</w:t>
      </w:r>
    </w:p>
    <w:p>
      <w:pPr>
        <w:pStyle w:val="Normal"/>
        <w:ind w:firstLine="709"/>
        <w:jc w:val="both"/>
        <w:rPr/>
      </w:pPr>
      <w:r>
        <w:rPr>
          <w:rStyle w:val="Blk"/>
          <w:szCs w:val="28"/>
        </w:rPr>
        <w:t>Постановление Правительства Российской Федерации от 04 сентября 2003 г. № 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rStyle w:val="Blk"/>
          <w:szCs w:val="28"/>
        </w:rPr>
        <w:t>В настоящий документ внесены изменения следующими документами:</w:t>
      </w:r>
    </w:p>
    <w:p>
      <w:pPr>
        <w:pStyle w:val="Normal"/>
        <w:ind w:firstLine="709"/>
        <w:jc w:val="both"/>
        <w:rPr>
          <w:rStyle w:val="Blk"/>
          <w:szCs w:val="28"/>
        </w:rPr>
      </w:pPr>
      <w:r>
        <w:rPr>
          <w:rStyle w:val="Blk"/>
          <w:szCs w:val="28"/>
        </w:rPr>
        <w:t>- постановлением Правительства Российской Федерации от 8 сентября 2010 г. № 702;</w:t>
      </w:r>
    </w:p>
    <w:p>
      <w:pPr>
        <w:pStyle w:val="Normal"/>
        <w:ind w:firstLine="709"/>
        <w:jc w:val="both"/>
        <w:rPr>
          <w:rStyle w:val="Blk"/>
          <w:szCs w:val="28"/>
        </w:rPr>
      </w:pPr>
      <w:r>
        <w:rPr>
          <w:rStyle w:val="Blk"/>
          <w:szCs w:val="28"/>
        </w:rPr>
        <w:t>- постановлением Правительства Российской Федерации от 15 июня 2009 г. № 481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редакция отвечает соответствию новым наименованием отдельных федеральных органов исполнительной власти. Так в связи с упразднением Федерального агентства по науке и инновациям и Федерального агентства по образованию реализация отдельных вопросов, связанных с их функционированием, передана Минобразования и науки России. Понятие «федеральный компонент государственных образовательных стандартов» заменено на понятие «федеральные государственные образовательные стандарт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ердловской области также разрабатываются нормативно-правовые документы, касающиеся вопросов ГО защиты от ЧС. К данным документам относятся законы Свердловской области, Постановления и Распоряжения Правительства и т.д. Указанные документы отражают специфику Свердловской области, учитывая её географические, экономические, природные, демографические и другие особ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жде всего, следует отметить</w:t>
      </w:r>
      <w:r>
        <w:rPr>
          <w:bCs/>
          <w:szCs w:val="28"/>
        </w:rPr>
        <w:t xml:space="preserve"> закон Свердловской области от 27.12.2004 г. № 221-О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О защите населения и территорий от чрезвычайных ситуаций природного и техногенного характера в Свердло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е Свердловской области регулирует отношения в сфере защиты граждан Российской Федерации, иностранных граждан и лиц без гражданства, находящихся на территории Свердловской области (далее - население), всего земельного, водного, воздушного пространства в пределах Свердловской области или его части, объектов производственного и социального назначения, а также окружающей сред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законе дано определение Свердлов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 определяет компетенцию Правительства Свердловской области в сфере защиты от ЧС, показано взаимодействие с федеральными органами по делам гражданской обороны, чрезвычайным ситуациям и ликвидации последствий стихийных бедствий при ликвидации чрезвычайных ситуаций регионального характера, определён порядок материально-технического обеспечения работ по предотвращению чрезвычайных ситуаций и ликвидации чрезвычайных ситуаций и их последств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 в законе определены функции областных государственных аварийно-спасательных служб и аварийно-спасательных формирований и деятельность органов местного самоуправления муниципальных образований, расположенных на территории Свердловской области, в сфере защиты населения и территорий от ЧС. Документ определяет создание областных государственных резервов финансовых и материальных ресурсов. В областном законе прописан порядок оповещения населения об угрозе возникновения чрезвычайных ситуаций и информирование населения об угрозе возникновения чрезвычайных ситуаций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пределяет порядок ликвидации чрезвычайных ситуаций в Свердловской области, а также ряд вопросов, присущих защите от ЧС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в закон внесено ряд дополнений и изменений, задачами которых является приведение положений областного закона требованиям федерального законодательства, в частности закона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 </w:t>
      </w:r>
      <w:r>
        <w:rPr>
          <w:b/>
          <w:sz w:val="28"/>
          <w:szCs w:val="28"/>
        </w:rPr>
        <w:t>по компетенции Губернатора Свердловской области</w:t>
      </w:r>
      <w:r>
        <w:rPr>
          <w:sz w:val="28"/>
          <w:szCs w:val="28"/>
        </w:rPr>
        <w:t xml:space="preserve"> в областном законе присутствует следующее изменение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ределяет в Бюджетном послании приоритеты финансирования мероприятий по защите населения и территорий в Свердловской области от чрезвычайных ситуаций;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Подпункт в редакции, введенной в действие с 31 декабря 2008 года </w:t>
      </w:r>
      <w:hyperlink r:id="rId26">
        <w:r>
          <w:rPr>
            <w:rStyle w:val="InternetLink"/>
            <w:sz w:val="28"/>
            <w:szCs w:val="28"/>
          </w:rPr>
          <w:t>Законом Свердловской области от 19 декабря 2008 года № 121-ОЗ</w:t>
        </w:r>
      </w:hyperlink>
      <w:r>
        <w:rPr>
          <w:sz w:val="28"/>
          <w:szCs w:val="28"/>
        </w:rPr>
        <w:t xml:space="preserve">; в редакции, введенной в действие с 15 октября 2009 года </w:t>
      </w:r>
      <w:hyperlink r:id="rId27">
        <w:r>
          <w:rPr>
            <w:rStyle w:val="InternetLink"/>
            <w:sz w:val="28"/>
            <w:szCs w:val="28"/>
          </w:rPr>
          <w:t>Законом Свердловской области от 9 октября 2009 года № 81-ОЗ</w:t>
        </w:r>
      </w:hyperlink>
      <w:r>
        <w:rPr>
          <w:sz w:val="28"/>
          <w:szCs w:val="28"/>
        </w:rPr>
        <w:t>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Также при введении режима повышенной готовности или чрезвычайной ситуации и при установлении регионального (межмуниципального) уровня реагирования для соответствующих органов управления и сил единой государственной системы предупреждения и ликвидации чрезвычайных ситуаций може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, предусмотренные федеральным законом; (Подпункт дополнительно включен с 11 июля 2012 года Законом Свердловской области от 29 июня 2012 года № 62-ОЗ)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омпетенции Правительства Свердловской области</w:t>
      </w:r>
      <w:r>
        <w:rPr>
          <w:sz w:val="28"/>
          <w:szCs w:val="28"/>
        </w:rPr>
        <w:t xml:space="preserve"> в сфере защиты населения и территорий от чрезвычайных ситуаций имеют место следующие изменения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- правительство «осуществляет координацию деятельности исполнительных органов государственной власти Свердловской области по сбору и обмену информацией в сфере защиты населения и территорий в Свердловской области от чрезвычайных ситуаций»;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Подпункт в редакции, введенной в действие с 30 октября 2013 года </w:t>
      </w:r>
      <w:hyperlink r:id="rId28">
        <w:r>
          <w:rPr>
            <w:rStyle w:val="InternetLink"/>
            <w:sz w:val="28"/>
            <w:szCs w:val="28"/>
          </w:rPr>
          <w:t>законом Свердловской области от 17 октября 2013 года № 90-ОЗ</w:t>
        </w:r>
      </w:hyperlink>
      <w:r>
        <w:rPr>
          <w:sz w:val="28"/>
          <w:szCs w:val="28"/>
        </w:rPr>
        <w:t>)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ительство «принимае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»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Подпункт дополнительно включён с 9 апреля 2011 года </w:t>
      </w:r>
      <w:hyperlink r:id="rId29">
        <w:r>
          <w:rPr>
            <w:rStyle w:val="InternetLink"/>
            <w:sz w:val="28"/>
            <w:szCs w:val="28"/>
          </w:rPr>
          <w:t>Законом Свердловской области от 25 марта 2011 года № 18-ОЗ</w:t>
        </w:r>
      </w:hyperlink>
      <w:r>
        <w:rPr>
          <w:sz w:val="28"/>
          <w:szCs w:val="28"/>
        </w:rPr>
        <w:t>)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омпетенции исполнительных органов государственной власти Свердловской области</w:t>
      </w:r>
      <w:r>
        <w:rPr>
          <w:sz w:val="28"/>
          <w:szCs w:val="28"/>
        </w:rPr>
        <w:t xml:space="preserve"> в сфере защиты населения и территорий от чрезвычайных ситуаций прописано, что исполнительные органы государственной власти осуществляет информирование населения о чрезвычайных ситуациях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(Подпункт в редакции, введенной в действие с 30 октября 2013 года </w:t>
      </w:r>
      <w:hyperlink r:id="rId30">
        <w:r>
          <w:rPr>
            <w:rStyle w:val="InternetLink"/>
            <w:sz w:val="28"/>
            <w:szCs w:val="28"/>
          </w:rPr>
          <w:t>Законом Свердловской области от 17 октября 2013 года № 90-ОЗ</w:t>
        </w:r>
      </w:hyperlink>
      <w:r>
        <w:rPr>
          <w:sz w:val="28"/>
          <w:szCs w:val="28"/>
        </w:rPr>
        <w:t>)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Также они осуществляют создание системы обеспечения вызова экстренных оперативных служб по единому номеру «112», обеспечивают её эксплуатацию и развитие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ункт дополнительно включен с 8 мая 2013 года </w:t>
      </w:r>
      <w:hyperlink r:id="rId31">
        <w:r>
          <w:rPr>
            <w:rStyle w:val="InternetLink"/>
            <w:sz w:val="28"/>
            <w:szCs w:val="28"/>
          </w:rPr>
          <w:t>Законом Свердловской области от 25 апреля 2013 года № 36-ОЗ</w:t>
        </w:r>
      </w:hyperlink>
      <w:r>
        <w:rPr>
          <w:sz w:val="28"/>
          <w:szCs w:val="28"/>
        </w:rPr>
        <w:t>)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Исполнительные органы государственной власти Свердловской области в сфере защиты населения и территорий от чрезвычайных ситуаций осуществляют сбор информации в сфере защиты населения и территорий 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регионального и межмуниципального характера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ункт дополнительно включен с 30 октября 2013 года </w:t>
      </w:r>
      <w:hyperlink r:id="rId32">
        <w:r>
          <w:rPr>
            <w:rStyle w:val="InternetLink"/>
            <w:sz w:val="28"/>
            <w:szCs w:val="28"/>
          </w:rPr>
          <w:t>Законом Свердловской области от 17 октября 2013 года № 90-ОЗ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деятельности </w:t>
      </w:r>
      <w:r>
        <w:rPr>
          <w:b/>
          <w:szCs w:val="28"/>
        </w:rPr>
        <w:t>органов местного самоуправления муниципальных образований</w:t>
      </w:r>
      <w:r>
        <w:rPr>
          <w:szCs w:val="28"/>
        </w:rPr>
        <w:t>, расположенных на территории Свердловской области, в сфере защиты населения и территорий от чрезвычайных ситуаций определено, что они осуществляют информирование населения о чрезвычайных ситуац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(Подпункт в редакции, введенной в действие с 30 октября 2013 года </w:t>
      </w:r>
      <w:hyperlink r:id="rId33">
        <w:r>
          <w:rPr>
            <w:rStyle w:val="InternetLink"/>
            <w:szCs w:val="28"/>
          </w:rPr>
          <w:t>Законом Свердловской области от 17 октября 2013 года № 90-ОЗ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 указанные орг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(Подпункт дополнительно включен с 11 июля 2012 года </w:t>
      </w:r>
      <w:hyperlink r:id="rId34">
        <w:r>
          <w:rPr>
            <w:rStyle w:val="InternetLink"/>
            <w:szCs w:val="28"/>
          </w:rPr>
          <w:t xml:space="preserve">Законом </w:t>
        </w:r>
        <w:r>
          <w:rPr>
            <w:rStyle w:val="InternetLink"/>
          </w:rPr>
          <w:t>Свердловской</w:t>
        </w:r>
        <w:r>
          <w:rPr>
            <w:rStyle w:val="InternetLink"/>
            <w:szCs w:val="28"/>
          </w:rPr>
          <w:t xml:space="preserve"> области от 29 июня 2012 года № 62-ОЗ</w:t>
        </w:r>
      </w:hyperlink>
      <w:r>
        <w:rPr>
          <w:szCs w:val="28"/>
        </w:rPr>
        <w:t>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устанавливают местный уровень реагирования в порядке, установленном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(Подпункт дополнительно включен с 11 июля 2012 года </w:t>
      </w:r>
      <w:hyperlink r:id="rId35">
        <w:r>
          <w:rPr>
            <w:rStyle w:val="InternetLink"/>
            <w:szCs w:val="28"/>
          </w:rPr>
          <w:t>Законом Свердловской области от 29 июня 2012 года № 62-ОЗ</w:t>
        </w:r>
      </w:hyperlink>
      <w:r>
        <w:rPr>
          <w:szCs w:val="28"/>
        </w:rPr>
        <w:t>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(Подпункт дополнительно включён с 8 мая 2013 года </w:t>
      </w:r>
      <w:hyperlink r:id="rId36">
        <w:r>
          <w:rPr>
            <w:rStyle w:val="InternetLink"/>
            <w:szCs w:val="28"/>
          </w:rPr>
          <w:t>Законом Свердловской области от 25 апреля 2013 года № 36-ОЗ</w:t>
        </w:r>
      </w:hyperlink>
      <w:r>
        <w:rPr/>
        <w:t>)</w:t>
      </w:r>
    </w:p>
    <w:p>
      <w:pPr>
        <w:pStyle w:val="Normal"/>
        <w:ind w:firstLine="709"/>
        <w:jc w:val="both"/>
        <w:rPr/>
      </w:pPr>
      <w:r>
        <w:rPr/>
        <w:t>- 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709"/>
        <w:jc w:val="both"/>
        <w:rPr/>
      </w:pPr>
      <w:r>
        <w:rPr/>
        <w:t>(Подпункт дополнительно включён с 30 октября 2013 года Законом Свердловской области от 17 октября 2013 года № 90-ОЗ);</w:t>
      </w:r>
    </w:p>
    <w:p>
      <w:pPr>
        <w:pStyle w:val="Normal"/>
        <w:ind w:firstLine="709"/>
        <w:jc w:val="both"/>
        <w:rPr/>
      </w:pPr>
      <w:r>
        <w:rPr/>
        <w:t>- осуществляют сбор информации в сфере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(Подпункт дополнительно включён с 30 октября 2013 года Законом Свердловской области от 17 октября 2013 года № 90-ОЗ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Cs w:val="28"/>
        </w:rPr>
      </w:pPr>
      <w:r>
        <w:rPr>
          <w:szCs w:val="28"/>
        </w:rPr>
        <w:t>Наличие нормативно-правовой базы для деятельности всех органов государственной власти, организаций и учреждений является одним из основополагающих положений в области гражданской обороны и защиты от чрезвычайных ситуаций природного и техногенного характера. Учитывая непрерывность законотворческого процесса, что обусловлено объективными обстоятельствами, п</w:t>
      </w:r>
      <w:r>
        <w:rPr>
          <w:rFonts w:eastAsia="MS Mincho;ＭＳ 明朝"/>
          <w:szCs w:val="28"/>
        </w:rPr>
        <w:t>ри обращении к нормативно-правовым документам необходимо пользоваться только действующими редакциями (с изменениями и дополнениям)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Федеральный закон от 12.02.1998 г. № 28-ФЗ «О гражданской оборон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Федеральный закон от 21.12.1994 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Федеральный закон от 27.07.2010 г. № 223 - ФЗ «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Постановление Правительства Российской Федерации от 26.11.2007 г. № 804 «Об утверждении Положения о гражданской обороне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Правительства Российской Федерации от 30.12.2003 г. № 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 Постановление Правительства Российской Федерации от 02.11.2000 г. № 841 «Об утверждении Положения об организации обучения населения в области </w:t>
      </w:r>
      <w:r>
        <w:rPr>
          <w:rFonts w:eastAsia="MS Mincho;ＭＳ 明朝"/>
          <w:sz w:val="24"/>
          <w:szCs w:val="24"/>
        </w:rPr>
        <w:t>гражданской обороны»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7. Постановление Правительства Российской Федерации от 04.09.2003 г. № 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8. Приказ МЧС России от 27.05.2003г.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9. Закон Свердловской области от 27.12.2004 г. № 221-ОЗ «О защите населения и территорий от чрезвычайных ситуаций природного и техногенного характера в Свердловской области».</w:t>
      </w:r>
    </w:p>
    <w:sectPr>
      <w:footerReference w:type="default" r:id="rId37"/>
      <w:footerReference w:type="first" r:id="rId38"/>
      <w:type w:val="nextPage"/>
      <w:pgSz w:w="12240" w:h="15840"/>
      <w:pgMar w:left="1134" w:right="851" w:gutter="0" w:header="0" w:top="851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5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8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pacing w:val="0"/>
      <w:sz w:val="28"/>
      <w:szCs w:val="28"/>
    </w:rPr>
  </w:style>
  <w:style w:type="character" w:styleId="11">
    <w:name w:val="Заголовок 1 Знак"/>
    <w:qFormat/>
    <w:rPr>
      <w:b/>
      <w:bCs/>
      <w:caps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8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indent0pt">
    <w:name w:val="text-indent-0pt"/>
    <w:qFormat/>
    <w:rPr/>
  </w:style>
  <w:style w:type="character" w:styleId="Uname">
    <w:name w:val="uname"/>
    <w:qFormat/>
    <w:rPr/>
  </w:style>
  <w:style w:type="character" w:styleId="Bkimgc">
    <w:name w:val="bkimg_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24">
    <w:name w:val="Основной текст с отступом 2"/>
    <w:basedOn w:val="Normal"/>
    <w:qFormat/>
    <w:pPr>
      <w:ind w:firstLine="545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ind w:left="3488" w:hanging="2834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7513" w:leader="none"/>
      </w:tabs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24"/>
      <w:jc w:val="both"/>
    </w:pPr>
    <w:rPr>
      <w:b/>
      <w:bCs/>
      <w:i/>
      <w:i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661/?dst=10" TargetMode="External"/><Relationship Id="rId3" Type="http://schemas.openxmlformats.org/officeDocument/2006/relationships/hyperlink" Target="http://www.consultant.ru/document/cons_doc_LAW_142025/" TargetMode="External"/><Relationship Id="rId4" Type="http://schemas.openxmlformats.org/officeDocument/2006/relationships/hyperlink" Target="http://www.consultant.ru/document/cons_doc_LAW_142025/?dst=100010" TargetMode="External"/><Relationship Id="rId5" Type="http://schemas.openxmlformats.org/officeDocument/2006/relationships/hyperlink" Target="http://www.consultant.ru/document/cons_doc_LAW_142025/?dst=100204" TargetMode="External"/><Relationship Id="rId6" Type="http://schemas.openxmlformats.org/officeDocument/2006/relationships/hyperlink" Target="http://www.consultant.ru/document/cons_doc_LAW_142025/?dst=100039" TargetMode="External"/><Relationship Id="rId7" Type="http://schemas.openxmlformats.org/officeDocument/2006/relationships/hyperlink" Target="http://www.consultant.ru/document/cons_doc_LAW_142025/?dst=100039" TargetMode="External"/><Relationship Id="rId8" Type="http://schemas.openxmlformats.org/officeDocument/2006/relationships/hyperlink" Target="http://www.consultant.ru/document/cons_doc_LAW_142025/?dst=100039" TargetMode="External"/><Relationship Id="rId9" Type="http://schemas.openxmlformats.org/officeDocument/2006/relationships/hyperlink" Target="http://www.consultant.ru/document/cons_doc_LAW_142025/?dst=100076" TargetMode="External"/><Relationship Id="rId10" Type="http://schemas.openxmlformats.org/officeDocument/2006/relationships/hyperlink" Target="http://www.consultant.ru/document/cons_doc_LAW_142025/?dst=100077" TargetMode="External"/><Relationship Id="rId11" Type="http://schemas.openxmlformats.org/officeDocument/2006/relationships/hyperlink" Target="http://www.consultant.ru/document/cons_doc_LAW_142025/?dst=100215" TargetMode="External"/><Relationship Id="rId12" Type="http://schemas.openxmlformats.org/officeDocument/2006/relationships/hyperlink" Target="http://www.consultant.ru/document/cons_doc_LAW_142025/?dst=100077" TargetMode="External"/><Relationship Id="rId13" Type="http://schemas.openxmlformats.org/officeDocument/2006/relationships/hyperlink" Target="http://www.consultant.ru/document/cons_doc_LAW_142025/?dst=100087" TargetMode="External"/><Relationship Id="rId14" Type="http://schemas.openxmlformats.org/officeDocument/2006/relationships/hyperlink" Target="http://www.consultant.ru/document/cons_doc_LAW_142025/?dst=100217" TargetMode="External"/><Relationship Id="rId15" Type="http://schemas.openxmlformats.org/officeDocument/2006/relationships/hyperlink" Target="http://www.consultant.ru/document/cons_doc_LAW_142025/?dst=100087" TargetMode="External"/><Relationship Id="rId16" Type="http://schemas.openxmlformats.org/officeDocument/2006/relationships/hyperlink" Target="http://www.consultant.ru/document/cons_doc_LAW_108401/" TargetMode="External"/><Relationship Id="rId17" Type="http://schemas.openxmlformats.org/officeDocument/2006/relationships/hyperlink" Target="http://www.consultant.ru/document/cons_doc_LAW_108401/?dst=100161" TargetMode="External"/><Relationship Id="rId18" Type="http://schemas.openxmlformats.org/officeDocument/2006/relationships/hyperlink" Target="http://www.consultant.ru/document/cons_doc_LAW_108401/?dst=11" TargetMode="External"/><Relationship Id="rId19" Type="http://schemas.openxmlformats.org/officeDocument/2006/relationships/hyperlink" Target="http://www.consultant.ru/document/cons_doc_LAW_108401/?dst=12" TargetMode="External"/><Relationship Id="rId20" Type="http://schemas.openxmlformats.org/officeDocument/2006/relationships/hyperlink" Target="http://www.consultant.ru/document/cons_doc_LAW_108401/?dst=100163" TargetMode="External"/><Relationship Id="rId21" Type="http://schemas.openxmlformats.org/officeDocument/2006/relationships/hyperlink" Target="http://www.consultant.ru/document/cons_doc_LAW_108401/?dst=12" TargetMode="External"/><Relationship Id="rId22" Type="http://schemas.openxmlformats.org/officeDocument/2006/relationships/hyperlink" Target="http://www.consultant.ru/document/cons_doc_LAW_108401/?dst=20" TargetMode="External"/><Relationship Id="rId23" Type="http://schemas.openxmlformats.org/officeDocument/2006/relationships/hyperlink" Target="http://www.consultant.ru/document/cons_doc_LAW_108401/?dst=100165" TargetMode="External"/><Relationship Id="rId24" Type="http://schemas.openxmlformats.org/officeDocument/2006/relationships/hyperlink" Target="http://www.consultant.ru/document/cons_doc_LAW_108401/?dst=20" TargetMode="External"/><Relationship Id="rId25" Type="http://schemas.openxmlformats.org/officeDocument/2006/relationships/hyperlink" Target="http://www.consultant.ru/document/cons_doc_LAW_146115/?dst=100612" TargetMode="External"/><Relationship Id="rId26" Type="http://schemas.openxmlformats.org/officeDocument/2006/relationships/hyperlink" Target="http://docs.cntd.ru/document/819079415" TargetMode="External"/><Relationship Id="rId27" Type="http://schemas.openxmlformats.org/officeDocument/2006/relationships/hyperlink" Target="http://docs.cntd.ru/document/895220734" TargetMode="External"/><Relationship Id="rId28" Type="http://schemas.openxmlformats.org/officeDocument/2006/relationships/hyperlink" Target="http://docs.cntd.ru/document/453129940" TargetMode="External"/><Relationship Id="rId29" Type="http://schemas.openxmlformats.org/officeDocument/2006/relationships/hyperlink" Target="http://docs.cntd.ru/document/895289284" TargetMode="External"/><Relationship Id="rId30" Type="http://schemas.openxmlformats.org/officeDocument/2006/relationships/hyperlink" Target="http://docs.cntd.ru/document/453129940" TargetMode="External"/><Relationship Id="rId31" Type="http://schemas.openxmlformats.org/officeDocument/2006/relationships/hyperlink" Target="http://docs.cntd.ru/document/453127043" TargetMode="External"/><Relationship Id="rId32" Type="http://schemas.openxmlformats.org/officeDocument/2006/relationships/hyperlink" Target="http://docs.cntd.ru/document/453129940" TargetMode="External"/><Relationship Id="rId33" Type="http://schemas.openxmlformats.org/officeDocument/2006/relationships/hyperlink" Target="http://docs.cntd.ru/document/453129940" TargetMode="External"/><Relationship Id="rId34" Type="http://schemas.openxmlformats.org/officeDocument/2006/relationships/hyperlink" Target="http://docs.cntd.ru/document/453119417" TargetMode="External"/><Relationship Id="rId35" Type="http://schemas.openxmlformats.org/officeDocument/2006/relationships/hyperlink" Target="http://docs.cntd.ru/document/453119417" TargetMode="External"/><Relationship Id="rId36" Type="http://schemas.openxmlformats.org/officeDocument/2006/relationships/hyperlink" Target="http://docs.cntd.ru/document/453127043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3:22:00Z</dcterms:created>
  <dc:creator>Хохин Владимир Васильевич</dc:creator>
  <dc:description/>
  <cp:keywords/>
  <dc:language>en-US</dc:language>
  <cp:lastModifiedBy>Alex</cp:lastModifiedBy>
  <cp:lastPrinted>2006-02-07T09:23:00Z</cp:lastPrinted>
  <dcterms:modified xsi:type="dcterms:W3CDTF">2014-09-08T14:52:00Z</dcterms:modified>
  <cp:revision>149</cp:revision>
  <dc:subject/>
  <dc:title/>
</cp:coreProperties>
</file>