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2660</wp:posOffset>
                </wp:positionH>
                <wp:positionV relativeFrom="paragraph">
                  <wp:posOffset>28575</wp:posOffset>
                </wp:positionV>
                <wp:extent cx="407543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9pt;height:171.7pt;mso-wrap-distance-left:9.05pt;mso-wrap-distance-right:9.05pt;mso-wrap-distance-top:0pt;mso-wrap-distance-bottom:0pt;margin-top:2.25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w w:val="105"/>
          <w:sz w:val="36"/>
          <w:szCs w:val="36"/>
          <w:u w:val="single"/>
        </w:rPr>
      </w:pPr>
      <w:r>
        <w:rPr>
          <w:color w:val="000000"/>
          <w:w w:val="105"/>
          <w:sz w:val="36"/>
          <w:szCs w:val="36"/>
          <w:u w:val="single"/>
        </w:rPr>
        <w:t>МЕТОДИЧЕСКИЕ РЕКОМЕНДАЦИИ</w:t>
      </w:r>
    </w:p>
    <w:p>
      <w:pPr>
        <w:pStyle w:val="Normal"/>
        <w:shd w:fill="FFFFFF" w:val="clear"/>
        <w:jc w:val="center"/>
        <w:rPr>
          <w:color w:val="000000"/>
          <w:w w:val="105"/>
          <w:sz w:val="36"/>
          <w:szCs w:val="36"/>
          <w:u w:val="single"/>
        </w:rPr>
      </w:pPr>
      <w:r>
        <w:rPr>
          <w:color w:val="000000"/>
          <w:w w:val="105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w w:val="105"/>
          <w:sz w:val="28"/>
          <w:szCs w:val="28"/>
        </w:rPr>
        <w:t>ПО ОРГАНИЗАЦИИ РАБОТЫ УЧЕБНО-КОНСУЛЬТАЦИОННЫХ ПУНКТОВ ПО ГРАЖДАНСКОЙ ОБОРОНЕ И ЧРЕЗВЫЧАЙНЫМ СИТУАЦИЯМ В МУНИЦИПАЛЬНЫХ ОБРАЗОВАНИЯХ</w:t>
      </w:r>
    </w:p>
    <w:p>
      <w:pPr>
        <w:pStyle w:val="Normal"/>
        <w:shd w:fill="FFFFFF" w:val="clear"/>
        <w:jc w:val="center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w w:val="105"/>
          <w:sz w:val="36"/>
          <w:szCs w:val="36"/>
        </w:rPr>
      </w:pPr>
      <w:r>
        <w:rPr>
          <w:color w:val="000000"/>
          <w:w w:val="105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color w:val="000000"/>
                <w:spacing w:val="-10"/>
                <w:w w:val="10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color w:val="000000"/>
                <w:spacing w:val="-10"/>
                <w:w w:val="105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Общие положения…………………………………………………...</w:t>
            </w:r>
          </w:p>
          <w:p>
            <w:pPr>
              <w:pStyle w:val="Normal"/>
              <w:jc w:val="center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Организация работы…………….......................................................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4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Оборудование и оснащение………………………………………...</w:t>
            </w:r>
          </w:p>
          <w:p>
            <w:pPr>
              <w:pStyle w:val="Normal"/>
              <w:jc w:val="center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6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Обязанности начальника (организатора, консультанта) УКП…………………………………………………………………….</w:t>
            </w:r>
          </w:p>
          <w:p>
            <w:pPr>
              <w:pStyle w:val="Normal"/>
              <w:jc w:val="center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5"/>
                <w:sz w:val="24"/>
                <w:szCs w:val="24"/>
              </w:rPr>
              <w:t>Образцы документов по организации УКП по ГОЧС………………………………………………………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9-28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Методические рекомендации предназначены для руководителей органов местного самоуправления, органов уполномоченных решать за</w:t>
        <w:softHyphen/>
        <w:t>дачи по гражданской обороне, задачи по предупреждению и ликвидации чрезвычайных ситуаций, руководителей гражданской обороны организаций, при которых создаются учебно-консультационные пункты и персонала учеб</w:t>
        <w:softHyphen/>
        <w:t>но-консультационных пунктов. Рекомендации определяют ответственность должностных лиц за подготовку неработающего населения, организацию ра</w:t>
        <w:softHyphen/>
        <w:t>боты учебно-консультационных пунктов и дают рекомендации по оборудо</w:t>
        <w:softHyphen/>
        <w:t>ванию и оснащению УКП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Методических рекомендациях учтен опыт работы руководящего со</w:t>
        <w:softHyphen/>
        <w:t>става Главного управления МЧС России по Республике Карелия и органов управлений по делам ГО и ЧС органов местного самоупра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-консультационные пункты по гражданской обороне и чрезвычайным ситуациям (УКП) </w:t>
      </w:r>
      <w:r>
        <w:rPr>
          <w:b/>
          <w:color w:val="000000"/>
          <w:sz w:val="28"/>
          <w:szCs w:val="28"/>
        </w:rPr>
        <w:t xml:space="preserve">предназначены </w:t>
      </w:r>
      <w:r>
        <w:rPr>
          <w:color w:val="000000"/>
          <w:sz w:val="28"/>
          <w:szCs w:val="28"/>
        </w:rPr>
        <w:t>для обучения населения, не заня</w:t>
        <w:softHyphen/>
        <w:t>того в производстве и сфере обслуживания (неработающее население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КП создаются </w:t>
      </w:r>
      <w:r>
        <w:rPr>
          <w:color w:val="000000"/>
          <w:sz w:val="28"/>
          <w:szCs w:val="28"/>
        </w:rPr>
        <w:t xml:space="preserve">в соответствии с требованиями Федеральных законов </w:t>
      </w:r>
      <w:r>
        <w:rPr>
          <w:sz w:val="28"/>
          <w:szCs w:val="28"/>
        </w:rPr>
        <w:t xml:space="preserve">от 21.12.1994 N 68-ФЗ </w:t>
      </w:r>
      <w:r>
        <w:rPr>
          <w:color w:val="000000"/>
          <w:sz w:val="28"/>
          <w:szCs w:val="28"/>
        </w:rPr>
        <w:t>“О защите населения и территорий от чрезвычайных ситуаций природного и техногенного характера” и</w:t>
      </w:r>
      <w:r>
        <w:rPr>
          <w:sz w:val="28"/>
          <w:szCs w:val="28"/>
        </w:rPr>
        <w:t xml:space="preserve"> от 12.02.1998 N 28-ФЗ</w:t>
      </w:r>
      <w:r>
        <w:rPr>
          <w:color w:val="000000"/>
          <w:sz w:val="28"/>
          <w:szCs w:val="28"/>
        </w:rPr>
        <w:t xml:space="preserve"> “О гражданской обороне”, постановлений Прави</w:t>
        <w:softHyphen/>
        <w:t xml:space="preserve">тельства Российской Федерации </w:t>
      </w:r>
      <w:r>
        <w:rPr>
          <w:sz w:val="28"/>
          <w:szCs w:val="28"/>
        </w:rPr>
        <w:t xml:space="preserve">от 04.09.2003 N 547 </w:t>
      </w:r>
      <w:r>
        <w:rPr>
          <w:color w:val="000000"/>
          <w:sz w:val="28"/>
          <w:szCs w:val="28"/>
        </w:rPr>
        <w:t>“О порядке подготовки населения в области защиты от чрезвычайных ситуаций” и</w:t>
      </w:r>
      <w:r>
        <w:rPr>
          <w:sz w:val="28"/>
          <w:szCs w:val="28"/>
        </w:rPr>
        <w:t xml:space="preserve"> от 02.11.2000 N 841 </w:t>
      </w:r>
      <w:r>
        <w:rPr>
          <w:color w:val="000000"/>
          <w:sz w:val="28"/>
          <w:szCs w:val="28"/>
        </w:rPr>
        <w:t xml:space="preserve"> “Об утверждении Положения об орга</w:t>
        <w:softHyphen/>
        <w:t>низации обучения населения в области гражданской обороны”, а также “Ор</w:t>
        <w:softHyphen/>
        <w:t>ганизационных указаний по обучению населения Российской Федерации в области гражданской обороны и защиты от чрезвычайных ситуаций”, подпи</w:t>
        <w:softHyphen/>
        <w:t>санных министром РФ по делам ГО, ЧС и ликвидации последствий стихий</w:t>
        <w:softHyphen/>
        <w:t>ных бедствий (МЧС Росси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ная цель создания УКП </w:t>
      </w:r>
      <w:r>
        <w:rPr>
          <w:color w:val="000000"/>
          <w:sz w:val="28"/>
          <w:szCs w:val="28"/>
        </w:rPr>
        <w:t>- обеспечение необходимых условий для подготовки неработающего населения по проблемам гражданской обороны и зашиты от чрезвычайных ситуаций (ГОЧС) по месту житель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ми задачами УКП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я обучения неработающего населения по программам, утвержденным МЧС Росс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работка практических навыков для действий в условиях чрезвычай</w:t>
        <w:softHyphen/>
        <w:t>ных ситуаций мирного и военного времен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морально-психологического состояния населения в условиях угрозы и возникновения чрезвычайных ситуаций, а также при лик</w:t>
        <w:softHyphen/>
        <w:t>видации их последств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паганда важности и необходимости всех мероприятии ГОЧС в со</w:t>
        <w:softHyphen/>
        <w:t>временных услов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ют, оснащают и организуют деятельность УКП на соответствую</w:t>
        <w:softHyphen/>
        <w:t>щей территории органы местного самоуправления. Методическое руково</w:t>
        <w:softHyphen/>
        <w:t>дство деятельностью УКП осуществляют органы, специально уполномочен</w:t>
        <w:softHyphen/>
        <w:t>ные решать задачи по гражданской обороне, задачи по предупреждению и ликвидации чрезвычайных ситуаций при территориальных органах исполни</w:t>
        <w:softHyphen/>
        <w:t>тельной в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УКП и их размещение определяются распоряжением Глав органов исполнительной власти муниципальных образований. УКП создают</w:t>
        <w:softHyphen/>
        <w:t>ся при жилищно-эксплуатационных органах, в домах отдыха и профилакториях, в отделениях фонда социального страхования, в отделениях Пенсионного фонда РФ, в учреждениях  и центрах социального обслуживания, социально-реабилитационных центрах, учреждениях социальной помощи и должны размещаться в специ</w:t>
        <w:softHyphen/>
        <w:t>ально для них отведенных помещениях При невозможности выделения от</w:t>
        <w:softHyphen/>
        <w:t>дельных помещений, как временная мера, УКП могут размещаться и прово</w:t>
        <w:softHyphen/>
        <w:t>дить плановые мероприятия в других, наиболее часто посещаемых нерабо</w:t>
        <w:softHyphen/>
        <w:t>тающим населением помещениях (комнаты здоровья, методические и техни</w:t>
        <w:softHyphen/>
        <w:t>ческие кабинеты, общественные советы., культурно-просветительные учреж</w:t>
        <w:softHyphen/>
        <w:t>дения и др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УКП предназначен для подготовки района (поселка, микрорай</w:t>
        <w:softHyphen/>
        <w:t>она) в котором проживает не более 1500 человек неработающего на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ая структура УКП может быть различной в зависимости от финансовых возможностей, величины обслуживаемого района и количест</w:t>
        <w:softHyphen/>
        <w:t>ва проживающего в нем неработающего на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 УКП могут вхо</w:t>
        <w:softHyphen/>
        <w:t>ди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чальник УКП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1-2 организатора (консультанта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УКП как правило, должен быть штатным. Организатор (кон</w:t>
        <w:softHyphen/>
        <w:t>сультант) может быть штатным, работать по совместительству или на обще</w:t>
        <w:softHyphen/>
        <w:t>ственных начала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е и материальные расходы, связанные с организацией работы УКП оплата труда сотрудников УКП руководителей занятий производятся за счет местного бюдж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РАБОТ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подготовкой неработающего населения осуществля</w:t>
        <w:softHyphen/>
        <w:t>ет руководитель органа местного самоуправления. Он издает постановление (распо</w:t>
        <w:softHyphen/>
        <w:t>ряжение) о создании УКП в котором опреде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каких органах и на какой базе они создают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рядок финансирования и материально-технического обеспеч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ветственных за работу лиц и другие организационные вопрос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посредственными организаторами обучения являются руководители организаций в которых создаются УКП. Они издают приказ (распоряжения) в котором определяю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сто расположения УКП и других помещений, используемых для подготовки неработающего на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рядок работы УКП и других помещ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ю проведения занятий, консультаций, тренирово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лжностных лиц УКП и кого привлекать для проведения занятий, консультаций и других мероприятий по обуч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рядок обеспечения литературой, учебными пособиями и техниче</w:t>
        <w:softHyphen/>
        <w:t>скими средствами обуч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крепление жителей домов (улиц, кварталов) за помещениями и рас</w:t>
        <w:softHyphen/>
        <w:t>пределение их по учебным группа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ругие организационные вопрос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населения осуществляется путе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ия занятий по программе, утвержденной МЧС Росс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ия пропагандистских и агитационных мероприятий (беседы, лекции, вечера вопросов и ответов, консультации, показ учебных кино- и видеофильмов и другие), проводимых по планам должностных лиц граждан</w:t>
        <w:softHyphen/>
        <w:t>ской обороны и РСЧС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пространения и чтения памяток, листовок, пособий, прослушивания радиопередач и просмотра телепрограмм по тематике гражданской обороны и зашиты от чрезвычайных ситуа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астие в учениях и тренировках по гражданской обороне и защите от чрезвычайных ситу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е внимание при обучении неработающего населения обращать морально-психологическую подготовку, умелые действия в чрезвычайных ситуациях, характерных для мест его проживания и воспитание у него чувст</w:t>
        <w:softHyphen/>
        <w:t>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населения осуществляется по возможности круглосуточно. Наиболее целесообразный срок обучения в группах - с 1 ноября по 31 мая. В другое время по возможности проводятся консультации и другие мероприя</w:t>
        <w:softHyphen/>
        <w:t>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занятий обучаемые сводятся в учебные группы. Группы создаются из жителей одного дома (нескольких малых домов или подъездов). Наиболее оптимальным вариантом является группа из 10 - 15 человек. 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С. В каждой группе назначается старший, как правило из числа офице</w:t>
        <w:softHyphen/>
        <w:t>ров, прапорщиков запаса, активистов и ветеранов ГО. По возможности за учебными группами должны быть закреплены постоянные места проведения занят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местных условий и подготовленности обучаемых тематику за</w:t>
        <w:softHyphen/>
        <w:t>нятий ежегодно уточняет руководитель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диционные формы проведения занятий с данной категорией обучае</w:t>
        <w:softHyphen/>
        <w:t>мых (с учетом возраста и здоровья) могут применяться ограниченно с от</w:t>
        <w:softHyphen/>
        <w:t>дельными группами обучаемых. С подавляющим большинством неработаю</w:t>
        <w:softHyphen/>
        <w:t>щего населения основными формами занятий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ктические занят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еседы, викторин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роки вопросов и отве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гры, дискусс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стречи с участниками ликвидации последствий чрезвычайных ситуа</w:t>
        <w:softHyphen/>
        <w:t>ций, руководящим составом и ветеранами гражданской оборон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смотр видеоматериалов, прослушивание аудиозапис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ую часть учебного времени отводить практическим занятиям и тренировкам, в ходе которых отрабатывать действия по сигналам оповеще</w:t>
        <w:softHyphen/>
        <w:t>ния, правила пользования индивидуальными и коллективными средствами защиты, проведение эвакомероприят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занятий одной группы, как правило, не более 1-2 часов в день по 45 мину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может применяться самостоятельная работа по изучению учебно-методической литерату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це учебного года проводить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</w:t>
        <w:softHyphen/>
        <w:t>альной и коллективной защи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работающее население, прошедшее обучение по полной программе, в следующем году вместо текущей подготовки (частично или полностью) мо</w:t>
        <w:softHyphen/>
        <w:t>жет привлекаться на учения, проводимые при жилищных органах по месту житель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занятий и консультаций привлекать сотрудников УКП, специалистов жилищно-эксплуатационных органов,  консультантов из числа активистов ГО, прошедших подготовку в специальных учебных заведениях. По медицинским темам и по вопросам психологической подготовки к заня</w:t>
        <w:softHyphen/>
        <w:t>тиям привлекать работников органов здравоохранения. Для отработки наи</w:t>
        <w:softHyphen/>
        <w:t>более сложных тем, проведения практических занятий, тренировок привле</w:t>
        <w:softHyphen/>
        <w:t>кать штатных работников органов управления по делам ГО и ЧС и препода</w:t>
        <w:softHyphen/>
        <w:t>вателей курсов 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сотрудников УКП консультантов из числа активистов осу</w:t>
        <w:softHyphen/>
        <w:t>ществляется на курсах Г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работой УКП осуществляют должностные лица органов ме</w:t>
        <w:softHyphen/>
        <w:t>стного самоуправления и работники органов управления по делам ГО и ЧС всех уровн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 И ОСНАЩ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П оборудуется в специально отведенном помещении, обеспечиваю</w:t>
        <w:softHyphen/>
        <w:t>щим необходимые условия для организации учебного процесса и иметь не менее двух комнат: комнату (класс) для проведения занятий и консультаций и комнату для хранения имущества Класс должен вмещать 15-20 человек и обеспечен необходимым количеством исправной мебели. На видном месте располагается распорядок дня и расписание занятий и консульт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о-материальная база УКП включает технические средства обуче</w:t>
        <w:softHyphen/>
        <w:t>ния, стендовое оборудование, учебные наглядные пособия, медицинское имущество и индивидуальные средства защиты, учебно-методическую лите</w:t>
        <w:softHyphen/>
        <w:t>ратуру и дидактические материал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ие средства обуч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елевизор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идеомагнитофон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едства статичной проек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емник радиовещ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ласс оборудуется следующими стенда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лассификация чрезвычайных ситуа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а и обязанности граждан по ГО и защите от ЧС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игналы оповещения и действия по ни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и коллективные средства заши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рядок и правила проведения эваку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казание само- и взаимопомощ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ействия населения по предупреждению террористических ак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ебное имуществ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тивогазы гражданские для взрослых и детей 3 - 5 ш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мера защитная детская 1 ш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спираторы (разные) до 5 ш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едства защиты кожи 1-2 комп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зиметры бытовые 2-3 ш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птечка индивидуальная АИ-2 1-3 ш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гнетушители (разные) 2-3 ш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атно-марлевая повязка (ВМП) 3-5 ш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тивопыльные тканевые маски (ПТМ-1) 2-3 ш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дивидуальный противохимический пакет (ИПП)  2-3 ш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акет перевязочный индивидуальный (ППИ) 2-3 ш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инты, вата и другие материалы для изготовления простейших средств индивидуальной зашит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птечка первой медицинской помощ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ительно к тематике обучения для повышения наглядности и обеспечения самостоятельной работы обучаемых на УКП должны быть ком</w:t>
        <w:softHyphen/>
        <w:t>плекты плакатов, схем, видеофильмов, слайдов, диапозитивов, законода</w:t>
        <w:softHyphen/>
        <w:t>тельные и нормативные акты (выписки), подшивки журналов “Гражданская зашита” и “Военные знания”, памятки, рекомендации, учебно-методические пособ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ащение УКП, содержание стендов должны быть просты в оформле</w:t>
        <w:softHyphen/>
        <w:t>нии, доступными в понимании, убеждать людей в реальности защиты от по</w:t>
        <w:softHyphen/>
        <w:t>ражений при возникновении чрезвычайных ситуаций, воспитывать высокие морально-психологические качества. Каждый посетивший УКП должен по</w:t>
        <w:softHyphen/>
        <w:t>лучить конкретную исчерпывающую информацию о возможных ЧС в районе его проживания, местах укрытия и маршрутах следования к ним, адреса пунктов выдачи средств индивидуальной защиты, порядке эваку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ОКУМЕНТАЦ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становление (распоряжение) главы муниципального образования о созда</w:t>
        <w:softHyphen/>
        <w:t>нии УКП на территории муниципального 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каз руководителя ГО учреждения, при котором создан УКП, об                        ор</w:t>
        <w:softHyphen/>
        <w:t>ганизации его работ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ложение об УКП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лан работы УКП на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Распорядок дня работы УКП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График дежурств по УКП сотрудников УКП и других привлекаемых для этого ли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Расписание занятий и консультаций на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Журналы учета занятий и консульта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Журнал персонального учета населения, прошедшего обучение на УКП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Списки неработающих жильцов с указанием адреса, телефона и старших учебных групп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 НАЧАЛЬНИКА (организатора, консультанта) УКП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(организатор, консультант) УКП подчиняется начальнику ГО и начальнику отдела (уполномоченному) по ГО и ЧС учреждения, при кото</w:t>
        <w:softHyphen/>
        <w:t>ром создан УКП. Он отвечает за планирование, организацию и ход учебного процесса, состояние учебно-материальной баз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н обяза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атывать и вести планирующие, учетные и отчетные докумен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оответствии с расписанием проводить занятия и консультации в объеме, установленном приказом начальника ГО учреж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троль за ходом самостоятельного обучения и оказы</w:t>
        <w:softHyphen/>
        <w:t>вать индивидуальную помощь обучаемы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одить инструктаж руководителей занятий и старших групп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ести учет подготовки неработающего населения в закрепленном за УКП микрорайон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ять годовой отчет о выполнении плана работы УКП и представ</w:t>
        <w:softHyphen/>
        <w:t>лять его начальнику ГО учреж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ять заявки на приобретение учебных и наглядных пособий, тех</w:t>
        <w:softHyphen/>
        <w:t>нических средств обучения, литературы, организовать их учет, хранение и своевременное списа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ледить за содержанием помещения, соблюдением правил пожарной безопас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держивать постоянное взаимодействие по вопросам обучения с ор</w:t>
        <w:softHyphen/>
        <w:t>ганами управления по делам ГО и ЧС и курсами ГО район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трудников УКП, работающих по совместительству или на обще</w:t>
        <w:softHyphen/>
        <w:t>ственных началах обязанности уточняются (разрабатываются применительно к своим штатам) руководителем учреждения, при котором создан УКП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цы документов по организации УКП по ГОЧ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ГЛАВЫ МУНИЦИПАЛЬНОГО ОБРАЗОВАНИЯ ____________________ от «__» 20__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 ОРГАНИЗАЦИИ ОБУЧЕНИЯ НАСЕЛЕНИЯ, НЕ ЗАНЯТОГО В СФЕРАХ ПРОИЗВОДСТВА И ОБСЛУЖИВАНИЯ, В УЧЕБНО-КОНСУЛЬТАЦИОННЫХ ПУНКТАХ ПО ГРАЖДАНСКОЙ ОБОРОНЕ И ЧРЕЗВЫЧАЙНЫМ СИТУАЦИЯМ МУНИЦИПАЛЬНОГО ОБРАЗОВАНИЯ________________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 20__ г. N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ОБУЧЕНИЯ НАСЕЛЕНИЯ, НЕ ЗАНЯТОГО В СФЕ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А И ОБСЛУЖИВАНИЯ, В УЧЕБНО-КОНСУЛЬТАЦИО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АХ ПО ГРАЖДАНСКОЙ ОБОРОНЕ И ЧРЕЗВЫЧАЙНЫМ СИТУА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12.02.1998 N 28-ФЗ "О гражданской обороне" и от 21.12.1994 N 68-ФЗ "О защите населения и территорий от чрезвычайных ситуаций природного и техногенного характера", постановлениями Правительства Российской Федерации от 02.11.2000 N 841 "Об утверждении Положения об организации обучения населения в области гражданской обороны" и от 04.09.2003 N 547 "О подготовке населения в области защиты от чрезвычайных ситуаций природного и техногенного характера", , в целях создания учебно-консультационных пунктов по гражданской обороне и чрезвычайным ситуациям и проведения в них обучения неработающего населения муниципального образования _____________ в области безопасности жизнедеятельности, руководствуясь статьей ___ Устава муниципального образования __________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мерное Положение об учебно-консультационном пункте по гражданской обороне и чрезвычайным ситуациям муниципального образования ____________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ям Главы муниципального образования  - главам округов (городских и сельских поселений) муниципального образования ___________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рганизовать обучение населения, не занятого в сферах производства и обслуживания, в области гражданской обороны и защиты от чрезвычайных ситуаций в учебно-консультационных пунктах по гражданской обороне и чрезвычайным ситуациям при жилищно-эксплуатационных (ремонтных) управлениях (участках) района, находящихся в муниципальной собственности, а также в управляющих компаниях по жилищно-коммунальному хозяйств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жегодно представлять в органы управления по ГОЧС Администрации муниципального образования расчеты потребности финансовых средств на обеспечение обучения населения, не занятого в сферах производства и обслуж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ам управления по ГОЧС Администрации муниципального образования ________________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казывать методическую помощь муниципальным управляющим компаниям по жилищно-коммунальному хозяйству, органам территориального общественного самоуправления, управляющим организациям, товариществам собственников жилья, жилищным кооперативам и иным специализированным потребительским кооперативам в создании и оборудовании учебно-консультационных пунктов по гражданской обороне и чрезвычайным ситуаци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ть контроль за финансированием расходов, необходимых для обеспечения обучения населения, не занятого в сферах производства и обслу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экономического развития Администрации муниципального образования _________________ разработать методику определения затрат на обучение населения, не занятого в сферах производства и обслу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органам территориального общественного самоуправления, управляющим компаниям по жилищно-коммунальному хозяйству, товариществам собственников жилья, жилищным кооперативам и иным специализированным потребительским кооператив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здавать, оборудовать и организовывать деятельность учебно-консультационных пунктов по гражданской обороне и чрезвычайным ситуаци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формировать администрации районов городского округа и муниципального образования и органы управления по ГОЧС Администрации муниципального образования о создании, оборудовании и деятельности учебно-консультационных пунктов по гражданской обороне и чрезвычайным ситуац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публиковать настоящее Постановление в  СМ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________________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_____________________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«__»_________ 20__ г.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ОЕ 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ЧЕБНО-КОНСУЛЬТАЦИОННОМ ПУНКТЕ ПО ГРАЖДАНСКОЙ ОБОРОНЕ И ЧРЕЗВЫЧАЙНЫМ СИТУАЦИЯ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е Положение об учебно-консультационном пункте по гражданской обороне и чрезвычайным ситуациям муниципального образования  ________________ (далее - Примерное Положение) предназначено для заместителей Главы муниципального образования (глав округов городского округа - глав администраций городских и сельских поселений ________), а также для руководителей предприятий, учреждений и организаций, при которых создаются учебно-консультационные пункты по гражданской обороне и чрезвычайным ситуациям, и персонала учебно-консультационных пунктов по гражданской обороне и чрезвычайным ситуац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ое Положение определяет ответственность должностных лиц за подготовку населения, не занятого в сферах производства и обслуживания (далее - неработающее население), создание и организацию работы учебно-консультационных пунктов по гражданской обороне и чрезвычайным ситуациям и дает рекомендации по их оборудованию и оснащ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 об учебно-консультационном пункте по гражданской обороне и чрезвычайным ситуациям для каждого округа городского округа, городского и сельского поселения разрабатывается администрацией округа городского округ, городского и сельского поселения, согласовывается с органом управления по ГОЧС администрации муниципального образования ______________ и утверждается заместителем Главы муниципального образования _________________ - Главой городского округа, городского и сельского поселения.</w:t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консультационный пункт по гражданской обороне и чрезвычайным ситуациям (далее - УКП по ГОЧС) предназначен для обучения неработающего населения в области гражданской обороны и защиты от чрезвычайных ситуац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ая цель создания УКП по ГОЧС - обеспечение необходимых условий для подготовки неработающего населения по вопросам гражданской обороны и защиты от чрезвычайных ситуаций (далее - ГОЧС) п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чебно-консультационном пункте по гражданской обороне (далее - Положение) разработано в соответствии с Федеральными законами от 12.02.1998 N 28-ФЗ "О гражданской обороне" и от 21.12.1994 N 68-ФЗ "О защите населения и территорий от чрезвычайных ситуаций природного и техногенного характера", постановлениями Правительства Российской Федерации от 02.11.2000 N 841 "Об утверждении Положения об организации обучения населения в области гражданской обороны" и от 04.09.2003 N 547 "О подготовке населения в области защиты от чрезвычайных ситуаций природного и техногенного характера", , приказами МЧС России от 01.03.2004 N 97 ДСП "Об утверждении Инструкции по проверке и оценке состояния гражданской обороны" и от 03.03.2005 N 125 "Об утверждении Инструкции по проверке 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ценке состояния функциональных и территориальных подсистем единой государственной системы предупреждения и ликвидации чрезвычайных ситуаций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УКП по ГО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задачами УКП по ГОЧС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неработающего населения методами: проведения занятий по рабочим программам, разработанным на основе примерных программ, утвержденных Администрацией Муниципального образования ______________; посещения периодических мероприятий, проводимых по тематике гражданской обороны и защиты от чрезвычайных ситуаций (беседы, лекции, вечера вопросов и ответов, консультации, показ учебных фильмов и др.); чтением памяток, листовок и пособий, прослушиванием радиопередач и просмотром телепрограмм по тематике гражданской обороны и защиты от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практических навыков действий в условиях чрезвычайных ситуаций мирного и военного време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ГОЧС, важности и необходимости всех мероприятий ГОЧС в современных услов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по организации обучения осуществляет органы управления по ГОЧС Администрации муниципального образования 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3. Создание и организационная структура УКП по ГОЧ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П по ГОЧС создаются при жилищно-эксплуатационных (ремонтных) управлениях (участках) района, находящихся в муниципальной собственности, а также могут создаваться при органах территориального общественного самоуправления, управляющих организациях, товариществах собственников жилья, жилищных кооперативах и иных специализированных потребительских кооперативах, библиотеках, домах куль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УКП по ГОЧС и их размещение определяются распоряжением заместителя Главы муниципального образования - главы администрации муниципального района городского округа, городского и сельского поселения, исходя из принципа охвата обучением всего неработающего населения. Каждый УКП по ГОЧС должен обслуживать территорию, на которой проживает не более 1500 человек неработающего на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споряжении определя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личество создаваемых УКП по ГОЧС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 каких жилищно-эксплуатационных органах и на какой базе они создаютс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УКП по ГОЧС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рядок финансирования и материально-техническое обеспеч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тветственные за работу лица и другие организационные вопро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П по ГОЧС размещаются в специально отведенных для них помещениях. При невозможности выделить отдельные помещения УКП по ГОЧС могут временно размещаться и проводить плановые мероприятия в других, наиболее часто посещаемых неработающим населением помещениях (комнаты здоровья, методические и технические кабинеты, общественные советы, культурно-просветительские учреждения и др.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онно-штатная структура УКП по ГОЧС может быть различной в зависимости от финансовых возможностей, величины обслуживаемой территории и количества проживающего на ней неработающего населения. Рекоменд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КП по ГОЧС (руководитель или заместитель руководителя организации, при которой создан УКП по ГОЧ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-2 консультанта (инструктор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ше указанные должностные лица УКП по ГОЧС обязаны пройти подготовку в ГКОУ РК «Учебно-методический центр по ГО и ЧС Республики Карелия». Периодичность подготовки (переподготовки) составляет один раз в 5 лет, а для лиц, впервые назначенных на должность, подготовка в ГКОУ РК «Учебно-методический центр по ГО и ЧС Республики Карелия» должна проводиться в течение первого года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УКП по ГО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ми организаторами обучения являются руководители жилищно-эксплуатационных организаций, а в ведомственном жилом секторе - руководители соответствующих организаций или других организаций при которых создаются УКП по ГОЧС.  Они издают приказ (распоряжение), в котором определя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расположения УКП по ГОЧС и других помещений, используемых для подготовки неработающего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ядок работы УКП по ГОЧ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ю проведения занятий, консультаций, трениров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лжностных лиц по ГОЧС и лиц, привлекаемых для проведения занятий, консультаций и других мероприятий по обу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ядок обеспечения литературой, учебными пособиями и техническими средствами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ение жителей домов (улиц, кварталов) за помещениями и распределение их по учебным групп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гие организационные вопрос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 работой УКП по ГОЧС и организует обучение начальник УКП по ГОЧС. Он обязан: ежемесячно проводить инструкторско-методическое занятие с консультантами (инструкторами), оповещать население о месте и времени проведения занятий (мероприятий), информировать администрацию района об обучении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учение неработающего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учение населения осуществлять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бесед, лекций, вечеров вопросов и ответов, консультаций, показов учебных кино- и видеофильмов и др., проводимых по планам должностных лиц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я в учениях и тренировках по гражданской обороне и защите от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при обучении неработающего населения обращать на морально-психологическую подготовку, умелые действия в чрезвычайных ситуациях, характерных для мест его проживания, воспитывать у него чувство высокой ответственности за свою подготовку и подготовку своей семьи к защите от чрезвычайных ситуаций природного и техногенного характера и от опасностей, возникающих в ходе военных действий или вследствие эти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неработающего населения осуществлять по возможности круглогод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давляющим большинством неработающего населения основными формами обуч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ы, лекции, виктор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чера вопросов и отв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ы, диску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мотр видеоматериалов, прослушивание аудиозапис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оме того, может применяться метод самостоятельной работы по изучению учебно-методической лите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дения бесед, лекций и консультаций привлекать сотрудников УКП по ГОЧС, специалистов секторов (отделов) защиты населения и территорий от чрезвычайных ситуаций и гражданской обороны администраций районов, консультантов из числа активистов гражданской обороны, прошедших подготовку в специальных учебных заведениях. По медицинским темам и по вопросам психологической подготовки беседы и лекции должны проводить работники органов здравоохранения (по согласованию). Для отработки наиболее сложных тем, проведения практических занятий, тренировок привлекать штатных работников органов управления ГОЧС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УКП по ГОЧС контролируется должностными лицами администраций районов, городского округа и органом управления по ГОЧС Администрации муниципального образования 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борудование и осна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П по ГОЧС рекомендуется оборудовать в специально отведенном помещении, где есть возможность создать необходимые условия для организации учебного процесса. Рекомендуется иметь не менее двух помещений: помещение (класс) для проведения занятий и консультаций вместимостью 10-15 человек и помещение (место) для хранения учебного имущества. Помещение для обучения обеспечивается необходимым количеством исправной мебели. На видном месте вывешиваются распорядок дня и расписание занятий (мероприятий) и консульт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материальная база УКП по ГОЧС включает технические средства обучения (телевизор, видеомагнитофон, средства статичной проекции, приемник радиовещания), стенды, наглядные учебные пособия, медицинское имущество и средства индивидуальной защиты, учебно-методическую литературу и дидактические материа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мещение, предназначенное для обучения, оборудовать следующими стенд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ификация чрезвычайных ситуаций и способы защиты при их возникнов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а и обязанности граждан по гражданской обороне и защите от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диационно-, химически-, пожаро-, взрывоопасные объекты, расположенные в районе проживания обучаемого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гналы оповещения и действия по 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индивидуальной и коллективной защ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ы изготовления простейших средств защиты органов дыхания и ко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ядок и правила проведения эвак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само- и взаимо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ия населения по предупреждению террористически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УКП по ГОЧС оснащается учебным имуще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ивогазы для взрослых - 5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ивогазы для детей - 1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мера защитная детская (КЗД-6) - 1 шт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спираторы (разные) - 2 - 5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зиметры бытовые - 1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птечка индивидуальная (АИ-2) - 1 - 3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гнетушители (разные) - 1 - 3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тно-марлевые повязки (ВМП) - 1 - 2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ивопыльные тканевые маски (ПТМ-1) - 3 - 5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ый противохимический пакет (ИПП-8-11) - 2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кет перевязочный индивидуальный (ППИ) - 2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нты, вата и другие материалы для изготовления простейших средств индивидуаль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тематике обучения для повышения наглядности и обеспечения самостоятельной работы обучаемых на УКП по ГОЧС необходимо иметь комплекты плакатов, схем, видеофильмов, слайдов, диапозитивов, законодательные и нормативные акты (выписки), в том числе Конституция Российской Федерации с комментариями для понимания, подшивки журналов "Гражданская защита" и "Военные знания", памятки, рекомендации, учебно-методические пособ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КП по ГОЧС, содержание стендов должно быть простым в оформлении, доступным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по ГОЧС должен получить конкретную исчерпывающую информацию о возможных чрезвычайных ситуациях в районе его проживания, местах укрытия и маршрутах следования к ним, адресах пунктов выдачи средств индивидуальной защиты, порядке эвак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 УКП по ГОЧС оборудовать вывеской размером 70 x 50 см. Фон вывески - красный, надпись - золотистого ц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Документация УКП по ГО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кументация УКП по ГОЧС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тоящее Поло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ю Комплексного плана мероприятий по обучению неработающего населения городского округа Самара по вопросам безопасности жизне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б УКП по ГОЧС, утвержденное заместителем Главы муниципального образования 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ряжение о создании УКП по ГОЧС на территории согласно приложению N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 руководителя ГО организации, при которой создан УКП по ГОЧС, об организации его работы согласно приложению N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язанности начальника, инструктора (консультанта) УКП по ГОЧС согласно приложению N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 работы УКП по ГОЧС на год согласно приложению N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рядок дня работы УКП по ГОЧС согласно приложению N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фик дежурств по УКП по ГОЧС его сотрудников и других привлекаемых лиц согласно приложению N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исание проводимых мероприятий на год согласно приложению N 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комендуемую тематику подготовки неработающего населения к действиям в ЧС на 200 _ год согласно приложению N 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урнал учета посещаемости мероприятий УКП по ГОЧС согласно приложению N 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урнал персонального учета населения, закрепленного за УКП по ГОЧС согласно приложению N 10;</w:t>
      </w:r>
    </w:p>
    <w:p>
      <w:pPr>
        <w:pStyle w:val="Normal"/>
        <w:rPr/>
      </w:pPr>
      <w:r>
        <w:rPr>
          <w:sz w:val="28"/>
          <w:szCs w:val="28"/>
        </w:rPr>
        <w:t>- список неработающих жильцов с указанием адреса, телефона и старших учебных групп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учебно-консультационном пунк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гражданской оборо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чрезвычайным ситуац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НАЧАЛЬНИКА (консультанта) УКП по ГОЧ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консультант) УКП по ГОЧС подчиняется руководителю организации и начальнику отдела (уполномоченному) по ГОЧС учреждения, при котором создан УКП по ГОЧС. Он отвечает за планирование, организацию и обучение неработающего населения, состояние учебно-материальной базы УКП по ГО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атывать и вести планирующие, учетные и отчетны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ланом работы УКП по ГОЧС на месяц проводить мероприятия и консультации в объеме, установленном приказом (распоряжением) руководителя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инструктаж руководителей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ти учет подготовки и посещения мероприятий неработающим населением на закрепленной за УКП по ГОЧС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годовой отчет о выполнении плана работы УКП по ГОЧС и представлять его руководителю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ить за содержанием помещения, соблюдением правил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ивать постоянное взаимодействие по вопросам обучения с органами управления ГОЧС муниципального 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сотрудников УКП по ГОЧС, работающих по совместительству или на общественных началах, обязанности уточняются (разрабатываются применительно к своим штатам) руководителем учреждения, при котором создан УКП по ГОЧ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учебно-консультационном пунк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гражданской оборо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чрезвычайным ситуация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__________ округа, района, городского,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N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создании учебно-консультационных пунктов по ГОЧ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_________________район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sz w:val="28"/>
          <w:szCs w:val="28"/>
        </w:rPr>
        <w:t>В целях выполнения Федерального закона  от 21.12.1994  N 68-ФЗ "О  защите   населения  и  территорий  от   чрезвычайных  ситуаций природного и техногенного характера", постановлений  Правительства Российской Федерации от 04.09.2003 N 547 "О подготовке населения в области защиты от чрезвычайных ситуаций природного и  техногенного характера",  от 02.11.2000  N  841  "Об  утверждении  положения об организации обучения населения в области гражданской обороны"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ab/>
        <w:t>1. Учебно-консультационные пункты по ГОЧС создать пр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тделении пенсионного фонда, управляющей компании ____, библиотеки, культурного центра, расчетно-кассового центра  всего по району ___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Утвердить положение об учебно-консультационных  пунктах  по ГОЧС, создаваемых на территор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Начальникам отделения пенсионного фонда  и т.д. в  срок до _________ рассмотреть  и  решить вопрос о выделении помещений  под  учебно-консультационные  пункты по ГОЧС, наметить мероприятия по их  укомплектованию и оформ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Расходы на создание учебно-консультационных пунктов по ГОЧС предусмотреть из средств, выделенных на содержание пенсионного фонд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 Контроль   и   оказание   помощи   по   выполнению  данного Распоряжения  возложить  на  заведующего  сектором  по  делам ГОЧС района 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________________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   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подпись)                         (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учебно-консультационном пунк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гражданской оборо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чрезвычайным ситуация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sz w:val="28"/>
          <w:szCs w:val="28"/>
        </w:rPr>
        <w:t>по отделению пенсионного фонда ____________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</w:t>
      </w:r>
    </w:p>
    <w:p>
      <w:pPr>
        <w:pStyle w:val="Normal"/>
        <w:jc w:val="center"/>
        <w:rPr/>
      </w:pPr>
      <w:r>
        <w:rPr>
          <w:sz w:val="28"/>
          <w:szCs w:val="28"/>
        </w:rPr>
        <w:t>"___"___________ 20__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работы учебно-консультационного пункта по ГОЧ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ения неработающего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 целях  выполнения  постановлений  Правительства  Российской Федерации от 04.09.2003 № 547 "О подготовке  населения  в  области защиты   от  чрезвычайных  ситуаций   природного   и  техногенного характера",   от 02.11.2000 № 841  "Об  утверждении  положения  об организации обучения населения в области  гражданской  обороны"  и распоряжения Главы администрации __________ района от ____________  N _________"О создании учебно-консультационных   пунктов  по ГОЧС при отделении пенсионного фонда _______________________ района"                            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Обучение   неработающего    населения,    проживающего   на территории   такого микрорайона организовать на учебно-консультационном пункте по ГОЧС при  отделении пенсионного фонда 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_____________назначить начальником учебно-консультационного пункта по ГОЧС при  отделении пенсионного фонда ________с ____________(д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 Начальнику   учебно-консультационного   пункта    по   ГОЧС разработать и утвердить у мен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 _____ план работы учебно-консультационного пункта по ГОЧС при отделении пенсионного фонда____ по обучению неработающе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 _____ распорядок  дня   работы   учебно-консультационного пункта по ГОЧС и вывесить его в 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 ______график дежурства по учебно-консультационному пункту по ГОЧС на 1-е полугод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 ___ завести    журнал   учета   посещения  мероприятий  и консульт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 ____  в _____оборудовать помещение (место) для проведения мероприятий согласно Положению  об  учебно-консультационном пункте по ГО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  _____ составить заявку на приобретение приборов, учебной литературы, пособий, брошюр и памя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___________совместно с бухгалтером составить смету расходов на приобретение необходимого оборудования (мебели, ТСО), учебного имущества,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5. Ежегодно  организовывать  подписку на  журналы "Гражданская защита"  и  "Военные  знания"  и  хранить  их  подшивку на учебно-консультационном пункте по ГОЧС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начальник) отделения  пенсион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____________   _________________        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(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учебно-консультационном пунк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гражданской оборо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чрезвычайным ситу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Утверждаю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ю ГО отделения пенсионного фон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  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дпись)    (фамил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"   __________ 200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учебно-консультационного пункта по ГОЧС N ___</w:t>
      </w:r>
    </w:p>
    <w:p>
      <w:pPr>
        <w:pStyle w:val="Normal"/>
        <w:jc w:val="center"/>
        <w:rPr/>
      </w:pPr>
      <w:r>
        <w:rPr>
          <w:sz w:val="28"/>
          <w:szCs w:val="28"/>
        </w:rPr>
        <w:t>при отделении пенсионного фонда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 __ год по обучению неработающего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320"/>
        <w:gridCol w:w="2160"/>
        <w:gridCol w:w="12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чальник УКП по ГОЧС № ___ при отделении пенсион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______   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подпись)                             (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учебно-консультационном пунк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гражданской оборо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чрезвычайным ситу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Утверждаю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ГО отделения пенсионного фон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  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дпись)    (фамил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"   __________ 20 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учебно-консультационного пункта № __ при отделении пенсион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едельник с 15.00 до 18.00     Четверг с 08.00 до 12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ник с 15.00 до 18.00         Пятница с 08.00 до 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ик УКП по ГОЧС № __ при отделении пенсионного фонда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    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одпись)       (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учебно-консультационном пунк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гражданской оборо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чрезвычайным ситу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Утверждаю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ГО пенсионного фон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 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дпись)    (фамил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"   __________ 20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ств по УКП по ГОЧС № ___ при отделении пенсион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-е (2-е) полугодие 200 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0"/>
        <w:gridCol w:w="2534"/>
        <w:gridCol w:w="25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, имя, отчест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дежур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чальник УКП по ГОЧС № __ при отделении пенсионного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одпись)        (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мечание. Дежурство на УКП по ГОЧС организуется из числа его сотрудников, наиболее подготовленных и активных жильц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учебно-консультационном пунк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гражданской оборон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и чрезвычайным ситу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ТЕМАТИКА ОБУЧЕНИЯ НЕРАБОТАЮЩЕГО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__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771"/>
        <w:gridCol w:w="118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1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, задачи и организация  Единой  государственной системы предупреждения  и  ликвидации  чрезвычайных ситуаций    (РСЧС)    и    гражданской     обороны. Нормативно-правовые акты по  организации  защиты  и обучению на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населения при возникновении ЧС  мирного времени, в том числе при террористических атаках  и по 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 о   чрезвычайной   ситуации.   Действия населения по предупредительному  сигналу  "Внимание всем!" и речевым информациям органов управления  по делам ГОЧ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  населения   в   чрезвычайных   ситуациях природного и техногенного характе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активное заражение местности. Понятие о  дозах облучения  и  уровне  радиоактивного   загрязнения. Режимы радиационной защиты. Бытовые дозиметры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химически опасные вещества (АХОВ). Аммиак, хлор и др. Их  воздействие  на  организм  человека. Понятия  о  предельно   допустимых   и   поражающих концентрация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щиты  населения.  Средства  коллективной индивидуальной и  медицинской  защиты.  Организация эвакуац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тных свойств дома (квартиры). Действия населения при угрозе разрушения здания,  в том числе землетрясения и наводн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ервой медицинской помощи. Основы ухода за больны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учебно-консультационном пунк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гражданской оборон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и чрезвычайным ситу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"Утверждаю"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ю ГО отделения пенсионного фонда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   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подпись)    (фамил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"   __________ 20 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одимых мероприятий на УКП по ГОЧС № __ при отделении пенсионного фонда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 меся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5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598"/>
        <w:gridCol w:w="778"/>
        <w:gridCol w:w="974"/>
        <w:gridCol w:w="1669"/>
        <w:gridCol w:w="1867"/>
        <w:gridCol w:w="16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ыполн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чальник УКП по ГОЧС № ___ при отделении пенсионного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   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подпись)                     (фамил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мерному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учебно-консультационном пунк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гражданской оборон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и чрезвычайным ситуац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(лицевая стор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осещаемости мероприятий на УКП по ГОЧС N ___</w:t>
      </w:r>
    </w:p>
    <w:p>
      <w:pPr>
        <w:pStyle w:val="Normal"/>
        <w:jc w:val="center"/>
        <w:rPr/>
      </w:pPr>
      <w:r>
        <w:rPr>
          <w:sz w:val="28"/>
          <w:szCs w:val="28"/>
        </w:rPr>
        <w:t>при отделении пенсионного фонда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ультант (инструктор) 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фамилия, инициал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чало "___" ___________ 20 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кончание "___" __________ 20 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нутренняя форма журнала, левая стор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 посещаемости мероприят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0"/>
        <w:gridCol w:w="2534"/>
        <w:gridCol w:w="25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ем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нина, д.1 кв.5, тел. 52-44-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по ГОЧ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нутренняя форма журнала, правая стор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8"/>
        <w:gridCol w:w="898"/>
        <w:gridCol w:w="897"/>
        <w:gridCol w:w="898"/>
        <w:gridCol w:w="898"/>
        <w:gridCol w:w="897"/>
        <w:gridCol w:w="898"/>
        <w:gridCol w:w="898"/>
        <w:gridCol w:w="2061"/>
      </w:tblGrid>
      <w:tr>
        <w:trPr/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мероприят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Журнал хранится у начальника (инструктора, консультанта) УКП по ГОЧ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чет посещаемости ведется на каждом мероприят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учебно-консультационном пунк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гражданской оборон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и чрезвычайным ситу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ого учета населения, закрепленного за УКП</w:t>
      </w:r>
    </w:p>
    <w:p>
      <w:pPr>
        <w:pStyle w:val="Normal"/>
        <w:jc w:val="center"/>
        <w:rPr/>
      </w:pPr>
      <w:r>
        <w:rPr>
          <w:sz w:val="28"/>
          <w:szCs w:val="28"/>
        </w:rPr>
        <w:t>по ГОЧС № ___ отделения пенсионного фонда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53"/>
        <w:gridCol w:w="1385"/>
        <w:gridCol w:w="2851"/>
        <w:gridCol w:w="200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и телефо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безработиц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нина, д.1 кв.5, тел. 52-44-8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чальник УКП по ГОЧС №__ при отделении пенсионного фонда ___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   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(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 Журнал хранится на УКП по ГОЧС постоянно, заполняется в ходе обучения и уточняется ежего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34:00Z</dcterms:created>
  <dc:creator>umc2</dc:creator>
  <dc:description/>
  <cp:keywords/>
  <dc:language>en-US</dc:language>
  <cp:lastModifiedBy>Кадровик</cp:lastModifiedBy>
  <dcterms:modified xsi:type="dcterms:W3CDTF">2013-12-19T07:14:00Z</dcterms:modified>
  <cp:revision>20</cp:revision>
  <dc:subject/>
  <dc:title>МЕТОДИЧЕСКИЕ РЕКОМЕНДАЦИИ</dc:title>
</cp:coreProperties>
</file>