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Приказ МЧС РФ от 14 ноября 2008 г. N 687 "Об утверждении Положения об организации и ведении гражданской обороны в муниципальных образованиях и организациях" (с изменениями и дополнениями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каз МЧС РФ от 14 ноября 2008 г. N 687 "Об утверждении Положения об организации и ведении гражданской обороны в муниципальных образованиях и организациях" (с изменениями и дополнениям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. Положение об организации и ведении гражданской обороны в муниципальных образованиях и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 МЧС РФ от 14 ноября 2008 г. N 687</w:t>
      </w:r>
    </w:p>
    <w:p>
      <w:pPr>
        <w:pStyle w:val="Normal"/>
        <w:rPr>
          <w:szCs w:val="28"/>
        </w:rPr>
      </w:pPr>
      <w:r>
        <w:rPr>
          <w:szCs w:val="28"/>
        </w:rPr>
        <w:t>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Normal"/>
        <w:rPr>
          <w:szCs w:val="28"/>
        </w:rPr>
      </w:pPr>
      <w:r>
        <w:rPr>
          <w:szCs w:val="28"/>
        </w:rPr>
        <w:t>С изменениями и дополнениями о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ноября 2015 г., 1 августа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вердить прилагаемое Положение об организации и ведении гражданской обороны в муниципальных образованиях и организац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</w:t>
        <w:tab/>
      </w:r>
    </w:p>
    <w:p>
      <w:pPr>
        <w:pStyle w:val="Normal"/>
        <w:rPr>
          <w:szCs w:val="28"/>
        </w:rPr>
      </w:pPr>
      <w:r>
        <w:rPr>
          <w:szCs w:val="28"/>
        </w:rPr>
        <w:t>С.К. Шой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регистрировано в Минюсте РФ 26 ноября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N 127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>к приказу МЧС РФ</w:t>
      </w:r>
    </w:p>
    <w:p>
      <w:pPr>
        <w:pStyle w:val="Normal"/>
        <w:rPr>
          <w:szCs w:val="28"/>
        </w:rPr>
      </w:pPr>
      <w:r>
        <w:rPr>
          <w:szCs w:val="28"/>
        </w:rPr>
        <w:t>от 14 ноября 2008 г. N 68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  <w:t>об организации и ведении гражданской обороны в муниципальных образованиях и организациях</w:t>
      </w:r>
    </w:p>
    <w:p>
      <w:pPr>
        <w:pStyle w:val="Normal"/>
        <w:rPr>
          <w:szCs w:val="28"/>
        </w:rPr>
      </w:pPr>
      <w:r>
        <w:rPr>
          <w:szCs w:val="28"/>
        </w:rPr>
        <w:t>С изменениями и дополнениями о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ноября 2015 г., 1 августа 2016 г.</w:t>
      </w:r>
    </w:p>
    <w:p>
      <w:pPr>
        <w:pStyle w:val="Normal"/>
        <w:rPr>
          <w:szCs w:val="28"/>
        </w:rPr>
      </w:pPr>
      <w:r>
        <w:rPr>
          <w:szCs w:val="28"/>
        </w:rPr>
        <w:t>ГАРАН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Методические рекомендации по организации и ведению гражданской обороны в субъекте РФ и муниципальном образовании, утвержденные МЧС России 13 декабря 2012 г. N 2-4-87-30-14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ункт 1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Настоящее Положение разработано в соответствии с Федеральным законом от 12 февраля 1998 г. N 28-ФЗ "О гражданской обороне" (Собрание законодательства Российской Федерации, 1998, N 7, ст. 799; 2002, N 41, ст. 3970; 2004, N 25, ст. 2482; 2007, N 26, ст. 3076, 2009, N 48, ст. 5717; 2010, N 31, ст. 4192, N 52 (ч. 1), ст. 6992; 2013, N 27, ст. 3450, N 52 (часть I), ст. 6969; 2015, N 27, ст. 3962; 2016, N 1 (часть I), ст. 68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, N 43, ст. 4921, N 47, ст. 5431; 2009, N 22, ст. 2697, N 51, ст. 6285; 2010, N 19, ст. 2301, N 51 (3 ч.), ст. 6903; 2011, N 1, ст. 193, N 1, ст. 194, N 2, ст. 267, N 40, ст. 5532; 2012, N 2, ст. 243, N 6, ст. 643, N 19, ст. 2329, N 47, ст. 6455, N 26, ст. 3314; 2013, N 52 (часть II), ст. 7137; 2014, N 11, ст. 1131, N 27, ст. 3754; 2015, N 4, ст. 641, #3 11, ст. 1588; 2016, N 1 (часть II), ст. 211) и постановлением Правительства Российской Федерации от 26 ноября 2007 г. N 804 "Об утверждении Положения о гражданской обороне в Российской Федерации" (Собрание законодательства Российской Федерации, 2007, N 49, ст. 6165; 2013, N 9, ст. 963; 2014, N 43, ст. 5892; 2015, N 47, ст. 659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ункт 3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ункт 4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пункт 5 изложен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пункт 6 изложен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ункт 8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их руководите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ункт 13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1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. По подготовке населения в области гражданской обор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учений и тренировок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2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бор информации в области гражданской обороны и обмен ею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5.3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4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5. По световой и другим видам маскиров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ение перечня объектов, подлежащих маскировк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6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7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оставление населению коммунально-бытовых услуг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лечебно-эвакуацион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казание населению первой помощ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ение численности населения, оставшегося без жиль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8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10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11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12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3. По срочному захоронению трупов в военное врем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санитарно-эпидемиологического надзор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5.14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страхового фонда документ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1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. По подготовке населения в области гражданской обор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6.2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совершенствование системы оповещения работник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бор информации в области гражданской обороны и обмен ею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6.3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4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5. По световой и другим видам маскиров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6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#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6.7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6.8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ведение режимов радиационной защиты организац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10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 августа 2016 г. N 415 в подпункт 16.11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2. По срочному захоронению трупов в военное врем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13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страхового фонда документац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изменени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ом МЧС России от 18 ноября 2015 г. N 601 в подпункт 16.14 внесены измен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. текст подпункта в предыдуще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ктуальный текст докумен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учите полный доступ к системе ГАРАНТ бесплатно на 3 дня!</w:t>
      </w:r>
    </w:p>
    <w:p>
      <w:pPr>
        <w:pStyle w:val="Normal"/>
        <w:rPr>
          <w:szCs w:val="28"/>
        </w:rPr>
      </w:pPr>
      <w:r>
        <w:rPr>
          <w:szCs w:val="28"/>
        </w:rPr>
        <w:t>Получить досту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а на материалы сай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лама на порта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стема ГАРАНТ: http://base.garant.ru/194436/#ixzz4Yp3Ynu7t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5:00Z</dcterms:created>
  <dc:creator>user</dc:creator>
  <dc:description/>
  <cp:keywords/>
  <dc:language>en-US</dc:language>
  <cp:lastModifiedBy>user</cp:lastModifiedBy>
  <cp:lastPrinted>2011-07-01T14:33:00Z</cp:lastPrinted>
  <dcterms:modified xsi:type="dcterms:W3CDTF">2017-02-16T05:20:00Z</dcterms:modified>
  <cp:revision>26</cp:revision>
  <dc:subject/>
  <dc:title/>
</cp:coreProperties>
</file>