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убри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/ справочные / экстренные служб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ервис / Автотов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/ Развлечения / Общественное пит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/ Связь / Информационные техн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/ бытовые / ритуальные услуг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/ Бытовая техника / Офисная тех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/ Искусство / Рели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/ Материалы / Фурни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/ Здоровье / Крас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/ Топливо / Хим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/ Инстру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/ Работа / Карь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/ Обув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/ Безопас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/ Напитк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клама / Полиграфия / С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/ Отдых / Тур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/ отделочные материа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/ Недвижимость / Ремо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 / Предметы интерь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животных / Ветеринария / Сельское хозяйство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комплексы / Спецмагаз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/ Грузоперевоз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товары / Канцелярия / Упаков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а / Электротех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/ финансовые / бизнес-услуг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4:00Z</dcterms:created>
  <dc:creator>XpPro</dc:creator>
  <dc:description/>
  <dc:language>en-US</dc:language>
  <cp:lastModifiedBy>stukov_sv</cp:lastModifiedBy>
  <dcterms:modified xsi:type="dcterms:W3CDTF">2015-11-20T05:54:00Z</dcterms:modified>
  <cp:revision>2</cp:revision>
  <dc:subject/>
  <dc:title/>
</cp:coreProperties>
</file>