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/>
        <w:t>для размещения  информации на сайте Березовского фонда поддержки малого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имер:ООО «Альбатро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, ООО, ЗАО, ОА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ОГРНИ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                                        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феру деятельности вашей организации для того, чтобы наши специалисты помогли вам подобрать наиболее подходящие рубрики каталога (бесплатно в данных организации может быть указано до 3 рубр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адрес, указанный в Уставных документах Ваше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адрес фактического осуществления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омер телефона/факса для указанного адреса. Если есть добавочный/внутренний номер, укажите его после основного в скобках, например: 123456(7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точное время работы организации по данному адресу и телефону с учётом обеденных перерывов и выходных дн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ПН-ПТ: 9:00-18:00, обед с 13:00 до 14:00, выходные: суббота и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ми способами можно оплачивать товары и услуги в ваше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ИРЕКТОРА (ПРЕДСТАВ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НАЯ 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раздел заполняется по желанию Заявителя, размещение только по согласованию с владельцем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лжность ______________    подпись _________________   ФИО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6:00Z</dcterms:created>
  <dc:creator>XpPro</dc:creator>
  <dc:description/>
  <dc:language>en-US</dc:language>
  <cp:lastModifiedBy>stukov_sv</cp:lastModifiedBy>
  <dcterms:modified xsi:type="dcterms:W3CDTF">2015-11-20T05:36:00Z</dcterms:modified>
  <cp:revision>2</cp:revision>
  <dc:subject/>
  <dc:title/>
</cp:coreProperties>
</file>