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АБОТ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заместителя главы администрации Березовского городского округа, курирующего вопросы инвестицион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000"/>
        <w:gridCol w:w="2140"/>
        <w:gridCol w:w="272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Мероприятие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и (период)    </w:t>
              <w:br/>
              <w:t xml:space="preserve"> 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 за подготовку  и исполнение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I. Разработка и принятие нормативных документов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ие Плана работы инвестиционного уполномоченного на 2018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 ходе исполнения Комплексной программы развития БГО на 2015-2020 годы за 2017 год и внесение изменений по реализации программы в 2018 году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Плана обучения сотрудников органов местного самоуправления на 2018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юнь 2018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гафонова А.П.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ие Плана работы Координационного Совета  на 2018 г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 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проекта Инвестиционного послания Главы Березовского городского окру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сение изменений в перечень  земельных участков и объектов муниципальной собственности для целей реализации инвестиционных проектов в БГ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квартал 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архитектуры и градостроительства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  <w:t>Комитет по управлению имуществом Березовского городского округ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Стандарта развития конкуренции в Березовском городском округе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квартал 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проекта Стратегии социально-экономического развития Березовского городского округа на долгосрочную перспективу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  <w:t>Отдел экономики и прогнозирования администрации Березовского городского округа</w:t>
            </w:r>
          </w:p>
        </w:tc>
      </w:tr>
      <w:tr>
        <w:trPr>
          <w:trHeight w:val="8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оценки регулирующего воздействия нормативных правовых актов Березовского городского округ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е год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дение совещаний, заседаний</w:t>
            </w:r>
          </w:p>
        </w:tc>
      </w:tr>
      <w:tr>
        <w:trPr>
          <w:trHeight w:val="5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с отделом инвестиционного развит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недель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заседаниях Координационного Совет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льиных С.В.,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заседаний Инвестиционного совет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По мере необходимости</w:t>
            </w:r>
          </w:p>
          <w:p>
            <w:pPr>
              <w:pStyle w:val="ConsPlusCell"/>
              <w:ind w:right="-75" w:hanging="0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ие в семинарах, совещания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разработке бизнес-планов, актуальных на территории Берез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 и БФПМП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формированию базы данных инвестиционных площадок, расположенных на территории Б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 и БФПМП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овещаний по проектам ГЧ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истемный мониторинг выполнения заявленных в рамках муниципального инвестиционного стандарта  и лучших практик сроков разрешительных процедур в сфере земельных отношений и строительства, муниципального контроля в отношении субъектов малого предпринима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недель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ведение встреч, презентаций, публичных мероприятий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ждународная выставка Иннопром- 2018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ль 20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  <w:t>БФПМП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стреч с предпринимател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 или 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бликация на сайте администрации информации о деятельности направленной на повышение инвестиционной привлекательности Б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мере необходим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циональная премия Бизнес успех 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нтябрь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8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форум посвященный Всероссийскому дню предпринимательст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2 квартал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ФПМ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орговли Березовского городск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ФПМ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Инвестора Березо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 20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ФПМ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развитие молодежного предпринимательства «Школа бизне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ФПМ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на продвижение территории Березовского городского округа Свердловской области (привлечение инвесторов на территорию муниципального образова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льиных С.В.</w:t>
            </w:r>
          </w:p>
          <w:p>
            <w:pPr>
              <w:pStyle w:val="ConsPlusCell"/>
              <w:rPr/>
            </w:pPr>
            <w:r>
              <w:rPr/>
              <w:t>БФПМП</w:t>
            </w:r>
          </w:p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едоставление отчетов в вышестоящие органы власти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 ходе исполнения Комплексной программы развития БГО на 2015-2020 годы за 2017 год на основании 1117-РП от 22.10.20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квартальн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 о ходе  исполнения Соглашения о софинансировании мероприятий по поддержке и популяризации предприниматель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годн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инвестиционного развития администрации Березовского городского округ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3:00Z</dcterms:created>
  <dc:creator>Истомина Наталья Андреевна</dc:creator>
  <dc:description/>
  <cp:keywords/>
  <dc:language>en-US</dc:language>
  <cp:lastModifiedBy>batanova</cp:lastModifiedBy>
  <cp:lastPrinted>2013-03-15T12:45:00Z</cp:lastPrinted>
  <dcterms:modified xsi:type="dcterms:W3CDTF">2018-12-19T09:28:00Z</dcterms:modified>
  <cp:revision>7</cp:revision>
  <dc:subject/>
  <dc:title/>
</cp:coreProperties>
</file>