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Cs w:val="28"/>
        </w:rPr>
        <w:t>заместителя главы администрации Березовского городского округа, курирующего вопросы инвестиционной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000"/>
        <w:gridCol w:w="2140"/>
        <w:gridCol w:w="272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Мероприятие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и (период)    </w:t>
              <w:br/>
              <w:t xml:space="preserve"> 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 за подготовку  и исполнение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. Разработка, принятие, реализация нормативных документов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ие Плана работы инвестиционного уполномоченного на 2019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нварь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проекта изменений в Комплексную программу развития БГО на 2015-2020 годы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вестиционного развития администрации Березовского городского округа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ие Плана работы Координационного Совета  на 2019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 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постановления с перечнем объектов, в отношении которых планируется заключение концессионных соглаш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Березовского городского округа</w:t>
            </w:r>
          </w:p>
        </w:tc>
      </w:tr>
      <w:tr>
        <w:trPr>
          <w:trHeight w:val="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проекта Инвестиционного послания Главы Березовского городского округ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квартал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сение изменений в перечень  земельных участков и объектов муниципальной собственности для целей реализации инвестиционных проектов в БГ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квартал 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архитектуры и градостроительства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  <w:t>Комитет по управлению имуществом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рожной карты Стандарта развития конкуренции в Березовском городском округе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квартал 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8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и актуализация  Стратегии социально-экономического развития Березовского городского округа до 2030г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  <w:t>Отдел экономики и прогнозирования администрации Березовского городского округа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оценки регулирующего воздействия нормативных правовых актов Березовского городского округ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ведение совещаний, заседаний</w:t>
            </w:r>
          </w:p>
        </w:tc>
      </w:tr>
      <w:tr>
        <w:trPr>
          <w:trHeight w:val="5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с отделом инвестиционного развит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недель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заседаниях Координационного Совет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льиных С.В.,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заседаний Инвестиционного совет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По мере необходимости</w:t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ие в семинарах, совещания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по разработке бизнес-планов, актуальных на территории Березовского городск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, МФП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по формированию базы данных инвестиционных площадок, расположенных на территории Б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,  МФП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по проектам ГЧ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ный мониторинг выполнения заявленных в рамках муниципального инвестиционного стандарта  и лучших практик сроков разрешительных процедур в сфере земельных отношений и строительства, муниципального контроля в отношении субъектов малого предприниматель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недель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ведение встреч, презентаций, публичных мероприятий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ждународная выставка Иннопром- 2019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ль 20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  <w:t>МФП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встреч с предпринимател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 или 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бликация на сайте администрации информации о деятельности направленной на повышение инвестиционной привлекательности Б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8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-форум посвященный Всероссийскому дню предпринимательст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2 квартал 2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Ф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орговли Березовского городск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Ф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Инвестора Березо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 2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Ф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развитие молодежного предпринимательства «Школа бизне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Ф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продвижение территории Березовского городского округа Свердловской области (привлечение инвесторов на территорию муниципального образова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  <w:t>МФ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едоставление отчетов в вышестоящие органы власти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о ходе исполнения Комплексной программы развития БГО на 2015-2020 годы за 2017 год на основании 1117-РП от 22.10.201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о ходе исполнения Соглашения о софинансировании мероприятий по поддержке и популяризации предприниматель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3:00Z</dcterms:created>
  <dc:creator>Истомина Наталья Андреевна</dc:creator>
  <dc:description/>
  <cp:keywords/>
  <dc:language>en-US</dc:language>
  <cp:lastModifiedBy>Садреев А.</cp:lastModifiedBy>
  <cp:lastPrinted>2013-03-15T12:45:00Z</cp:lastPrinted>
  <dcterms:modified xsi:type="dcterms:W3CDTF">2019-04-04T10:05:00Z</dcterms:modified>
  <cp:revision>10</cp:revision>
  <dc:subject/>
  <dc:title/>
</cp:coreProperties>
</file>