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7.2014  №348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ительных докумен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ос зеленых насаждений на территории Березовского городского округ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3268345</wp:posOffset>
                </wp:positionV>
                <wp:extent cx="63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1250950</wp:posOffset>
                </wp:positionV>
                <wp:extent cx="635" cy="412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55470</wp:posOffset>
                </wp:positionH>
                <wp:positionV relativeFrom="paragraph">
                  <wp:posOffset>1051560</wp:posOffset>
                </wp:positionV>
                <wp:extent cx="412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514985</wp:posOffset>
                </wp:positionV>
                <wp:extent cx="635" cy="337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3646170</wp:posOffset>
                </wp:positionV>
                <wp:extent cx="2905760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купли-продажи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38.85pt;mso-wrap-distance-left:9.05pt;mso-wrap-distance-right:9.05pt;mso-wrap-distance-top:0pt;mso-wrap-distance-bottom:0pt;margin-top:287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купли-продажи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772160</wp:posOffset>
                </wp:positionV>
                <wp:extent cx="2222500" cy="579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5.6pt;mso-wrap-distance-left:9.05pt;mso-wrap-distance-right:9.05pt;mso-wrap-distance-top:0pt;mso-wrap-distance-bottom:0pt;margin-top:60.8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320</wp:posOffset>
                </wp:positionH>
                <wp:positionV relativeFrom="paragraph">
                  <wp:posOffset>27940</wp:posOffset>
                </wp:positionV>
                <wp:extent cx="363664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23.95pt;mso-wrap-distance-left:9.05pt;mso-wrap-distance-right:9.05pt;mso-wrap-distance-top:0pt;mso-wrap-distance-bottom:0pt;margin-top:2.2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366395</wp:posOffset>
                </wp:positionV>
                <wp:extent cx="3646170" cy="515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pt;height:40.6pt;mso-wrap-distance-left:9.05pt;mso-wrap-distance-right:9.05pt;mso-wrap-distance-top:0pt;mso-wrap-distance-bottom:0pt;margin-top:28.8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272415</wp:posOffset>
                </wp:positionV>
                <wp:extent cx="2868930" cy="738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проекта постановления о вырубке зеленых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58.15pt;mso-wrap-distance-left:9.05pt;mso-wrap-distance-right:9.05pt;mso-wrap-distance-top:0pt;mso-wrap-distance-bottom:0pt;margin-top:21.4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проекта постановления о вырубке зеленых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302895</wp:posOffset>
                </wp:positionV>
                <wp:extent cx="635" cy="316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91465</wp:posOffset>
                </wp:positionV>
                <wp:extent cx="2868930" cy="51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ьно-денежной оценки выруб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ых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40.6pt;mso-wrap-distance-left:9.05pt;mso-wrap-distance-right:9.05pt;mso-wrap-distance-top:0pt;mso-wrap-distance-bottom:0pt;margin-top:22.9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атериально-денежной оценки выруб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леных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0:00Z</dcterms:created>
  <dc:creator>i.lazarenko</dc:creator>
  <dc:description/>
  <cp:keywords/>
  <dc:language>en-US</dc:language>
  <cp:lastModifiedBy>Истомина Н.В.</cp:lastModifiedBy>
  <cp:lastPrinted>2014-06-23T15:56:00Z</cp:lastPrinted>
  <dcterms:modified xsi:type="dcterms:W3CDTF">2017-04-26T13:11:00Z</dcterms:modified>
  <cp:revision>3</cp:revision>
  <dc:subject/>
  <dc:title/>
</cp:coreProperties>
</file>