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firstLine="6663"/>
        <w:rPr>
          <w:bCs/>
        </w:rPr>
      </w:pPr>
      <w:r>
        <w:rPr>
          <w:bCs/>
        </w:rPr>
        <w:t>Приложение к письму</w:t>
      </w:r>
    </w:p>
    <w:p>
      <w:pPr>
        <w:pStyle w:val="Normal"/>
        <w:ind w:firstLine="6663"/>
        <w:rPr>
          <w:bCs/>
        </w:rPr>
      </w:pPr>
      <w:r>
        <w:rPr>
          <w:bCs/>
        </w:rPr>
        <w:t>от _________ №  _____/03-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b/>
          <w:bCs/>
        </w:rPr>
        <w:t>Форма</w:t>
      </w:r>
    </w:p>
    <w:p>
      <w:pPr>
        <w:pStyle w:val="Normal"/>
        <w:ind w:left="142" w:hanging="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142" w:hanging="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рдлов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ВЕСТИЦИОННЫЙ ПАСПОРТ</w:t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униципального образова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резовский городской окру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тр муниципального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род, поселок, сел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Березовск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- численность населения, тыс.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расстояние до Екатеринбурга по автомобильной дороге, км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расстояние до Екатеринбурга по железной дорог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lang w:eastAsia="en-US"/>
              </w:rPr>
              <w:t>(ФИО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цо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гений Рудольфови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тветственный за реализацию инвестиционной политики (</w:t>
            </w:r>
            <w:r>
              <w:rPr>
                <w:rFonts w:eastAsia="Calibri"/>
                <w:lang w:eastAsia="en-US"/>
              </w:rPr>
              <w:t>ФИО, должность, контактный телефон, адрес электронной почты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ы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ргей Валерьевич, заместитель главы администрации Березов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8(34369)4-33-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-mail: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invest-bgo@yandex.ru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актная информация </w:t>
            </w:r>
            <w:r>
              <w:rPr>
                <w:rFonts w:eastAsia="Calibri"/>
                <w:lang w:eastAsia="en-US"/>
              </w:rPr>
              <w:t>(почтовый адрес, телефон, факс,  электронная почта,  адрес представительства в сети Интернет, официальное печатное изд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37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Театральная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л</w:t>
            </w:r>
            <w:r>
              <w:rPr>
                <w:rFonts w:eastAsia="Calibri"/>
                <w:lang w:val="en-US" w:eastAsia="en-US"/>
              </w:rPr>
              <w:t>.: 8(34369)4-33-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с: 8(34369)4-33-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lang w:val="en-US" w:eastAsia="en-US"/>
                </w:rPr>
                <w:t>adm@admbgo.ru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ская газе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резовский рабочий»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Паспорт составлен «27» июня 2019 года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 xml:space="preserve">Глава администрации _____________________          (Е.Р. Писцов)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.П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паспор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ст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200"/>
        <w:ind w:left="720" w:hanging="72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ие сведения                                                                                                                           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Население, трудовые ресурсы, доходы, уровень жизни                                                           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 Производственный комплекс                                                                                                      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 Транспорт и транспортная инфраструктура                                                                              1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 Телекоммуникационная и финансовая инфраструктура                                                          12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 Энергетическая и коммунальная инфраструктура,  доступные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родные ресурсы и площадки                                                                                                      12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 Инвестиции и инвестиционная деятельность                                                                            39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 Бюджетная обеспеченность                                                                                                         47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 Общие данные для подготовки расчетов и обоснований                                                         47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ие сведения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1077" w:hanging="107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ное наименование муниципального образования</w:t>
      </w:r>
      <w:r>
        <w:rPr>
          <w:rFonts w:eastAsia="Calibri"/>
          <w:b/>
          <w:u w:val="single"/>
          <w:lang w:eastAsia="en-US"/>
        </w:rPr>
        <w:t xml:space="preserve"> Березовский городской округ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1077" w:hanging="1077"/>
        <w:contextualSpacing/>
        <w:jc w:val="both"/>
        <w:rPr/>
      </w:pPr>
      <w:r>
        <w:rPr>
          <w:rFonts w:eastAsia="Calibri"/>
          <w:b/>
          <w:lang w:eastAsia="en-US"/>
        </w:rPr>
        <w:t xml:space="preserve">Количество населенных пунктов (ед.) </w:t>
      </w:r>
      <w:r>
        <w:rPr>
          <w:rFonts w:eastAsia="Calibri"/>
          <w:b/>
          <w:u w:val="single"/>
          <w:lang w:eastAsia="en-US"/>
        </w:rPr>
        <w:t>18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b/>
          <w:lang w:eastAsia="en-US"/>
        </w:rPr>
        <w:t xml:space="preserve">1.3.    Общая площадь  земель муниципального образования (га) </w:t>
      </w:r>
      <w:r>
        <w:rPr>
          <w:rFonts w:eastAsia="Calibri"/>
          <w:b/>
          <w:u w:val="single"/>
          <w:lang w:eastAsia="en-US"/>
        </w:rPr>
        <w:t>112547</w:t>
      </w:r>
      <w:r>
        <w:rPr>
          <w:rFonts w:eastAsia="Calibri"/>
          <w:b/>
          <w:lang w:eastAsia="en-US"/>
        </w:rPr>
        <w:t>,, в том числ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3.1.  общая площадь земель населенных пунктов, га,  всего - </w:t>
      </w:r>
      <w:r>
        <w:rPr>
          <w:rFonts w:eastAsia="Calibri"/>
          <w:u w:val="single"/>
          <w:lang w:eastAsia="en-US"/>
        </w:rPr>
        <w:t>11836</w:t>
      </w:r>
      <w:r>
        <w:rPr>
          <w:rFonts w:eastAsia="Calibri"/>
          <w:lang w:eastAsia="en-US"/>
        </w:rPr>
        <w:t>,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1.3.1.1</w:t>
      </w:r>
      <w:r>
        <w:rPr>
          <w:rFonts w:eastAsia="Calibri"/>
          <w:lang w:eastAsia="en-US"/>
        </w:rPr>
        <w:t>. площадь застроенных земель (га) –</w:t>
      </w:r>
      <w:r>
        <w:rPr>
          <w:rFonts w:eastAsia="Calibri"/>
          <w:u w:val="single"/>
          <w:lang w:eastAsia="en-US"/>
        </w:rPr>
        <w:t>201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1.3.1.2.</w:t>
      </w:r>
      <w:r>
        <w:rPr>
          <w:rFonts w:eastAsia="Calibri"/>
          <w:lang w:eastAsia="en-US"/>
        </w:rPr>
        <w:t xml:space="preserve"> площадь незастроенных земель (га) – </w:t>
      </w:r>
      <w:r>
        <w:rPr>
          <w:rFonts w:eastAsia="Calibri"/>
          <w:u w:val="single"/>
          <w:lang w:eastAsia="en-US"/>
        </w:rPr>
        <w:t>9817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  Площадь земель муниципального образования в разрезе основных категори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4.1. общая площадь земель сельскохозяйственного назначения, га, всего – </w:t>
      </w:r>
      <w:r>
        <w:rPr>
          <w:rFonts w:eastAsia="Calibri"/>
          <w:u w:val="single"/>
          <w:lang w:eastAsia="en-US"/>
        </w:rPr>
        <w:t xml:space="preserve">7709, </w:t>
      </w:r>
      <w:r>
        <w:rPr>
          <w:rFonts w:eastAsia="Calibri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1.4.1.1.</w:t>
      </w:r>
      <w:r>
        <w:rPr>
          <w:rFonts w:eastAsia="Calibri"/>
          <w:lang w:eastAsia="en-US"/>
        </w:rPr>
        <w:t xml:space="preserve"> площадь земель, занятых сельхозугодиями - </w:t>
      </w:r>
      <w:r>
        <w:rPr>
          <w:rFonts w:eastAsia="Calibri"/>
          <w:u w:val="single"/>
          <w:lang w:eastAsia="en-US"/>
        </w:rPr>
        <w:t>2771</w:t>
      </w:r>
      <w:r>
        <w:rPr>
          <w:rFonts w:eastAsia="Calibri"/>
          <w:lang w:eastAsia="en-US"/>
        </w:rPr>
        <w:t xml:space="preserve"> га;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1.4.1.2.</w:t>
      </w:r>
      <w:r>
        <w:rPr>
          <w:rFonts w:eastAsia="Calibri"/>
          <w:lang w:eastAsia="en-US"/>
        </w:rPr>
        <w:t xml:space="preserve"> площадь земель сельскохозяйственного назначения, пригодных для размещения новых сельскохозяйственных производств - </w:t>
      </w:r>
      <w:r>
        <w:rPr>
          <w:rFonts w:eastAsia="Calibri"/>
          <w:u w:val="single"/>
          <w:lang w:eastAsia="en-US"/>
        </w:rPr>
        <w:t>300</w:t>
      </w:r>
      <w:r>
        <w:rPr>
          <w:rFonts w:eastAsia="Calibri"/>
          <w:lang w:eastAsia="en-US"/>
        </w:rPr>
        <w:t xml:space="preserve"> г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4.2. общая площадь земель  промышленности,  энергетики,  транспорта, связи, радиовещания, телевидения, информатики, всего, га - </w:t>
      </w:r>
      <w:r>
        <w:rPr>
          <w:rFonts w:eastAsia="Calibri"/>
          <w:u w:val="single"/>
          <w:lang w:eastAsia="en-US"/>
        </w:rPr>
        <w:t>13389</w:t>
      </w:r>
      <w:r>
        <w:rPr>
          <w:rFonts w:eastAsia="Calibri"/>
          <w:lang w:eastAsia="en-US"/>
        </w:rPr>
        <w:t>,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1.4.2.1.</w:t>
      </w:r>
      <w:r>
        <w:rPr>
          <w:rFonts w:eastAsia="Calibri"/>
          <w:lang w:eastAsia="en-US"/>
        </w:rPr>
        <w:t xml:space="preserve">площадь земель, занятых объектами промышленности, энергетики, транспорта – </w:t>
      </w:r>
      <w:r>
        <w:rPr>
          <w:rFonts w:eastAsia="Calibri"/>
          <w:u w:val="single"/>
          <w:lang w:eastAsia="en-US"/>
        </w:rPr>
        <w:t xml:space="preserve">11145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1.4.2.2.</w:t>
      </w:r>
      <w:r>
        <w:rPr>
          <w:rFonts w:eastAsia="Calibri"/>
          <w:lang w:eastAsia="en-US"/>
        </w:rPr>
        <w:t xml:space="preserve"> площадь земель, пригодных для размещения объектов промышленности, энергетики, транспорта – </w:t>
      </w:r>
      <w:r>
        <w:rPr>
          <w:rFonts w:eastAsia="Calibri"/>
          <w:u w:val="single"/>
          <w:lang w:eastAsia="en-US"/>
        </w:rPr>
        <w:t>27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4.3. общая площадь лесных земель, всего, га - </w:t>
      </w:r>
      <w:r>
        <w:rPr>
          <w:rFonts w:eastAsia="Calibri"/>
          <w:u w:val="single"/>
          <w:lang w:eastAsia="en-US"/>
        </w:rPr>
        <w:t>77920</w:t>
      </w:r>
      <w:r>
        <w:rPr>
          <w:rFonts w:eastAsia="Calibri"/>
          <w:lang w:eastAsia="en-US"/>
        </w:rPr>
        <w:t>,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1.4.3.1.</w:t>
      </w:r>
      <w:r>
        <w:rPr>
          <w:rFonts w:eastAsia="Calibri"/>
          <w:lang w:eastAsia="en-US"/>
        </w:rPr>
        <w:t xml:space="preserve"> площадь земель лесного фонда – </w:t>
      </w:r>
      <w:r>
        <w:rPr>
          <w:rFonts w:eastAsia="Calibri"/>
          <w:u w:val="single"/>
          <w:lang w:eastAsia="en-US"/>
        </w:rPr>
        <w:t xml:space="preserve">77152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1.4.3.2.</w:t>
      </w:r>
      <w:r>
        <w:rPr>
          <w:rFonts w:eastAsia="Calibri"/>
          <w:lang w:eastAsia="en-US"/>
        </w:rPr>
        <w:t xml:space="preserve"> площадь земель, не входящих в лесной фонд – </w:t>
      </w:r>
      <w:r>
        <w:rPr>
          <w:rFonts w:eastAsia="Calibri"/>
          <w:u w:val="single"/>
          <w:lang w:eastAsia="en-US"/>
        </w:rPr>
        <w:t>768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4.4. общая площадь  земель водного фонда, всего, га - </w:t>
      </w:r>
      <w:r>
        <w:rPr>
          <w:rFonts w:eastAsia="Calibri"/>
          <w:u w:val="single"/>
          <w:lang w:eastAsia="en-US"/>
        </w:rPr>
        <w:t>789</w:t>
      </w:r>
      <w:r>
        <w:rPr>
          <w:rFonts w:eastAsia="Calibri"/>
          <w:lang w:eastAsia="en-US"/>
        </w:rPr>
        <w:t>, в том числе: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1.4.4.1.</w:t>
      </w:r>
      <w:r>
        <w:rPr>
          <w:rFonts w:eastAsia="Calibri"/>
          <w:lang w:eastAsia="en-US"/>
        </w:rPr>
        <w:t xml:space="preserve"> площадь водоемов, га – 1429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i/>
          <w:lang w:eastAsia="en-US"/>
        </w:rPr>
        <w:t>1.4.4.2.</w:t>
      </w:r>
      <w:r>
        <w:rPr>
          <w:rFonts w:eastAsia="Calibri"/>
          <w:lang w:eastAsia="en-US"/>
        </w:rPr>
        <w:t xml:space="preserve"> наименование основных водоемов, расположенных на территории муниципального образования (перечислить) - </w:t>
      </w:r>
      <w:r>
        <w:rPr>
          <w:rFonts w:eastAsia="Calibri"/>
          <w:u w:val="single"/>
          <w:lang w:eastAsia="en-US"/>
        </w:rPr>
        <w:t>Белоярское водохранилище, Шиловский пруд, Александровский пруд</w:t>
      </w:r>
      <w:r>
        <w:rPr>
          <w:rFonts w:eastAsia="Calibri"/>
          <w:lang w:eastAsia="en-US"/>
        </w:rPr>
        <w:t xml:space="preserve"> 1.4.5. общая площадь земель особо охраняемых территорий, всего, га </w:t>
      </w:r>
      <w:r>
        <w:rPr>
          <w:rFonts w:eastAsia="Calibri"/>
          <w:u w:val="single"/>
          <w:lang w:eastAsia="en-US"/>
        </w:rPr>
        <w:t>167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5. Наличие утвержденной Схемы территориального планирования (да / нет), реквизиты документа, утверждающего Схему территориального планирования - да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ешение Думы Березовского городского округа от 27.12.2012 №20 «Об утверждении Генерального плана Березовского городского округа», изменения от 25.12.2014 № 203 «О внесении изменений в генеральный план Березовского городского округа от 27.12.2012 № 20»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720"/>
        <w:rPr/>
      </w:pPr>
      <w:r>
        <w:rPr/>
        <w:t>Население, трудовые ресурсы, доходы, уровень жизни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34"/>
        <w:gridCol w:w="1610"/>
        <w:gridCol w:w="996"/>
        <w:gridCol w:w="996"/>
        <w:gridCol w:w="996"/>
        <w:gridCol w:w="996"/>
        <w:gridCol w:w="110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стоянного населения, всего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7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в трудоспособном возрасте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численности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моложе  трудоспособного возра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8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численности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2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старше  трудоспособного возра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8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численности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  общей демографической нагрузки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экономически активного населения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в экономике, всего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4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работников предприятий и организ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в малом и среднем предпринимательств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4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численности занятых в эконом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3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работников предприятий,  организаций и учреждений бюджетной сф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численности занятых в эконом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, признанного в установленном порядке безработны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регистрируемой безработицы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7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с высшим профессиональным образова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численности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ая заработная пл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 чел./ в меся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45,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душевые денежные доходы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 чел./ в меся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9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4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964,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608,4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с доходами ниже величины прожиточного миниму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численности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</w:tbl>
    <w:p>
      <w:pPr>
        <w:pStyle w:val="Normal"/>
        <w:jc w:val="center"/>
        <w:rPr/>
      </w:pPr>
      <w:r>
        <w:rPr/>
        <w:t>Перечень основных образовательных учреждений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09"/>
        <w:gridCol w:w="1417"/>
        <w:gridCol w:w="993"/>
        <w:gridCol w:w="992"/>
        <w:gridCol w:w="992"/>
        <w:gridCol w:w="1134"/>
        <w:gridCol w:w="15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.</w:t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среднего профессионального образова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: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ПОУ СО Березовский техникум «Проф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направления подготовки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подготовки специалистов среднего зве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мерция (по отраслям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ительство и эксплуатация зданий и сооруж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арочное производ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подготовки квалифицированных рабочих, служащих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втомехани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лектромонтажник электрических сетей и электрооборуд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варщик (ручной и частично механизированной сварки (наплавки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ар, кондите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тер отделочных строительных рабо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тер по ремонту и обслуживанию инженерных систем ЖКХ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обучающихся 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3.  Производственный комплек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61"/>
        <w:gridCol w:w="1780"/>
        <w:gridCol w:w="1018"/>
        <w:gridCol w:w="1027"/>
        <w:gridCol w:w="1048"/>
        <w:gridCol w:w="1034"/>
        <w:gridCol w:w="10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, всего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в ценах соответ-ствующих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6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67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4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84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142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рупным  и средн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в ценах соответ-ствующих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6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9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3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29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ми малого и среднего предпринима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в ценах соответ-ствующих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9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6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06,5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48,8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13,0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 (снижения) объема отгруженных товаров собственного производства, выполненных работ и услуг собственными силами (к предыдущему год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 отгруженных товаров собственного производства, выполненных работ и услуг собственными силами на душу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4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,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3,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9,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бот, выполненных собственными силами по виду деятельности «Строительст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3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 (снижения) объема работ, выполненных собственными силами по виду деятельности «Строительство» (к предыдущему год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основных предприятий 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5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"/>
        <w:gridCol w:w="2549"/>
        <w:gridCol w:w="142"/>
        <w:gridCol w:w="850"/>
        <w:gridCol w:w="427"/>
        <w:gridCol w:w="428"/>
        <w:gridCol w:w="565"/>
        <w:gridCol w:w="282"/>
        <w:gridCol w:w="710"/>
        <w:gridCol w:w="140"/>
        <w:gridCol w:w="854"/>
        <w:gridCol w:w="849"/>
        <w:gridCol w:w="143"/>
        <w:gridCol w:w="708"/>
        <w:gridCol w:w="8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./ вид проду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.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ид экономической деятельности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6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(08.12)Добыча полезных ископаемых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: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ГУП СО «Монетный щебеночный завод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,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 (снижения) объема отгруженных товаров собственного производства, выполненных работ и услуг собственными силами (к предыдущему году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5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изводства основных видов продукции (в соответствующих единицах измерения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уб. м/Пески природн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,5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уб. м/Щебен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5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,3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уб. м/Камень природ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бл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8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шту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Бланки из бумаги или карт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ая заработная плата одного работник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чел. в ме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20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</w:p>
        </w:tc>
        <w:tc>
          <w:tcPr>
            <w:tcW w:w="9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участии предприятия в Программе создания и модернизации рабочих мест на территории Свердловской области на период до 2020 год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здава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одернизиру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"/>
        <w:gridCol w:w="1844"/>
        <w:gridCol w:w="142"/>
        <w:gridCol w:w="850"/>
        <w:gridCol w:w="851"/>
        <w:gridCol w:w="425"/>
        <w:gridCol w:w="567"/>
        <w:gridCol w:w="426"/>
        <w:gridCol w:w="992"/>
        <w:gridCol w:w="992"/>
        <w:gridCol w:w="709"/>
        <w:gridCol w:w="285"/>
        <w:gridCol w:w="423"/>
        <w:gridCol w:w="8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/ вид проду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экономической деятельности: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(24.34) Обрабатывающие производств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: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ОО «НЛМК-Метиз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4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2,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 (снижения) объема отгруженных товаров собственного производства, выполненных работ и услуг собственными силами (к предыдущему году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изводства основных видов продукции (в соответствующих единицах измерения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лока из железа или нелегированной стали без покрытия, т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33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9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03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271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лока из железа или нелегированной стали оцинкованная, т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3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43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лока из нержавеющей стали и прочих легированных сталей, т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14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лока колючая из черных металлов, т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3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озди, изготовленные холодной штамповкой из проволоки черных (кроме гвоздей со шляпками из меди или медных сплавов) металлов,т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0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6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15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озди изготовленные холодной штамповкой из проволоки черных металлов, плакированной или оцинкованн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елия крепежные,винты мелкие крепежные,т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1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ая заработная плата одного работ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чел. в ме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4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29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участии предприятия в Программе создания и модернизации рабочих мест на территории Свердловской области на период до 2020 год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8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здава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одернизиру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"/>
        <w:gridCol w:w="2549"/>
        <w:gridCol w:w="142"/>
        <w:gridCol w:w="850"/>
        <w:gridCol w:w="427"/>
        <w:gridCol w:w="428"/>
        <w:gridCol w:w="565"/>
        <w:gridCol w:w="282"/>
        <w:gridCol w:w="710"/>
        <w:gridCol w:w="140"/>
        <w:gridCol w:w="854"/>
        <w:gridCol w:w="849"/>
        <w:gridCol w:w="143"/>
        <w:gridCol w:w="708"/>
        <w:gridCol w:w="8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/ вид проду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экономической деятельности: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(25.11). Обрабатывающие производства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: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ЗАО Завод модудьных конструкций «Магнум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 (снижения) объема отгруженных товаров собственного производства, выполненных работ и услуг собственными силами (к предыдущему году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%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изводства основных видов продукции (в соответствующих единицах измерения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оконструкции,.т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ждающие конструк-ции (панели), 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3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ая заработная плата одного работник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чел. в ме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42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</w:p>
        </w:tc>
        <w:tc>
          <w:tcPr>
            <w:tcW w:w="9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участии предприятия в Программе создания и модернизации рабочих мест на территории Свердловской области на период до 2020 год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здава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  <w:bookmarkStart w:id="0" w:name="_GoBack"/>
            <w:bookmarkEnd w:id="0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одернизиру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"/>
        <w:gridCol w:w="2549"/>
        <w:gridCol w:w="142"/>
        <w:gridCol w:w="850"/>
        <w:gridCol w:w="427"/>
        <w:gridCol w:w="428"/>
        <w:gridCol w:w="565"/>
        <w:gridCol w:w="282"/>
        <w:gridCol w:w="710"/>
        <w:gridCol w:w="140"/>
        <w:gridCol w:w="854"/>
        <w:gridCol w:w="849"/>
        <w:gridCol w:w="143"/>
        <w:gridCol w:w="708"/>
        <w:gridCol w:w="8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/ вид проду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г.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экономической деятельности: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.(07.29.41)Добыча полезных ископаемых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: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.ООО «Березовский рудник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 (снижения) объема отгруженных товаров собственного производства, выполненных работ и услуг собственными силами (к предыдущему году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0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изводства основных видов продукции (в соответствующих единицах измерения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о, в % к предыдущему 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7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бро, в % к предыдущему 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ая заработная плата одного работник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чел. в ме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9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22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</w:p>
        </w:tc>
        <w:tc>
          <w:tcPr>
            <w:tcW w:w="9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участии предприятия в Программе создания и модернизации рабочих мест на территории Свердловской области на период до 2020 год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здава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одернизиру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4. Транспорт и транспортная инфраструктур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559"/>
        <w:gridCol w:w="979"/>
        <w:gridCol w:w="1005"/>
        <w:gridCol w:w="993"/>
        <w:gridCol w:w="992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нспортная инфраструктура: 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женность автомобильных дорог, 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5,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,5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7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х и ча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ускная способность близлежащих железнодорожных станций (расстояние от центра муниципального образования  до железнодорожной станции________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, вагонов в сут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,  вагонов в сут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еревезенных грузов, всего, в том числе по видам транспор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 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 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м тран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 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им вод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 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грузооборота, всего, в том числе по видам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о-километров 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о-километров 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о-километров 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его 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о-километров 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к автотранспортных средств, всего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7"/>
            </w:r>
            <w:r>
              <w:rPr>
                <w:rFonts w:eastAsia="Calibri"/>
                <w:lang w:eastAsia="en-US"/>
              </w:rPr>
              <w:t>, в том числе по 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0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0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09*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ые 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5*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ые 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6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6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67*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б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*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 xml:space="preserve">* </w:t>
      </w:r>
      <w:r>
        <w:rPr>
          <w:rFonts w:eastAsia="Calibri"/>
          <w:sz w:val="20"/>
          <w:szCs w:val="20"/>
          <w:lang w:eastAsia="en-US"/>
        </w:rPr>
        <w:t xml:space="preserve">Количество автотранспортных средств указано по состоянию на 01.01.2015, в связи с тем, что информация за 2016 и 2017  годы от ГИБДД ОМВД России в адрес администрации не поступила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Телекоммуникационная и финансовая инфраструктур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1. Связь и телекоммуникации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1.1. Количество организаций, предоставляющих услуги мобильной связи - </w:t>
      </w:r>
      <w:r>
        <w:rPr>
          <w:rFonts w:eastAsia="Calibri"/>
          <w:u w:val="single"/>
          <w:lang w:eastAsia="en-US"/>
        </w:rPr>
        <w:t>7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1.2. Наименование организаций, предоставляющих услуги мобильной связи – </w:t>
      </w:r>
      <w:r>
        <w:rPr>
          <w:rFonts w:eastAsia="Calibri"/>
          <w:u w:val="single"/>
          <w:lang w:eastAsia="en-US"/>
        </w:rPr>
        <w:t>«Билайн», «Мегафон», «Мотив», «МТС», «Ютел», «</w:t>
      </w:r>
      <w:r>
        <w:rPr>
          <w:rFonts w:eastAsia="Calibri"/>
          <w:u w:val="single"/>
          <w:lang w:val="en-US" w:eastAsia="en-US"/>
        </w:rPr>
        <w:t>TELE</w:t>
      </w:r>
      <w:r>
        <w:rPr>
          <w:rFonts w:eastAsia="Calibri"/>
          <w:u w:val="single"/>
          <w:lang w:eastAsia="en-US"/>
        </w:rPr>
        <w:t>2», «Йота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1.3. Количество организаций, предоставляющих услуги доступа в Интернет – </w:t>
      </w:r>
      <w:r>
        <w:rPr>
          <w:rFonts w:eastAsia="Calibri"/>
          <w:u w:val="single"/>
          <w:lang w:eastAsia="en-US"/>
        </w:rPr>
        <w:t>1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1.4. Наименование организаций, предоставляющих услуги доступа в Интернет- 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ООО «Комтехцентр» (Планета), ООО «Конвекс-Березовский (</w:t>
      </w:r>
      <w:r>
        <w:rPr>
          <w:rFonts w:eastAsia="Calibri"/>
          <w:u w:val="single"/>
          <w:lang w:val="en-US" w:eastAsia="en-US"/>
        </w:rPr>
        <w:t>Convex</w:t>
      </w:r>
      <w:r>
        <w:rPr>
          <w:rFonts w:eastAsia="Calibri"/>
          <w:u w:val="single"/>
          <w:lang w:eastAsia="en-US"/>
        </w:rPr>
        <w:t>), ПАО «Ростелеком-Урал» (</w:t>
      </w:r>
      <w:r>
        <w:rPr>
          <w:rFonts w:eastAsia="Calibri"/>
          <w:u w:val="single"/>
          <w:lang w:val="en-US" w:eastAsia="en-US"/>
        </w:rPr>
        <w:t>Kabinet</w:t>
      </w:r>
      <w:r>
        <w:rPr>
          <w:rFonts w:eastAsia="Calibri"/>
          <w:u w:val="single"/>
          <w:lang w:eastAsia="en-US"/>
        </w:rPr>
        <w:t>), ООО «Интернетстройсервис» (</w:t>
      </w:r>
      <w:r>
        <w:rPr>
          <w:rFonts w:eastAsia="Calibri"/>
          <w:u w:val="single"/>
          <w:lang w:val="en-US" w:eastAsia="en-US"/>
        </w:rPr>
        <w:t>Intess</w:t>
      </w:r>
      <w:r>
        <w:rPr>
          <w:rFonts w:eastAsia="Calibri"/>
          <w:u w:val="single"/>
          <w:lang w:eastAsia="en-US"/>
        </w:rPr>
        <w:t xml:space="preserve">), АО ЭР-Телеком Холдинг (Дом.ру), ООО «ЭКО Технология», ПАО «Вымпелком» (Билайн), ПАО «Мегафон» (Мегафон), ПАО «МТС» (МТС), ООО «Мотив-телеком» (Мотив)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Финансовые организации (включая филиалы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2.1. Количество банков - 1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Наименование банков – П</w:t>
      </w:r>
      <w:r>
        <w:rPr>
          <w:rFonts w:eastAsia="Calibri"/>
          <w:u w:val="single"/>
          <w:lang w:eastAsia="en-US"/>
        </w:rPr>
        <w:t>АО «Сбербанк России», ОАО «Уральский банк реконструкции и развития» (ПАО «УБРиР»), ОАО «СКБ-Банк», ОАО «Россельхозбанк», ПАО «Почта Банк», ПАО «Росгосстрах Банк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Страховые компании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3.1. Количество страховых компаний - </w:t>
      </w:r>
      <w:r>
        <w:rPr>
          <w:rFonts w:eastAsia="Calibri"/>
          <w:u w:val="single"/>
          <w:lang w:eastAsia="en-US"/>
        </w:rPr>
        <w:t xml:space="preserve">8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5.3.2. Наименование страховых компаний – </w:t>
      </w:r>
      <w:r>
        <w:rPr>
          <w:rFonts w:eastAsia="Calibri"/>
          <w:u w:val="single"/>
          <w:lang w:eastAsia="en-US"/>
        </w:rPr>
        <w:t>ООО «Росгосстрах», ООО «Страховая компания «СЕВЕРНАЯ КАЗНА», ОАО «Астрамед-МС», СОАО «Военно-страховая компания», ЗАСО «ЮЖУРАЛЖАСО», ОАО СК «Екатеринбург-РОСНО-МС», АО СК «Согаз-мед», ООО СМК «УГМК-Медицина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6.  Энергетическая и коммунальная инфраструктура,  доступные природные ресурсы и площадки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207"/>
        <w:gridCol w:w="2150"/>
        <w:gridCol w:w="1559"/>
        <w:gridCol w:w="1807"/>
      </w:tblGrid>
      <w:tr>
        <w:trPr>
          <w:trHeight w:val="6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Доступность основных видов  энергетических и коммунальных ресурсов</w:t>
            </w:r>
          </w:p>
        </w:tc>
      </w:tr>
      <w:tr>
        <w:trPr>
          <w:trHeight w:val="18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сур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потребление/ мощность/ пропускная способность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ный резерв  по увеличению потреб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ицит потребления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000/нет данных/4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энерг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В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33/39,66/40,2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00/33200/2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ные соору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00/21400/1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14"/>
        <w:gridCol w:w="3402"/>
        <w:gridCol w:w="311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Доступность природных ресурсов (природно - минеральные ресурсы (песок, глина, рудные материалы, торф и пр.), лес и т.д.)</w:t>
            </w:r>
          </w:p>
        </w:tc>
      </w:tr>
      <w:tr>
        <w:trPr>
          <w:trHeight w:val="7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.изм</w:t>
            </w:r>
            <w:r>
              <w:rPr>
                <w:rFonts w:eastAsia="Calibri"/>
                <w:lang w:val="en-US" w:eastAsia="en-US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 / подтвержденных зап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 от месторождения до центра муниципального образования, к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изованный известняк Сарапульского месторождения,</w:t>
            </w:r>
          </w:p>
          <w:p>
            <w:pPr>
              <w:pStyle w:val="Normal"/>
              <w:rPr/>
            </w:pPr>
            <w:r>
              <w:rPr/>
              <w:t>геологическое изучение глубоких</w:t>
            </w:r>
          </w:p>
          <w:p>
            <w:pPr>
              <w:pStyle w:val="Normal"/>
              <w:rPr/>
            </w:pPr>
            <w:r>
              <w:rPr/>
              <w:t>горизонтов</w:t>
            </w:r>
          </w:p>
          <w:p>
            <w:pPr>
              <w:pStyle w:val="Normal"/>
              <w:rPr/>
            </w:pPr>
            <w:r>
              <w:rPr/>
              <w:t>Сарапульского</w:t>
            </w:r>
          </w:p>
          <w:p>
            <w:pPr>
              <w:pStyle w:val="Normal"/>
              <w:rPr/>
            </w:pPr>
            <w:r>
              <w:rPr/>
              <w:t xml:space="preserve">месторождения </w:t>
            </w:r>
          </w:p>
          <w:p>
            <w:pPr>
              <w:pStyle w:val="Normal"/>
              <w:rPr/>
            </w:pPr>
            <w:r>
              <w:rPr/>
              <w:t>мрамо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ыс.куб.м горной массы в год; лицензия СВЕ 01463 ТР от 21.04.2003 до 31.12.2034;</w:t>
            </w:r>
          </w:p>
          <w:p>
            <w:pPr>
              <w:pStyle w:val="Normal"/>
              <w:rPr/>
            </w:pPr>
            <w:r>
              <w:rPr/>
              <w:t>прогнозные ресурсы</w:t>
            </w:r>
          </w:p>
          <w:p>
            <w:pPr>
              <w:pStyle w:val="Normal"/>
              <w:rPr/>
            </w:pPr>
            <w:r>
              <w:rPr/>
              <w:t>мраморов глубоких</w:t>
            </w:r>
          </w:p>
          <w:p>
            <w:pPr>
              <w:pStyle w:val="Normal"/>
              <w:rPr/>
            </w:pPr>
            <w:r>
              <w:rPr/>
              <w:t>горизонтов оцениваются</w:t>
            </w:r>
          </w:p>
          <w:p>
            <w:pPr>
              <w:pStyle w:val="Normal"/>
              <w:rPr/>
            </w:pPr>
            <w:r>
              <w:rPr/>
              <w:t>в 1200,0 тыс.куб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км западнее п. Сарапулки, в 20 км восточнее г. Березовског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амень Березовского месторождения габбр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тыс.куб.м горной массы в год, запасы утверждены в количестве 2338 тыс.куб.м.; лицензия СВЕ 07404 ТЭ от 19.01.2015 до 31.07.2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км к северу от г. Березовского на территории Березовского городского округ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болиты Шиловского месторож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.куб.м горной массы в год, лицензия СВЕ 07391 ТЭ от 01.10.2014 до 31.12.2032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 км юго-восточнее г. Березовского на территории Березовского городского округ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амень Северного участка Монетного месторож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тыс.куб.м горной массы в год; запасы утверждены в количестве 81073 тыс.куб.м;</w:t>
            </w:r>
          </w:p>
          <w:p>
            <w:pPr>
              <w:pStyle w:val="Normal"/>
              <w:rPr/>
            </w:pPr>
            <w:r>
              <w:rPr/>
              <w:t>лицензия СВЕ 07072 ТЭ от 11.05.2006 до 01.04.2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км западнее ж/д станции Монетной на территории Березовского городского округ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 Мало-Рефтинского месторождения (геологическое изучение, разведка и добыч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по состоянию на 01.01.2000 подсчитаны в количестве 3214 тыс.тонн (экспертиза запасов не проводилась) лицензия СВЭ 07382 ТР от 09.06.2014 до 09.06.2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2 км северо-восточнее г.Березовского, в 3,5 км юго-восточнее п.Крутиха на территории Березовского городского округ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ы 141129 центральной части Адуйского гранитного массива (геологическое изучение полезных ископаемых, участок Лосиновск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ресурсы интрузивных пород (гранитов) оцениваются в количестве 22,3 млн.куб.м.,</w:t>
            </w:r>
          </w:p>
          <w:p>
            <w:pPr>
              <w:pStyle w:val="Normal"/>
              <w:rPr/>
            </w:pPr>
            <w:r>
              <w:rPr/>
              <w:t>Лицензия СВЕ №07566 ТП</w:t>
            </w:r>
          </w:p>
          <w:p>
            <w:pPr>
              <w:pStyle w:val="Normal"/>
              <w:rPr/>
            </w:pPr>
            <w:r>
              <w:rPr/>
              <w:t>От 18.04.2016 до 18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км севернее п.Лосиный и в 3,0 км юго-западнее п.Крутих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 и добыча торфа Кузьминского месторож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бычи 5 тыс.тонн в год, лицензия СВЕ №07240 ТЭ от 19.11.2009 до 15.11.2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м севернее п.Ключевска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87"/>
        <w:gridCol w:w="1473"/>
        <w:gridCol w:w="2187"/>
        <w:gridCol w:w="2941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3. Количество свободных инвестиционных площадок, пригодных для размещения новых производств, единиц, площадью 27,654 га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 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 до 10 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 до 50 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 до 100 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100 г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единиц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8264 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единиц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8276 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.4. Краткое описание  свободных инвестиционных площадок, пригодных для размещения новых производст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1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звития территории  ООО «Индустриальный парк Березовский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змещения транспортных, коммунально-складских предприятий и вспомогательных производств (4-5 класс опасности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 xml:space="preserve">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ьцово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 xml:space="preserve">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0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>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jc w:val="both"/>
        <w:rPr/>
      </w:pPr>
      <w:r>
        <w:rPr/>
        <w:t>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8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contextualSpacing/>
        <w:rPr/>
      </w:pPr>
      <w:r>
        <w:rPr/>
        <w:t>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адрес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2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звития территории  ООО «Индустриальный парк Березовский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змещения транспортных, коммунально-складских предприятий и вспомогательных производств (5 класс опасности, размещение локальных очистных сооружений дождевой канализации (2000 кв.м)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  <w:r>
              <w:rPr>
                <w:rFonts w:eastAsia="Calibri"/>
                <w:i/>
                <w:lang w:eastAsia="en-US"/>
              </w:rPr>
              <w:t>(ул.Северная промзона, 1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 xml:space="preserve">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5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>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jc w:val="both"/>
        <w:rPr/>
      </w:pPr>
      <w:r>
        <w:rPr/>
        <w:t>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107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9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10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3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1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звития территории  ООО «Индустриальный парк Березовский 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 развития общественно-деловой и инфраструктурно-сервисной зоны при промышленном узле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 xml:space="preserve">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>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jc w:val="both"/>
        <w:rPr/>
      </w:pPr>
      <w:r>
        <w:rPr/>
        <w:t>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107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11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12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4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1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звития территории  ООО «Индустриальный парк Березовский 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змещения объектов по обслуживанию автотранспорта (4 класс опасности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4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jc w:val="both"/>
        <w:rPr/>
      </w:pPr>
      <w:r>
        <w:rPr/>
        <w:t>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107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13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107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14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5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13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звития территории  ООО «Индустриальный парк Березовский 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размещение объектов общественно-делового, торгового назначения и объектов обслуживания индивидуального автотранспорта (5 класс опасности)</w:t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1.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2.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3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>3.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jc w:val="both"/>
        <w:rPr/>
      </w:pPr>
      <w:r>
        <w:rPr/>
        <w:t>4.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107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15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16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6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1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звития общественно-деловой и торговой зоны при промышленном узле</w:t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1.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2.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4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>3.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jc w:val="both"/>
        <w:rPr/>
      </w:pPr>
      <w:r>
        <w:rPr/>
        <w:t>4.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107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17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18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7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1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звития общественно-деловой и торговой зоны при промышленном узле</w:t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1.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2.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2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>3.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jc w:val="both"/>
        <w:rPr/>
      </w:pPr>
      <w:r>
        <w:rPr/>
        <w:t>4.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107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19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0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8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1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змещения предприятий по переработке и хранению сельскохозяйственной продукции, пищевых предприятий (4-5 класс опасности)</w:t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1.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2.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>3.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jc w:val="both"/>
        <w:rPr/>
      </w:pPr>
      <w:r>
        <w:rPr/>
        <w:t>4.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107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21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2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9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19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размещение объектов оптово-розничной торговли (5 класс опасности)</w:t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1.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2.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3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>3.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jc w:val="both"/>
        <w:rPr/>
      </w:pPr>
      <w:r>
        <w:rPr/>
        <w:t>4.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107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23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4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10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2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размещение предприятий промышленного и производственно-складского и транспортного назначения (5 класс опасности, в границах земельного участка жилая застройка) за счет сноса жилых домов</w:t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1.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2.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1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>3.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jc w:val="both"/>
        <w:rPr/>
      </w:pPr>
      <w:r>
        <w:rPr/>
        <w:t>4.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107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25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6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ощадка № 11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 xml:space="preserve">-23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12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24 (за счет сноса индивидуальных  24 жилых домов с приусадебными участками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 размещение предприятий промышленного (3-5 класс опасности) и производственно-складского и транспортного назначения.</w:t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1.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2.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Резервный участок 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-23- 0,28 г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Резервный участок 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-24 – 1,24 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>3.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jc w:val="both"/>
        <w:rPr/>
      </w:pPr>
      <w:r>
        <w:rPr/>
        <w:t>4.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-23/ 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-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4/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/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/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3/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5/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107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27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8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ощадка № 13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 xml:space="preserve">-28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14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29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Под размещение предприятий промышленного  (4-5 класс опасности) и производственно-складского и транспортного назначения (за счет сноса жилых домов: 13 двухэтажных секционных и 9 индивидуальных с приусадебными участками или перепрофилирования (перевода в нежилое)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 xml:space="preserve">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 xml:space="preserve">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Резервный участок 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-28 - 1,68 г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Резервный участок 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-29 -1,95 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>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jc w:val="both"/>
        <w:rPr/>
      </w:pPr>
      <w:r>
        <w:rPr/>
        <w:t>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-28/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-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78/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/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/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66/0,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45/0,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107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29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0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15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3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размещение объектов общественно-делового и промышленно-коммерческого назначения (5 класс опасности)</w:t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1.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2.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>3.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jc w:val="both"/>
        <w:rPr/>
      </w:pPr>
      <w:r>
        <w:rPr/>
        <w:t>4.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31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2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16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3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размещение объектов общественно-делового, торгового  назначения  и объектов обслуживания индивидуального автотранспорта (размещение объектов, не требующих организации СЗЗ, за счет сноса индивидуальных жилых домов)</w:t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1.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2.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5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>3.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jc w:val="both"/>
        <w:rPr/>
      </w:pPr>
      <w:r>
        <w:rPr/>
        <w:t>4.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107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33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4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17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C</w:t>
            </w:r>
            <w:r>
              <w:rPr>
                <w:rFonts w:eastAsia="Calibri"/>
                <w:b/>
                <w:lang w:eastAsia="en-US"/>
              </w:rPr>
              <w:t>-34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 размещение предприятий промышленного (3-5 класса опасности) и производственно-складского и транспортного назначения </w:t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1.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Север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2.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>3.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jc w:val="both"/>
        <w:rPr/>
      </w:pPr>
      <w:r>
        <w:rPr/>
        <w:t>4.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107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35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6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18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З-1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размещение объектов общественно-делового, торгового назначения и объектов обслуживания индивидуального автотранспорта (размещение объектов, не требующих санитарно-эпидемиологической зоны, за счет сноса индивидуальных жилых домов либо использование строений с переводом в нежилое)</w:t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1.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г.Березовский, промышленно-коммунальная зона</w:t>
            </w:r>
            <w:r>
              <w:rPr>
                <w:rFonts w:eastAsia="Calibri"/>
                <w:b/>
                <w:lang w:eastAsia="en-US"/>
              </w:rPr>
              <w:t xml:space="preserve"> «Запад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7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2.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>3.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jc w:val="both"/>
        <w:rPr/>
      </w:pPr>
      <w:r>
        <w:rPr/>
        <w:t>4.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37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8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19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З-14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Для развития общественно-деловой и торговой зоны при промышленном узле (значительная часть участка расположена в границах охранной зоны ВЛЭП 35кВ, использование участка возможно при согласовании с эксплуатирующими организациями)</w:t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1.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Запад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7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2.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9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>3.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jc w:val="both"/>
        <w:rPr/>
      </w:pPr>
      <w:r>
        <w:rPr/>
        <w:t>4.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39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0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Площадка № 20. Резервный участок </w:t>
            </w:r>
            <w:r>
              <w:rPr>
                <w:rFonts w:eastAsia="Calibri"/>
                <w:b/>
                <w:lang w:val="en-US" w:eastAsia="en-US"/>
              </w:rPr>
              <w:t>R</w:t>
            </w:r>
            <w:r>
              <w:rPr>
                <w:rFonts w:eastAsia="Calibri"/>
                <w:b/>
                <w:lang w:eastAsia="en-US"/>
              </w:rPr>
              <w:t>-З-1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змещения транспортных, коммунально-складских предприятий и вспомогательных производств (размещение объектов, не требующих организации СЗЗ, значительная часть участка расположена в границах охранной зоны ВЛЭП 35кВ, использование участка возможно при согласовании с эксплуатирующими организациями)</w:t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1.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Березовский, промышленно-коммунальная зона «Западная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ность (в км) от объектов:</w:t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а (Блюхе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7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 МО (Театральная, 9 - администрация Березовского городского окру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 км до границы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зо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е пути на границе площадки, границы зоны  прилегают к придорожной сети ЕК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 xml:space="preserve">2.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9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contextualSpacing/>
        <w:jc w:val="both"/>
        <w:rPr/>
      </w:pPr>
      <w:r>
        <w:rPr/>
        <w:t>3.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jc w:val="both"/>
        <w:rPr/>
      </w:pPr>
      <w:r>
        <w:rPr/>
        <w:t>4.Характеристика инфраструктуры инвестиционной площадк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4"/>
        <w:gridCol w:w="2125"/>
        <w:gridCol w:w="1842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ая к подведению (проектн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ал/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  <w:t xml:space="preserve">        </w:t>
      </w:r>
      <w:r>
        <w:rPr>
          <w:rFonts w:eastAsia="Calibri"/>
          <w:b/>
          <w:highlight w:val="yellow"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41"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18"/>
        <w:gridCol w:w="35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2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7. Инвестиции и инвестиционная деятельность</w:t>
      </w:r>
    </w:p>
    <w:tbl>
      <w:tblPr>
        <w:tblW w:w="16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33"/>
        <w:gridCol w:w="1276"/>
        <w:gridCol w:w="711"/>
        <w:gridCol w:w="565"/>
        <w:gridCol w:w="711"/>
        <w:gridCol w:w="423"/>
        <w:gridCol w:w="585"/>
        <w:gridCol w:w="1006"/>
        <w:gridCol w:w="114"/>
        <w:gridCol w:w="850"/>
        <w:gridCol w:w="419"/>
        <w:gridCol w:w="574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нвестиций в основной капитал организаций всех форм собственности, всего, в том числе по источникам инвестирования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6,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8,1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1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средства предприятий и организаций (прибыль, остающаяся в распоряжении организаций; амортиза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5,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,5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 общем объеме инвести-ций в основной капита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3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2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банков (в том числе иностранных) и заем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 общем объеме инвести-ций в основной капита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3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средства, всего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,5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 общем объеме инвести-ций в основной капита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4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3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3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,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3.3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,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действие  объектов жилья и коммунальной инфраструктуры за счет всех источников финансирования: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кв.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проводных соору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куб.м / сут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3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вых с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4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х дор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5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ов производственного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 реализуемых в текущем году  инвестиционных проектов производственного назначения, всего ______ единиц, в том числе с общим объемом инвестиций по проек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 до 50 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 до 100 млн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0 до 500 млн.руб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0 млн.руб. до 1,0 млрд.руб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,0 до 3,0 млрд.руб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3,0 млрд.руб.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7.4. Краткая информация о реализуемых (планируемых к реализации на период до 2020 года) проектах производственного назнач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6"/>
        <w:gridCol w:w="34"/>
        <w:gridCol w:w="2510"/>
        <w:gridCol w:w="1973"/>
        <w:gridCol w:w="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екта №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одство винтов самонарезаю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 (организация) – инициатор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ОО НЛМК-Мет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инвестиций по проекту, млн.руб., 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ом числе освоено на 31.12.2018, 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екта, лет, всего,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год начала реализации проект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год завершения реализации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оектная мощность (годовой объем производства), млн.руб. в год, всего 306 , в том числе по основным видам продукции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продукции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бъем производст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 в соответствующих единицах измер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ты самонарезающи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новь создаваемых постоянных рабочих мест, ед.  (в год выхода на проектную мощность)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налогов и сборов и других обязательных платежей в консолидированный бюджет Свердловской области (областные и местные налоги, сборы и платежи), млн.руб. в год выхода на проектную мощность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екта №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вод по производству взрывозащитного оборуд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ширение производственной базы, модернизация производст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 (организация) – инициатор проекта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О «Эрид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инвестиций по проекту, млн.руб., всего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0</w:t>
            </w:r>
            <w:r>
              <w:rPr>
                <w:rFonts w:eastAsia="Calibri"/>
                <w:lang w:val="en-US" w:eastAsia="en-US"/>
              </w:rPr>
              <w:t>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ом числе освоено на 31.12.2018, %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екта, лет, всего,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год начала реализации проекта: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год завершения реализации проекта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ектная мощность (годовой объем производства), млн.руб. в год, всего </w:t>
            </w:r>
            <w:r>
              <w:rPr>
                <w:rFonts w:eastAsia="Calibri"/>
                <w:u w:val="single"/>
                <w:lang w:eastAsia="en-US"/>
              </w:rPr>
              <w:t>500</w:t>
            </w:r>
            <w:r>
              <w:rPr>
                <w:rFonts w:eastAsia="Calibri"/>
                <w:lang w:eastAsia="en-US"/>
              </w:rPr>
              <w:t>, в том числе по основным видам продукции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продукции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бъем производст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 в соответствующих единицах измер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ывозащитное оборудовани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000 ш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новь создаваемых постоянных рабочих мест, ед.  (в год выхода на проектную мощность)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налогов и сборов и других обязательных платежей в консолидированный бюджет Свердловской области (областные и местные налоги, сборы и платежи), млн.руб. в год выхода на проектную мощность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екта №3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резовский гип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 (организация) – инициатор проекта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ЗАО «Завод сухих строительных смесе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инвестиций по проекту, млн.руб., всего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ом числе освоено на 31.12.2017, %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екта, лет, всего,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год начала реализации проекта: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год завершения реализации проекта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ектная мощность (годовой объем производства), млн.руб. в год, всего </w:t>
            </w:r>
            <w:r>
              <w:rPr>
                <w:rFonts w:eastAsia="Calibri"/>
                <w:u w:val="single"/>
                <w:lang w:eastAsia="en-US"/>
              </w:rPr>
              <w:t>260</w:t>
            </w:r>
            <w:r>
              <w:rPr>
                <w:rFonts w:eastAsia="Calibri"/>
                <w:lang w:eastAsia="en-US"/>
              </w:rPr>
              <w:t>, в том числе по основным видам продукции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продукции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бъем производст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 в соответствующих единицах измер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пс строительный ГОСТ 125-79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0 тыс.тон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новь создаваемых постоянных рабочих мест, ед.  (в год выхода на проектную мощность)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налогов и сборов и других обязательных платежей в консолидированный бюджет Свердловской области (областные и местные налоги, сборы и платежи), млн.руб. в год выхода на проектную мощность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6"/>
        <w:gridCol w:w="2544"/>
        <w:gridCol w:w="19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екта №8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 новой площадки по производству лекарственных средств и кормовых добавок для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 (организация) – инициатор проект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ОО НПО  «Уралбиов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инвестиций по проекту, млн.руб., всего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ом числе освоено на 31.12.2018, %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екта, лет, всего,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год начала реализации проекта: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год завершения реализации проект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мощность (годовой объем производства), млн.руб. в год, всего 1584, в том числе по основным видам продукции: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продукции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бъем производства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 в соответствующих единицах измер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арственные формы в виде раствор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0 тыс. лит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ие лекарственные форм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 т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мовые добав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0т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новь создаваемых постоянных рабочих мест, ед.  (в год выхода на проектную мощность)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налогов и сборов и других обязательных платежей в консолидированный бюджет Свердловской области (областные и местные налоги, сборы и платежи), млн.руб. в год выхода на проектную мощность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2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екта №9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овая автоматизация производствен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 (организация) – инициатор проект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ОО ПП  «Березовский завод автоприцеп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инвестиций по проекту, млн.руб., всего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освоено на 31.12.2017, %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екта, лет, всего,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год начала реализации проекта: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год завершения реализации проект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оектная мощность (годовой объем производства), млн.руб. в год, всего 83,0, в том числе по основным видам продукции: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продукции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бъем производства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 в соответствующих единицах измер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прицепная техн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новь создаваемых постоянных рабочих мест, ед.  (в год выхода на проектную мощность)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налогов и сборов и других обязательных платежей в консолидированный бюджет Свердловской области (областные и местные налоги, сборы и платежи), млн.руб. в год выхода на проектную мощность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2</w:t>
            </w:r>
          </w:p>
        </w:tc>
      </w:tr>
    </w:tbl>
    <w:p>
      <w:pPr>
        <w:pStyle w:val="Normal"/>
        <w:spacing w:lineRule="auto" w:line="276" w:before="0" w:after="200"/>
        <w:ind w:left="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1134" w:hanging="4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роприятия по инвестиционной привлекательности муниципального образования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2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аткая 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назначенного ответственного должностного лица за реализацию инвестиционной политики в муниципальном образовании (инвестиционного уполномоченного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Сергей Валерьевич – заместитель главы администрации Березовского городского округа тел.:8(34369)4-33-02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70C0"/>
                  <w:lang w:val="en-US"/>
                </w:rPr>
                <w:t>invest-bgo@yandex.ru</w:t>
              </w:r>
            </w:hyperlink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lang w:val="en-US" w:eastAsia="en-US"/>
              </w:rPr>
            </w:pPr>
            <w:r>
              <w:rPr>
                <w:rFonts w:eastAsia="Calibri"/>
                <w:b/>
                <w:color w:val="0070C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сайта (страницы сайта) в сети Интернет об инвестиционной деятельности муниципального образ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Интернет-портал Березовского городского округа «березовский.рф», раздел Инвестору/Бизнес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http://березовский.рф/396330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тратегии социально-экономического развития муниципального образования с учетом направления инвестиц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Думы Березовского городского округа от 27.12.2027 № 182 «Об утверждении Стратегии социально-экономического развития Березовского городского округ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://березовский.рф/396330/396684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инвестиционных соглашений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(в т.ч. соглашений муниципально-частного партнерства, концессионных соглашений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ОО «Проектно-строительная компания «Активстройсервис» от 19.10.15 б/н, предмет – реализация инвестиционного проекта: строительство жилых объектов;</w:t>
              <w:br/>
              <w:t>2.Группа Компаний «Березовский привоз» от 01.10.2015 б/н, предмет – строительство торговых центров, автосалов, объектов производственной сферы;</w:t>
              <w:br/>
              <w:t>3. ООО «Управляющая компания «БСК плюс» от 19.10.2015 б/н, предмет – реализация инвестиционных проектов, нацеленных на развитие жилищного строительства, созданию и реконструкции объектов социальной инфраструктуры, образования, культуры, здравоохран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  <w:r>
              <w:rPr/>
              <w:t xml:space="preserve"> ООО «Березовский рудник» 15.10.2015 Определение основ сотрудничества в области реализации социальных, промышленных, финансовых проектов, способствующих комплексному развитию Б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 ЗАО УК «ГорСвет» </w:t>
            </w:r>
            <w:r>
              <w:rPr/>
              <w:t>Концессионное соглашение №1-КС от 08.04.2016г</w:t>
            </w:r>
          </w:p>
          <w:p>
            <w:pPr>
              <w:pStyle w:val="Normal"/>
              <w:jc w:val="both"/>
              <w:rPr/>
            </w:pPr>
            <w:r>
              <w:rPr/>
              <w:t>Проект - Проектирование, строительство и эксплуатация 2 (двух) этажного здания с «рабочей» крышей, состоящего из многофункциональных залов, оснащенных технологическим и спортивным оборудованием, вспомогательных помещений, предназначенного для обслуживания комплекса сооружений территории «Экстрим-парка «Горизонт» (объект №1). Реконструкция и эксплуатация комплекса сооружений «Экстрим-парка «Горизонт»» (объект №2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Соглашение о намерениях ООО «Лизинговая компания Щеголь+» от  31.12.2015№ 456А Разработка инвестиционного проекта, предусматривающего создание  «Золотой деревни», Соглашение о сотрудничестве от 11.04.2018 № 227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Соглашение о намерениях 29.03.2016  Уральский федеральный университет им Первого Президента России Б.Н.Ельцина Установление стратегического партнерства и развитие долгосрочного, эффективного и взаимовыгодного сотрудниче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/>
              <w:t xml:space="preserve"> Соглашение об инвестиционном сотрудничестве   от 18.11.2017 ООО «БелТрансЛогистик» Установление стратегического партнерства и развитие долгосрочного .эффективного и взаимовыгодного сотрудничества Сторон, направленного на реализацию инвестиционных проектов развития территории Березов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 Соглашение об инвестиционном сотрудничестве   от 18.11.2017 ООО НПО «Уралбиовет» Установление стратегического партнерства и развитие долгосрочного. эффективного и взаимовыгодного сотрудничества Сторон, направленного на реализацию инвестиционных проектов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Концессионное соглашение ЗАО Управляющая Компания «ГорСвет» 14.09.2016  № 2-кс Реконструкция бани с котельной, оказание социально-бытовых услу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Березовский Свердловской области ул. 8 Марта,2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 Концессионное соглашение 27.02.2017 № 3-кс ООО «Аква-Сервис» Реконструкция и модернизация объектов водоснабжения и водоотведения пос.Кедровка г. Березовского Свердловской области и осуществление деятельности по оказанию услуг водоснабжения и водоотвед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2. Концессионное соглашение ООО «Лосиное жилищно-коммунальное хозяйство» 27.02.2017  № 4-кс Реконструкция и модернизация объектов водоснабжения и водоотведения пос.Лосиного, Лубяного, Солнечного, Безречного г. Березовского Свердловской области и осуществление деятельности по оказанию услуг водоснабжения и водоотвед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 Концессионное соглашение ООО «Лосиное жилищно-коммунальное хозяйство»  10.03.2017  № 5-кс Реконструкция и модернизация объектов теплоснабжения пос.Лосиного, Солнечного г. Березовского Свердловской области и осуществление производства, передачи и распределение  тепловой энергии с использованием объекта Соглаш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Концессионное соглашение ООО «Энергогарант» 21.04.2017 № 6-кс  Реконструкция и модернизация объектов теплоснабжения пос.Кедровка    г. Березовского Свердловской области и осуществление производства, передачи и распределение  тепловой энергии с использованием объекта Согла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  Концессионное соглашение  ЗАО Управляющая Компания «ГорСвет» 21.11.2018  № 11-кс Реконструкция и модернизация объектов теплоснабжения пос.Ключевск г. Березовского Свердловской области и осуществление производства, передачи и распределение  тепловой энергии с использованием объекта Согла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  Концессионное соглашение  ЗАО Управляющая Компания «ГорСвет» 21.11.2018  № 10-кс Реконструкция и модернизация объектов теплоснабжения пос.Монетный г. Березовского Свердловской области и осуществление производства, передачи и распределение  тепловой энергии с использованием объекта Согла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 3-х стороннее Соглашение Администрация БГО , Правительство Свердловской области, АО «Екатеринбургская теплосетевая компания» 27.11.2017  №8-кс Реконструкция и (или) модернизация объектов теплоснабжения и централизованной системы горячего водоснабжения и осуществления деятельности  и услуг по производству, передаче, распределению тепловой энергии (по горячему водоснабжению) потребителям  БГО, обеспечение работоспособности тепловых сетей с использованием объекта Соглаш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8. Соглашение о намерениях 29.11.2015 ОАО Газпром газораспределение Екатеринбург Согласование документов территориального планирования, инвестиционных программ сетевых организаций (организаций коммунального комплекса и субъектов естественных монополий), мероприятий по строительству, реконструкции систем газоснаб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муниципальном образовании совета (координационного органа), рассматривающего вопросы привлечения инвестиций (периодичность заседаний, характер рассматриваемых вопросов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Березовского городского округа от 28.03.2016 № 216 «О создании Координационного Совета по улучшению инвестиционного климата и развитию предпринимательства на территории БГО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заседаний -1 раз в кварта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 рассматриваемых вопросов в соответствии с Планом работы на 2019 год предусмотрено рассмотрение вопрос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ественная экспертиза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ассмотрение инициатив бизнес-со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азработка предложений по приоритетным направлениям развития БГО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реализации инвестиционных проектов, включая неуспешные, анализ причин неудач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проектов стратегического планирования инвестицион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рекомендаций по организации взаимодействия между ОМС и участниками инвестиционного процесс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рекомендаций по стимулированию инвестиционной актив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встреч с Предпринимателям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казание поддержки развитию молодежного предпринимательства «Школа бизнеса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hyperlink r:id="rId7">
              <w:r>
                <w:rPr>
                  <w:rStyle w:val="InternetLink"/>
                </w:rPr>
                <w:t>http://березовский.рф/396330/396571/</w:t>
              </w:r>
            </w:hyperlink>
            <w:r>
              <w:rPr/>
              <w:t>.</w:t>
            </w:r>
          </w:p>
        </w:tc>
      </w:tr>
    </w:tbl>
    <w:p>
      <w:pPr>
        <w:pStyle w:val="Normal"/>
        <w:ind w:left="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8. Бюджетная обеспеченность</w:t>
      </w:r>
    </w:p>
    <w:tbl>
      <w:tblPr>
        <w:tblW w:w="10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9"/>
        <w:gridCol w:w="1276"/>
        <w:gridCol w:w="1843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 г.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сего доходов</w:t>
            </w:r>
            <w:r>
              <w:rPr>
                <w:rStyle w:val="FootnoteAnchor"/>
                <w:rFonts w:eastAsia="Calibri"/>
                <w:bCs/>
                <w:vertAlign w:val="superscript"/>
                <w:lang w:eastAsia="en-US"/>
              </w:rPr>
              <w:footnoteReference w:id="43"/>
            </w:r>
            <w:r>
              <w:rPr>
                <w:rFonts w:eastAsia="Calibri"/>
                <w:bCs/>
                <w:lang w:eastAsia="en-US"/>
              </w:rPr>
              <w:t>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04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932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логовые доходы местного бюджета, всего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4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96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1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3652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В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5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8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558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54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738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 обеспеченность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4"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13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71,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Общие данные для подготовки расчетов и обоснован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6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18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ка земельного налога по основным видам функционального назначения земель (руб./кв.м.) (либо порядок расчета величины налога) 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ная плата за землю, находящуюся в муниципальной собственности,</w:t>
            </w:r>
            <w:r>
              <w:rPr>
                <w:rFonts w:eastAsia="Calibri"/>
                <w:bCs/>
                <w:lang w:eastAsia="en-US"/>
              </w:rPr>
              <w:t xml:space="preserve"> по основным видам функционального назначения земель (либо порядок ее определения) </w:t>
            </w:r>
            <w:r>
              <w:rPr>
                <w:rStyle w:val="FootnoteAnchor"/>
                <w:rFonts w:eastAsia="Calibri"/>
                <w:bCs/>
                <w:vertAlign w:val="superscript"/>
                <w:lang w:eastAsia="en-US"/>
              </w:rPr>
              <w:footnoteReference w:id="4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б./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ожение о порядке определения размера арендной платы, порядке, условиях и сроках внесения арендной платы за земельные участки, находящиеся в собственности Березовского  городского округа, утверждено Решением Думы Березовского городского округа от 31 мая 2012 года № 28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://березовский.рф/doc/204.html</w:t>
              </w:r>
            </w:hyperlink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ариф на услуги по обеспечению возможности забора воды из поверхностных водных объектов посредством услуги гидротехнических сооружений (вода техн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уб./куб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73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риф на водоснабжение питьевой водой </w:t>
            </w:r>
            <w:r>
              <w:rPr>
                <w:rFonts w:eastAsia="Calibri"/>
                <w:bCs/>
                <w:lang w:eastAsia="en-US"/>
              </w:rPr>
              <w:t>(за исключением тарифов для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уб./куб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41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 на электроснабжение  (за исключением тарифов для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уб./кВт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риф на сбросы в канализацию </w:t>
            </w:r>
            <w:r>
              <w:rPr>
                <w:rFonts w:eastAsia="Calibri"/>
                <w:bCs/>
                <w:lang w:eastAsia="en-US"/>
              </w:rPr>
              <w:t>(за исключением тарифов для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уб./куб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ые льготы, предусмотренные муниципальными нормативно – правовыми актами (за исключением льгот для населения и муниципальных организаци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м Думы БГО от 24.10.2013 № 92 «Об установлении земельного налога на территории Березовского городского округа» (в ред. 25.10.2018 №168) установлены пониженные ставки земельного налога для отдельных видов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http://дума-берёзовский.рф/solutions/item/353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Численность населения в трудоспособном возрасте  рассчитывается как общая  численность мужчин в  возрасте от 16 до 59 лет и женщин в возрасте от  16 до 54 лет, независимо от участия в производственной деятельности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оэффициент общей демографической нагрузки рассчитывается путем деления численности населения моложе и старше трудоспособного возраста (п.2.1.2. и п.2.1.3. паспорта) на численность населения трудоспособного возраста (п.2.1.1. паспорта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ровень  регистрируемой безработицы рассчитывается как процентное отношение численности зарегистрированных безработных к численности экономически активного населения по балансу трудовых ресурсов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дразделе приводятся данные о предприятиях, обеспечивающих в совокупности 50% объема отгруженных товаров, выполненных работ и услуг  по муниципальному образованию.</w:t>
      </w:r>
    </w:p>
    <w:p>
      <w:pPr>
        <w:pStyle w:val="Footnote"/>
        <w:rPr/>
      </w:pP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рупненная классификация видов экономической деятельности: </w:t>
      </w:r>
    </w:p>
    <w:p>
      <w:pPr>
        <w:pStyle w:val="Footnote"/>
        <w:rPr/>
      </w:pPr>
      <w:r>
        <w:rPr/>
        <w:t xml:space="preserve">                           </w:t>
      </w:r>
      <w:r>
        <w:rPr/>
        <w:t>раздел А. Сельское хозяйство, охота и лесное хозяйство.</w:t>
      </w:r>
    </w:p>
    <w:p>
      <w:pPr>
        <w:pStyle w:val="Footnote"/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B</w:t>
      </w:r>
      <w:r>
        <w:rPr/>
        <w:t>. Рыболовство, рыбоводство.</w:t>
      </w:r>
    </w:p>
    <w:p>
      <w:pPr>
        <w:pStyle w:val="Footnote"/>
        <w:rPr/>
      </w:pPr>
      <w:r>
        <w:rPr/>
        <w:t xml:space="preserve">                           </w:t>
      </w:r>
      <w:r>
        <w:rPr/>
        <w:t>раздел С. Добыча полезных ископаемых.</w:t>
      </w:r>
    </w:p>
    <w:p>
      <w:pPr>
        <w:pStyle w:val="Footnote"/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D</w:t>
      </w:r>
      <w:r>
        <w:rPr/>
        <w:t>. Обрабатывающие производства.</w:t>
      </w:r>
    </w:p>
    <w:p>
      <w:pPr>
        <w:pStyle w:val="Footnote"/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E</w:t>
      </w:r>
      <w:r>
        <w:rPr/>
        <w:t>. Производство и распределение  электроэнергии, газа и воды.</w:t>
      </w:r>
    </w:p>
    <w:p>
      <w:pPr>
        <w:pStyle w:val="Footnote"/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F</w:t>
      </w:r>
      <w:r>
        <w:rPr/>
        <w:t>. Строительство.</w:t>
      </w:r>
    </w:p>
    <w:p>
      <w:pPr>
        <w:pStyle w:val="Footnote"/>
        <w:rPr/>
      </w:pPr>
      <w:r>
        <w:rPr/>
        <w:t xml:space="preserve">                          </w:t>
      </w:r>
      <w:r>
        <w:rPr/>
        <w:t xml:space="preserve">раздел </w:t>
      </w:r>
      <w:r>
        <w:rPr>
          <w:lang w:val="en-US"/>
        </w:rPr>
        <w:t>G</w:t>
      </w:r>
      <w:r>
        <w:rPr/>
        <w:t>. Оптовая и розничная торговля; ремонт автотранспортных средств, мотоциклов, бытовых      изделий и предметов личного пользования.</w:t>
      </w:r>
    </w:p>
    <w:p>
      <w:pPr>
        <w:pStyle w:val="Footnote"/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H</w:t>
      </w:r>
      <w:r>
        <w:rPr/>
        <w:t>. Гостиницы и рестораны.</w:t>
      </w:r>
    </w:p>
    <w:p>
      <w:pPr>
        <w:pStyle w:val="Footnote"/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. Транспорт и связь.</w:t>
      </w:r>
    </w:p>
    <w:p>
      <w:pPr>
        <w:pStyle w:val="Footnot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J</w:t>
      </w:r>
      <w:r>
        <w:rPr/>
        <w:t>. Финансовая деятельность.</w:t>
      </w:r>
    </w:p>
    <w:p>
      <w:pPr>
        <w:pStyle w:val="Footnot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K</w:t>
      </w:r>
      <w:r>
        <w:rPr/>
        <w:t>. Операции с недвижимым имуществом, аренда и предоставление услуг.</w:t>
      </w:r>
    </w:p>
    <w:p>
      <w:pPr>
        <w:pStyle w:val="Footnot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L</w:t>
      </w:r>
      <w:r>
        <w:rPr/>
        <w:t>. Государственное управление и обеспечение военной безопасности; обязательное социальное обеспечение;</w:t>
      </w:r>
    </w:p>
    <w:p>
      <w:pPr>
        <w:pStyle w:val="Footnot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M</w:t>
      </w:r>
      <w:r>
        <w:rPr/>
        <w:t>. Образование.</w:t>
      </w:r>
    </w:p>
    <w:p>
      <w:pPr>
        <w:pStyle w:val="Footnot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N</w:t>
      </w:r>
      <w:r>
        <w:rPr/>
        <w:t>. Здравоохранение и предоставление социальных услуг.</w:t>
      </w:r>
    </w:p>
    <w:p>
      <w:pPr>
        <w:pStyle w:val="Footnot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O</w:t>
      </w:r>
      <w:r>
        <w:rPr/>
        <w:t>. Предоставление прочих коммунальных, социальных и персональных услуг.</w:t>
      </w:r>
    </w:p>
    <w:p>
      <w:pPr>
        <w:pStyle w:val="Footnot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P</w:t>
      </w:r>
      <w:r>
        <w:rPr/>
        <w:t>. Предоставление услуг по ведению домашнего хозяйства.</w:t>
      </w:r>
    </w:p>
    <w:p>
      <w:pPr>
        <w:pStyle w:val="Footnot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Q</w:t>
      </w:r>
      <w:r>
        <w:rPr/>
        <w:t>. Деятельность экстерриториальных организац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учета отдела ГИБДД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>Для инвестиционных площадок производственного назначения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местным бюджетом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отношение собственных доходов местного бюджета (п. 8.1.1)  к  численности постоянного населения (п.2.1.)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 xml:space="preserve">Нормативные правовые акты, определяющие величину земельного налога (либо определяющие порядок его расчета), нормативные правовые акты, определяющие </w:t>
      </w:r>
      <w:r>
        <w:rPr>
          <w:color w:val="000000"/>
        </w:rPr>
        <w:t>порядок предоставления земельных участков для строительства</w:t>
      </w:r>
    </w:p>
  </w:footnote>
  <w:footnote w:id="46">
    <w:p>
      <w:pPr>
        <w:pStyle w:val="Footnote"/>
        <w:jc w:val="both"/>
        <w:rPr>
          <w:b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Нормативные правовые акты, определяющие величину арендной платы за земельный участок (либо определяющие порядок ее расчета)</w:t>
      </w:r>
    </w:p>
    <w:p>
      <w:pPr>
        <w:pStyle w:val="Footnote"/>
        <w:jc w:val="both"/>
        <w:rPr>
          <w:bCs/>
          <w:color w:val="000000"/>
        </w:rPr>
      </w:pPr>
      <w:r>
        <w:rPr>
          <w:bCs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right="-574" w:firstLine="900"/>
      <w:outlineLvl w:val="1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napToGrid w:val="false"/>
      <w:ind w:left="-567" w:right="-999" w:hanging="0"/>
      <w:jc w:val="both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160"/>
      <w:kern w:val="2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2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3">
    <w:name w:val="text3"/>
    <w:basedOn w:val="Normal"/>
    <w:qFormat/>
    <w:pPr>
      <w:spacing w:before="280" w:after="280"/>
    </w:pPr>
    <w:rPr>
      <w:color w:val="1A45A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-bgo@yandex.ru" TargetMode="External"/><Relationship Id="rId3" Type="http://schemas.openxmlformats.org/officeDocument/2006/relationships/hyperlink" Target="mailto:adm@admbgo.ru" TargetMode="External"/><Relationship Id="rId4" Type="http://schemas.openxmlformats.org/officeDocument/2006/relationships/hyperlink" Target="mailto:invest-bgo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5:00Z</dcterms:created>
  <dc:creator/>
  <dc:description/>
  <cp:keywords/>
  <dc:language>en-US</dc:language>
  <cp:lastModifiedBy/>
  <dcterms:modified xsi:type="dcterms:W3CDTF">2019-07-05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1823770A8A9498079E6CBD1B24DCC</vt:lpwstr>
  </property>
</Properties>
</file>