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 городского округа,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10.11.2022 № 1290 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66:35:0104010:145, расположенного по адресу: Свердловская область, </w:t>
      </w:r>
    </w:p>
    <w:p>
      <w:pPr>
        <w:pStyle w:val="Normal"/>
        <w:spacing w:before="0" w:after="160"/>
        <w:ind w:left="4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резовский, ул. Кирова, 2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предоставления разрешения на условно разрешенный вид использования земельного участка – «гостиничное обслуживание» в отношении земельного участка с кадастровым номером 66:35:0104010:145, расположенного по адресу: Свердловская область, г. Березовский, ул. Кирова, 2 в территориальной зоне Ж-1 (зона застройки индивидуальными жилыми домами) для строительства гостиницы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admin</cp:lastModifiedBy>
  <cp:lastPrinted>2019-12-02T16:05:00Z</cp:lastPrinted>
  <dcterms:modified xsi:type="dcterms:W3CDTF">2022-11-10T10:39:00Z</dcterms:modified>
  <cp:revision>23</cp:revision>
  <dc:subject/>
  <dc:title/>
</cp:coreProperties>
</file>