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 xml:space="preserve">Оповещение о начале общественных обсуждений по вопросу предоставления разрешения на условно разрешенный вид использования земельного участка с кадастровым номером 66:35:0104010:145, расположенного по адресу: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Свердловская область, г. Березовский, ул. Кирова, 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ерезовского городского округа информирует о проведение общественных обсуждений по вопросу (Проекту) </w:t>
      </w:r>
      <w:r>
        <w:rPr>
          <w:b/>
          <w:sz w:val="28"/>
          <w:szCs w:val="28"/>
        </w:rPr>
        <w:t xml:space="preserve">предоставления разрешения на условно разрешенный вид использования земельного участка - «гостиничное обслуживание» в отношении земельного участка с кадастровым номером 66:35:0104010:145, расположенного по адресу: Свердловская область, г. Березовский, ул. Кирова, 2 в территориальной зоне Ж-1 (зона застройки индивидуальными жилыми домами) для строительства гостиницы </w:t>
      </w:r>
      <w:r>
        <w:rPr>
          <w:sz w:val="28"/>
          <w:szCs w:val="28"/>
        </w:rPr>
        <w:t>в период с 16.11.2022 по 30.1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проекта постановления администрации Березовского городского округа и прилагаемых материалов, подлежащих рассмотрению на общественных обсуждениях и размещен на официальном сайте администрации в сети Интернет по адресу: березовский.рф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о Проекту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зиция Проекта будет организована на 1 этаже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 по адресу: г. Березовский, ул. Театральная, 9, каб.101 с 16.11.2022 в соответствии со следующим графиком: вторник, четверг с 9-00 до 17-00 час., перерыв на обед с 13-00 до 14-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16.11.2022 по 30.11.2022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Правил землепользования и застройки Березовского городского округ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ов капитального строительства, в отношении которого подготовлен данный проект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admin</cp:lastModifiedBy>
  <cp:lastPrinted>2020-06-08T15:46:00Z</cp:lastPrinted>
  <dcterms:modified xsi:type="dcterms:W3CDTF">2022-11-09T07:43:00Z</dcterms:modified>
  <cp:revision>49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