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13.06.2024 № 659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109002:146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ерезовский, ул.Карла Маркса, д.8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109002:146, расположенного по адресу: Свердловская область, г.Березовский, ул.Карла Маркса, д.8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4-06-14T10:05:00Z</dcterms:modified>
  <cp:revision>32</cp:revision>
  <dc:subject/>
  <dc:title/>
</cp:coreProperties>
</file>