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i/>
          <w:sz w:val="28"/>
          <w:szCs w:val="28"/>
        </w:rPr>
        <w:t xml:space="preserve">Оповещение о проведении общественных обсуждений по проекту решения о предоставлении разрешения на условно разрешенный вид использования земельного участка с кадастровым номером 66:35:0207010:73, расположенного по адресу: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i/>
          <w:sz w:val="28"/>
          <w:szCs w:val="28"/>
        </w:rPr>
        <w:t>Свердловская область, г.Березовский, п.Монетный, ул.Советская, д.1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ерезовского городского округа информирует о проведение общественных обсуждений по вопросу </w:t>
      </w:r>
      <w:r>
        <w:rPr>
          <w:b/>
          <w:sz w:val="28"/>
          <w:szCs w:val="28"/>
        </w:rPr>
        <w:t>предоставления разрешения на условно разрешенный вид использования земельного участка - «магазины» земельному участку с кадастровым номером 66:35:0207010:73, расположенному по адресу: Свердловская область, г.Березовский, п.Монетный, ул.Советская, д.1 в территориальной зоне Ж-1 (зона застройки индивидуальными жилыми домами) для строительства магазина в период с 02.09.2024 по 15.09.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остоит из проекта постановления администрации Березовского городского округа и прилагаемых материалов, подлежащих рассмотрению на общественных обсуждениях и размещен на официальном сайте администрации в сети Интернет: «березовский.рф» в разделе «Общественные обсужд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о Проекту будут проведены с использованием официального сайта администрации Березовского городского округа в сети Интернет: «березовский.рф» раздел «Общественные обсужд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и прилагаемые к нему материалы, подлежащие рассмотрению на общественных обсуждениях будут размещены на</w:t>
      </w:r>
      <w:r>
        <w:rPr/>
        <w:t xml:space="preserve"> </w:t>
      </w:r>
      <w:r>
        <w:rPr>
          <w:sz w:val="28"/>
          <w:szCs w:val="28"/>
        </w:rPr>
        <w:t>официальном сайте администрации Березовского городского округа в сети Интернет по адресу: березовский.рф. в разделе «Общественные обсужд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проекта будет организована на 1 этаже</w:t>
      </w:r>
      <w:r>
        <w:rPr/>
        <w:t xml:space="preserve"> </w:t>
      </w:r>
      <w:r>
        <w:rPr>
          <w:sz w:val="28"/>
          <w:szCs w:val="28"/>
        </w:rPr>
        <w:t>здания администрации Березовского городского округа по адресу: г.Березовский, ул.Театральная, 9, каб.101 с 02.09.2024 в соответствии со следующим графиком: вторник, четверг с 9:00 до 17:00, перерыв с 13:00 до 14: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указанному Проекту могут быть поданы участниками общественных обсуждений</w:t>
      </w:r>
      <w:r>
        <w:rPr/>
        <w:t xml:space="preserve"> </w:t>
      </w:r>
      <w:r>
        <w:rPr>
          <w:sz w:val="28"/>
          <w:szCs w:val="28"/>
        </w:rPr>
        <w:t>с 02.09.2024 по 15.09.2024 посредством: официального сайта администрации Березовского городского округа в сети Интернет: «березовский.рф» в разделе «Общественные обсуждения»; представления в Комиссию по подготовке проекта Правил землепользования и застройки Березовского городского округа через отдел архитектуры и градостроительства администрации Березовского городского округа в письменном виде либо записи в книге (журнале) учета посетителей экспозиции по адресу: г.Березовский, ул.Театральная, 9, каб.2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ами общественных обсуждений по Проекту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, а в случае, предусмотренном частью 3 статьи 39 Градостроительного кодекс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едшие идентификацию (представлены сведения о себе (фамилию, имя, отчество (при наличии), дата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;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от 27 июля 2006 года № 152-ФЗ «О персональных данных». В связи с чем, лицам, изъявившим желание стать участником общественных обсуждений необходимо предоставить указанную выше информацию и дать письменное согласие на обработк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27:00Z</dcterms:created>
  <dc:creator>Наталья</dc:creator>
  <dc:description/>
  <cp:keywords/>
  <dc:language>en-US</dc:language>
  <cp:lastModifiedBy>Пользователь Windows</cp:lastModifiedBy>
  <cp:lastPrinted>2020-06-08T15:46:00Z</cp:lastPrinted>
  <dcterms:modified xsi:type="dcterms:W3CDTF">2024-08-26T06:33:00Z</dcterms:modified>
  <cp:revision>46</cp:revision>
  <dc:subject/>
  <dc:title>О разработке документации по планировке территории для комплексного освоения в целях жилищного строительства в г</dc:title>
</cp:coreProperties>
</file>