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Березовского                                                                                             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                                                                                             общественных обсуждени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резовского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13.10.2023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20 «О назначении общественных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по проекту изменений 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Березовского городского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,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(иной документ, удостоверяющий личность)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 «___» ________________   _______года ро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в соответствии со статьей 9 Федерального закона от 27.07.2006 года № 152-ФЗ «О персональных данных», в целях участия в общественных обсуждениях, регистрации, в качестве участника общественных обсуждений, оформления и опубликования протокола общественных обсуждений 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33 (в редакциях от 25.08.2017 №85, от 28.06.2018 №149, от 28.03.2019 №203,  от 31.10.2019 №244, от 27.08.2020 №300, от 29.06.2021 №363, от 26.05.2022 №56, от 28.02.2023 №111, от 28.09.2023 №152)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(Подпись)                                                                  ( Расшифровка)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23-01-09T15:29:00Z</cp:lastPrinted>
  <dcterms:modified xsi:type="dcterms:W3CDTF">2023-10-17T04:14:00Z</dcterms:modified>
  <cp:revision>3</cp:revision>
  <dc:subject/>
  <dc:title/>
</cp:coreProperties>
</file>