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овещение о начале общественных обсуждений по проекту изменений в Правила землепользования и застройки Берез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городского округа информирует о проведении общественных обсуждений по проекту изменений в Правила землепользования и застройки Березовского городского округа, утвержденные решением Думы Березовского городского округа от 22.12.2016 № 33 «Об утверждении Правил землепользования и застройки Березовского городского округа» (в редакции от 25.08.2017 №85, 28.06.2018 №149, 28.03.2019 №203, от 31.10.2019 №244, от 27.08.2020 №300, от 29.06.2021 №363, от 26.05.2022 №56, от 28.02.2023 №111, от 28.09.2023 №152) (далее -  проект), которые состоятся в период с 18.10.2023 по 31.10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решения Думы Березовского городского округа (с приложениями) и будет размещен в сетевом издании – «Официальный Интернет-Портал Правовой информации Березовского городского округа» в сети Интернет по адресу: бго-право.рф,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,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2 этажа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, по адресу: г.Березовский, ул.Театральная, 9, с 18.10.2023г.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8.10.2023 г. по 31.10.2023 г.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внесению изменений в Правила землепользования и застройки Березовского городского округа являются граждане, постоянно проживающие на территории Березовского городского округа, правообладатели находящихся в границах Березовского городск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 (бланк согласия на обработку персональных данных размещен на официальном сайте администрации Березовского городского округа в сети Интернет по адресу: березовский.рф раздел «Общественные обсужде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0:00Z</dcterms:created>
  <dc:creator>Наталья</dc:creator>
  <dc:description/>
  <cp:keywords/>
  <dc:language>en-US</dc:language>
  <cp:lastModifiedBy>Пользователь Windows</cp:lastModifiedBy>
  <cp:lastPrinted>2022-03-21T10:29:00Z</cp:lastPrinted>
  <dcterms:modified xsi:type="dcterms:W3CDTF">2023-10-10T05:26:00Z</dcterms:modified>
  <cp:revision>9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