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вещение о начале общественных обсуждений по проекту изменений в Правила землепользования и застройки Берез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ерезовского городского округа информирует о проведение общественных обсуждений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 33 «Об утверждении Правил землепользования и застройки Березовского городского округа» (в редакции от 25.08.2017 №85, 28.06.2018 №149, 26.03.2019 №203, от 31.10.2019 №244, от 27.08.2020 №300, от 29.06.2021 №363) (далее -  проект), которые состоятся в период с 04.04.2022 по 18.04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решения Думы Березовского городского округа (с приложениями) и будет размещен в сетевом издании – «Официальный Интернет-Портал Правовой информации Березовского городск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, по адресу: г.Березовский, ул.Театральная, 9, с 04.04.2022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04.04.2022 г. по 18.04.2022 г.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внесению изменений в Правила землепользования и застройки Березовского городского округа являются граждане, постоянно проживающие на территории Березовского городского округа, правообладатели находящихся в границах Березовского город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0:00Z</dcterms:created>
  <dc:creator>Наталья</dc:creator>
  <dc:description/>
  <cp:keywords/>
  <dc:language>en-US</dc:language>
  <cp:lastModifiedBy>Пользователь Windows</cp:lastModifiedBy>
  <cp:lastPrinted>2022-03-21T10:29:00Z</cp:lastPrinted>
  <dcterms:modified xsi:type="dcterms:W3CDTF">2022-03-23T04:18:00Z</dcterms:modified>
  <cp:revision>4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