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и по подготовке проекта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равил землепользования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стройки Березовского городского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г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зовского городского округ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т 30.04.2021 № 451 «О назначен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суждений по проекту изменений в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тройки Березовского городского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»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, регистрации, в качестве участника публичных слушаний, оформления и опубликования протокола публичных слушаний по проекту изменений в проект изменений в Правила землепользования и                                                                                                 застройки Березовского городского округа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Подпись)                           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Зобнина Н.А.</cp:lastModifiedBy>
  <cp:lastPrinted>2019-12-02T16:05:00Z</cp:lastPrinted>
  <dcterms:modified xsi:type="dcterms:W3CDTF">2021-05-12T04:23:00Z</dcterms:modified>
  <cp:revision>9</cp:revision>
  <dc:subject/>
  <dc:title/>
</cp:coreProperties>
</file>