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Березовского                                                                                             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                                                                                             общественных обсуждени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резовск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23.12.202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43 «О назначении общественных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по проекту изменений 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Березовского городск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иной документ, удостоверяющий личность)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«___» ________________   _______год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, регистрации, в качестве участника публичных слушаний, оформления и опубликования протокола общественных обсуждений 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33 (в редакциях от 25.08.2017 №85, от 28.06.2018 №149, от 28.03.2019 №203,            от 31.10.2019 №244, от 27.08.2020 №300, от 29.06.2021 №363, от 26.05.2022 №56)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2-12-27T04:30:00Z</dcterms:modified>
  <cp:revision>3</cp:revision>
  <dc:subject/>
  <dc:title/>
</cp:coreProperties>
</file>