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spacing w:before="0" w:after="0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9</w:t>
      </w:r>
    </w:p>
    <w:p>
      <w:pPr>
        <w:pStyle w:val="Normal"/>
        <w:spacing w:lineRule="auto" w:line="240"/>
        <w:ind w:left="10773" w:hanging="0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Style6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Cs/>
        </w:rPr>
        <w:t>выполнения административных действий при обращении заявителя посредством ЕПГУ (РПГУ)</w:t>
      </w:r>
    </w:p>
    <w:p>
      <w:pPr>
        <w:pStyle w:val="Style6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hanging="0"/>
        <w:jc w:val="center"/>
        <w:rPr/>
      </w:pPr>
      <w:r>
        <w:rPr>
          <w:bCs/>
        </w:rPr>
        <w:t>1.Прием и регистрация запроса и документов, необходимых для предоставления Муниципальной услуги</w:t>
      </w:r>
    </w:p>
    <w:p>
      <w:pPr>
        <w:pStyle w:val="Style62"/>
        <w:spacing w:lineRule="auto" w:line="240"/>
        <w:ind w:left="1260" w:hanging="0"/>
        <w:rPr>
          <w:b/>
          <w:b/>
          <w:bCs/>
        </w:rPr>
      </w:pPr>
      <w:r>
        <w:rPr>
          <w:b/>
          <w:bCs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51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ГУ (РПГУ)/ИС/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бочий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rPr>
                <w:szCs w:val="22"/>
              </w:rPr>
            </w:pPr>
            <w:r>
              <w:rPr>
                <w:szCs w:val="22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/>
            </w:pPr>
            <w:r>
              <w:rPr>
                <w:szCs w:val="22"/>
              </w:rPr>
              <w:t xml:space="preserve">Запрос и прилагаемые документы поступают </w:t>
              <w:br/>
              <w:t>в интегрированную с ЕАИС ДО (РПГУ) ИС.</w:t>
            </w:r>
          </w:p>
          <w:p>
            <w:pPr>
              <w:pStyle w:val="23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30"/>
              <w:jc w:val="both"/>
              <w:rPr/>
            </w:pPr>
            <w:r>
              <w:rPr>
                <w:szCs w:val="22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/</w:t>
            </w:r>
            <w:r>
              <w:rPr>
                <w:rFonts w:cs="Times New Roman" w:ascii="Times New Roman" w:hAnsi="Times New Roman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и поступлении документов с ЕПГУ (РПГУ)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)устанавливает предмет обращения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 случае наличия оснований для отказа </w:t>
              <w:br/>
              <w:t xml:space="preserve">в приеме документов, предусмотренных подразделом 12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</w:t>
              <w:br/>
              <w:t>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 случае отсутствия основания для отказа </w:t>
              <w:br/>
              <w:t xml:space="preserve">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 (РПГУ)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тивным регламентом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Формирование и направление межведомственных информационных запросов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</w:r>
    </w:p>
    <w:tbl>
      <w:tblPr>
        <w:tblW w:w="15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68"/>
        <w:gridCol w:w="1559"/>
        <w:gridCol w:w="1843"/>
        <w:gridCol w:w="2806"/>
        <w:gridCol w:w="507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/</w:t>
            </w: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ос о доступном остатке обеспечения сертификат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eastAsia="Times New Roman" w:cs="Times New Roman" w:ascii="Times New Roman" w:hAnsi="Times New Roman"/>
              </w:rPr>
              <w:t>о доступном остатке обеспечения сертификата.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</w:rPr>
              <w:t xml:space="preserve">информационные </w:t>
            </w:r>
            <w:r>
              <w:rPr>
                <w:rFonts w:eastAsia="Times New Roman" w:cs="Times New Roman" w:ascii="Times New Roman" w:hAnsi="Times New Roman"/>
              </w:rPr>
              <w:t>запросы.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Style61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ассмотрение документов и принятие предварительного решения</w:t>
      </w:r>
    </w:p>
    <w:p>
      <w:pPr>
        <w:pStyle w:val="Style6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документов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 Организации проверяет сведения </w:t>
              <w:br/>
              <w:t xml:space="preserve">и документы, направленные заявителем посредством ЕПГУ (РПГУ) в организацию.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 случае наличия оснований для отказа </w:t>
              <w:br/>
              <w:t xml:space="preserve">в предоставлении Муниципальной услуги, предусмотренных подразделом 13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№6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</w:t>
              <w:br/>
              <w:t xml:space="preserve">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Проведение приемных (вступительных) испытаний (при необходимости)</w:t>
      </w:r>
    </w:p>
    <w:p>
      <w:pPr>
        <w:pStyle w:val="Style61"/>
        <w:tabs>
          <w:tab w:val="clear" w:pos="720"/>
          <w:tab w:val="left" w:pos="9045" w:leader="none"/>
        </w:tabs>
        <w:spacing w:lineRule="auto" w:line="240" w:before="0" w:after="0"/>
        <w:contextualSpacing/>
        <w:rPr/>
      </w:pPr>
      <w:r>
        <w:rPr/>
        <w:tab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рабочих дней с даты регистрации Запроса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 xml:space="preserve">и официальном сайте организации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/ИС/ЕПГУ (РПГ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№6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еред началом вступительных (приемных) испытаний Заявитель представляет оригиналы документов, указанные в подразделе 10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иемных испытаний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правление работником Организации Заявителю в Личный кабинет на ЕПГУ (РПГУ) уведомления по форме приложения №6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Принятие решения о предоставлении (об отказе в предоставлении)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/</w:t>
            </w:r>
            <w:r>
              <w:rPr>
                <w:rFonts w:cs="Times New Roman" w:ascii="Times New Roman" w:hAnsi="Times New Roman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ind w:hanging="0"/>
        <w:rPr/>
      </w:pPr>
      <w:r>
        <w:rPr/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Cs/>
        </w:rPr>
        <w:t>6.Выдача результата предоставления Муниципальной услуги Заявителю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6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eastAsia="Times New Roman" w:cs="Times New Roman" w:ascii="Times New Roman" w:hAnsi="Times New Roman"/>
              </w:rPr>
              <w:t xml:space="preserve">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cs="Times New Roman" w:ascii="Times New Roman" w:hAnsi="Times New Roman"/>
              </w:rPr>
              <w:t>услуги</w:t>
            </w:r>
            <w:r>
              <w:rPr>
                <w:rFonts w:eastAsia="Times New Roman" w:cs="Times New Roman" w:ascii="Times New Roman" w:hAnsi="Times New Roman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 (РПГУ). </w:t>
            </w:r>
          </w:p>
          <w:p>
            <w:pPr>
              <w:pStyle w:val="ConsPlusNormal1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ИС, Личном кабинете на ЕПГУ (РПГУ)</w:t>
            </w:r>
          </w:p>
        </w:tc>
      </w:tr>
    </w:tbl>
    <w:p>
      <w:pPr>
        <w:pStyle w:val="Style68"/>
        <w:spacing w:before="0" w:after="0"/>
        <w:jc w:val="lef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  <w:bookmarkStart w:id="0" w:name="_Ref437966553"/>
      <w:bookmarkStart w:id="1" w:name="Par227"/>
      <w:bookmarkStart w:id="2" w:name="Par226"/>
      <w:bookmarkStart w:id="3" w:name="Par225"/>
      <w:bookmarkStart w:id="4" w:name="Par224"/>
      <w:bookmarkStart w:id="5" w:name="Par223"/>
      <w:bookmarkStart w:id="6" w:name="Par222"/>
      <w:bookmarkStart w:id="7" w:name="Par221"/>
      <w:bookmarkStart w:id="8" w:name="Par220"/>
      <w:bookmarkStart w:id="9" w:name="Par219"/>
      <w:bookmarkStart w:id="10" w:name="Par218"/>
      <w:bookmarkStart w:id="11" w:name="Par217"/>
      <w:bookmarkStart w:id="12" w:name="Par216"/>
      <w:bookmarkStart w:id="13" w:name="Par214"/>
      <w:bookmarkStart w:id="14" w:name="Par213"/>
      <w:bookmarkStart w:id="15" w:name="Par212"/>
      <w:bookmarkStart w:id="16" w:name="Par186"/>
      <w:bookmarkStart w:id="17" w:name="Par179"/>
      <w:bookmarkStart w:id="18" w:name="Par175"/>
      <w:bookmarkStart w:id="19" w:name="Par160"/>
      <w:bookmarkStart w:id="20" w:name="Par144"/>
      <w:bookmarkStart w:id="21" w:name="Par130"/>
      <w:bookmarkStart w:id="22" w:name="Par109"/>
      <w:bookmarkStart w:id="23" w:name="Par96"/>
      <w:bookmarkStart w:id="24" w:name="Par72"/>
      <w:bookmarkStart w:id="25" w:name="_(%25252525252525252525D0%25252525252525"/>
      <w:bookmarkStart w:id="26" w:name="p129"/>
      <w:bookmarkStart w:id="27" w:name="p112"/>
      <w:bookmarkStart w:id="28" w:name="_Ref437966553"/>
      <w:bookmarkStart w:id="29" w:name="Par227"/>
      <w:bookmarkStart w:id="30" w:name="Par226"/>
      <w:bookmarkStart w:id="31" w:name="Par225"/>
      <w:bookmarkStart w:id="32" w:name="Par224"/>
      <w:bookmarkStart w:id="33" w:name="Par223"/>
      <w:bookmarkStart w:id="34" w:name="Par222"/>
      <w:bookmarkStart w:id="35" w:name="Par221"/>
      <w:bookmarkStart w:id="36" w:name="Par220"/>
      <w:bookmarkStart w:id="37" w:name="Par219"/>
      <w:bookmarkStart w:id="38" w:name="Par218"/>
      <w:bookmarkStart w:id="39" w:name="Par217"/>
      <w:bookmarkStart w:id="40" w:name="Par216"/>
      <w:bookmarkStart w:id="41" w:name="Par214"/>
      <w:bookmarkStart w:id="42" w:name="Par213"/>
      <w:bookmarkStart w:id="43" w:name="Par212"/>
      <w:bookmarkStart w:id="44" w:name="Par186"/>
      <w:bookmarkStart w:id="45" w:name="Par179"/>
      <w:bookmarkStart w:id="46" w:name="Par175"/>
      <w:bookmarkStart w:id="47" w:name="Par160"/>
      <w:bookmarkStart w:id="48" w:name="Par144"/>
      <w:bookmarkStart w:id="49" w:name="Par130"/>
      <w:bookmarkStart w:id="50" w:name="Par109"/>
      <w:bookmarkStart w:id="51" w:name="Par96"/>
      <w:bookmarkStart w:id="52" w:name="Par72"/>
      <w:bookmarkStart w:id="53" w:name="_(%25252525252525252525D0%25252525252525"/>
      <w:bookmarkStart w:id="54" w:name="p129"/>
      <w:bookmarkStart w:id="55" w:name="p11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6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Косилова Екатерина Сергеевна</cp:lastModifiedBy>
  <cp:lastPrinted>2021-10-27T14:28:00Z</cp:lastPrinted>
  <dcterms:modified xsi:type="dcterms:W3CDTF">2021-11-03T07:39:00Z</dcterms:modified>
  <cp:revision>15</cp:revision>
  <dc:subject/>
  <dc:title> </dc:title>
</cp:coreProperties>
</file>