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760" w:firstLine="1044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left="5760" w:firstLine="1044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numPr>
          <w:ilvl w:val="0"/>
          <w:numId w:val="0"/>
        </w:numPr>
        <w:autoSpaceDE w:val="false"/>
        <w:ind w:left="5760" w:firstLine="1044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c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</w:t>
      </w:r>
    </w:p>
    <w:p>
      <w:pPr>
        <w:pStyle w:val="Printc"/>
        <w:spacing w:before="0" w:after="0"/>
        <w:rPr/>
      </w:pPr>
      <w:r>
        <w:rPr>
          <w:color w:val="000000"/>
          <w:sz w:val="28"/>
          <w:szCs w:val="28"/>
        </w:rPr>
        <w:t>последовательности действий при предоставлении муниципальной услуги «Прием заявлений, документов, а также постановка граждан на учет в качестве нуждающихся в жилых помещениях на территории Березовского</w:t>
      </w:r>
    </w:p>
    <w:p>
      <w:pPr>
        <w:pStyle w:val="Printc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округа»</w:t>
      </w:r>
    </w:p>
    <w:p>
      <w:pPr>
        <w:pStyle w:val="Printc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0555</wp:posOffset>
                </wp:positionH>
                <wp:positionV relativeFrom="paragraph">
                  <wp:posOffset>92075</wp:posOffset>
                </wp:positionV>
                <wp:extent cx="2904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й и документов от заявителей о принятии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45.7pt;mso-wrap-distance-left:9.05pt;mso-wrap-distance-right:9.05pt;mso-wrap-distance-top:0pt;mso-wrap-distance-bottom:0pt;margin-top:7.2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заявлений и документов от заявителей о принятии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47460</wp:posOffset>
                </wp:positionH>
                <wp:positionV relativeFrom="paragraph">
                  <wp:posOffset>149225</wp:posOffset>
                </wp:positionV>
                <wp:extent cx="635" cy="3881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9.8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49225</wp:posOffset>
                </wp:positionV>
                <wp:extent cx="15468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9950</wp:posOffset>
                </wp:positionH>
                <wp:positionV relativeFrom="paragraph">
                  <wp:posOffset>113030</wp:posOffset>
                </wp:positionV>
                <wp:extent cx="3810" cy="317500"/>
                <wp:effectExtent l="37465" t="635" r="355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8.9pt" to="268.75pt,3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0555</wp:posOffset>
                </wp:positionH>
                <wp:positionV relativeFrom="paragraph">
                  <wp:posOffset>100965</wp:posOffset>
                </wp:positionV>
                <wp:extent cx="2904490" cy="313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4.65pt;mso-wrap-distance-left:9.05pt;mso-wrap-distance-right:9.05pt;mso-wrap-distance-top:0pt;mso-wrap-distance-bottom:0pt;margin-top:7.9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5660</wp:posOffset>
                </wp:positionH>
                <wp:positionV relativeFrom="paragraph">
                  <wp:posOffset>5905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4.65pt" to="265.8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015</wp:posOffset>
                </wp:positionH>
                <wp:positionV relativeFrom="paragraph">
                  <wp:posOffset>107950</wp:posOffset>
                </wp:positionV>
                <wp:extent cx="3133090" cy="656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представленных документов     специалистами, анализ сведений о наличии (отсутствии) оснований для прин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51.7pt;mso-wrap-distance-left:9.05pt;mso-wrap-distance-right:9.05pt;mso-wrap-distance-top:0pt;mso-wrap-distance-bottom:0pt;margin-top:8.5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представленных документов     специалистами, анализ сведений о наличии (отсутствии) оснований для принят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3460</wp:posOffset>
                </wp:positionH>
                <wp:positionV relativeFrom="paragraph">
                  <wp:posOffset>152400</wp:posOffset>
                </wp:positionV>
                <wp:extent cx="76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2pt" to="139.7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9660</wp:posOffset>
                </wp:positionH>
                <wp:positionV relativeFrom="paragraph">
                  <wp:posOffset>152400</wp:posOffset>
                </wp:positionV>
                <wp:extent cx="6851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pt,12pt" to="439.7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3460</wp:posOffset>
                </wp:positionH>
                <wp:positionV relativeFrom="paragraph">
                  <wp:posOffset>15240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2pt" to="79.8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403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12pt" to="438.9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4680</wp:posOffset>
                </wp:positionH>
                <wp:positionV relativeFrom="paragraph">
                  <wp:posOffset>79375</wp:posOffset>
                </wp:positionV>
                <wp:extent cx="1679575" cy="11334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уведомления об отказе в принятии на учет и направление уведомл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5pt;height:89.25pt;mso-wrap-distance-left:9.05pt;mso-wrap-distance-right:9.05pt;mso-wrap-distance-top:0pt;mso-wrap-distance-bottom:0pt;margin-top:6.2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уведомления об отказе в принятии на учет и направление уведомл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18415</wp:posOffset>
                </wp:positionV>
                <wp:extent cx="2061845" cy="8851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и согласование проекта постановления администрации о принятии на уч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5pt;height:69.7pt;mso-wrap-distance-left:9.05pt;mso-wrap-distance-right:9.05pt;mso-wrap-distance-top:0pt;mso-wrap-distance-bottom:0pt;margin-top:1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и согласование проекта постановления администрации о принятии на уче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intr"/>
        <w:spacing w:before="144" w:after="288"/>
        <w:ind w:left="-284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553835" cy="40005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800" cy="4000680"/>
                          <a:chOff x="0" y="0"/>
                          <a:chExt cx="655380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308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81600" y="1370880"/>
                            <a:ext cx="720" cy="12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1520" y="766440"/>
                            <a:ext cx="2404080" cy="151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е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инятии на учет граждан в качестве нуждающихся в жилых помещен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имается в течение тридцати рабочих дней с момента подачи заявителем заявления и предоставленных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320" y="45720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029240"/>
                            <a:ext cx="60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70840"/>
                            <a:ext cx="205668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ое уведомление о принятии на учет в течение трех рабочих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2320" y="1410480"/>
                            <a:ext cx="60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9720" y="1163160"/>
                            <a:ext cx="167076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устранении нарушений заявитель вновь направляет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6000" y="116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53000" y="146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05pt;height:315pt" coordorigin="0,0" coordsize="10321,6300">
                <v:rect id="shape_0" stroked="f" o:allowincell="f" style="position:absolute;left:1;top:0;width:10319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01,2159" to="601,42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77;top:1207;width:3785;height:2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е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инятии на учет граждан в качестве нуждающихся в жилых помещения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имается в течение тридцати рабочих дней с момента подачи заявителем заявления и предоставленных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2,720" to="602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2,1621" to="1559,16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206;width:3238;height:10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ое уведомление о принятии на учет в течение трех рабочих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2,2221" to="1559,22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60;top:1832;width:2630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устранении нарушений заявитель вновь направляет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77;top:18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62;top:23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33:00Z</dcterms:created>
  <dc:creator>Отдел по учету и распределению жилого фонда</dc:creator>
  <dc:description/>
  <cp:keywords/>
  <dc:language>en-US</dc:language>
  <cp:lastModifiedBy>mburo</cp:lastModifiedBy>
  <cp:lastPrinted>2014-08-13T11:12:00Z</cp:lastPrinted>
  <dcterms:modified xsi:type="dcterms:W3CDTF">2014-08-13T05:12:00Z</dcterms:modified>
  <cp:revision>4</cp:revision>
  <dc:subject/>
  <dc:title>[проект регламента] Прием заявлений, документов, а также постановка на учет граждан, проживающих на территории города Омска, в качестве нуждающихся в жилых помещениях</dc:title>
</cp:coreProperties>
</file>