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0.12.2013         80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 внесении изменений в постановление администрации Березовского городского округа от 20.07.2012 №39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Берез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целях реализации Федерального закона от 27.07.2010 № 210-ФЗ «Об организации предоставления государственных и муниципальных услуг», Программы снижения административных барьеров, оптимизации и повышения качества предоставления муниципальных услуг на 2012 - 2013 годы, утвержденной постановлением администрации Березовского городского округа от 20.04.2012 № 219, постановления администрации Березовского городского округа от 10.12.2013 №737 «Об утверждении Перечня муниципальных услуг, предоставляемых органами местного самоуправления, в Березовском городском округе», руководствуясь Уставом Березовского городского округ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следующие изменения в постановление администрации Березовского городского округа от 20.07.2012 №39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Березовского городского округа»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Дополнить п.1.3.3 подобзацем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через многофункциональный центр (далее – МФЦ)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Пункт 2.5 дополнить подабзацами следующего содержания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постановление правительства Свердловской области от 06.05.2011 №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5.05.2013 №416 «О порядке осуществления деятельности по управлению многоквартирными домам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.»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п.2.6 после фразы «заявитель предоставляет» дополнить фразой «в отдел жилищно-коммунального хозяйства администрации или МФЦ».</w:t>
      </w:r>
    </w:p>
    <w:p>
      <w:pPr>
        <w:pStyle w:val="ConsPlusTitle"/>
        <w:widowControl/>
        <w:ind w:left="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Пункт 2.10 изложить в следующей редакции: 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0. Максимальный срок ожидания в очереди при подаче обращения по предоставлению муниципальной услуги составляет не более 15 минут. Максимальный срок ожидания при получении результата предоставления муниципальной услуги составляет не более 15 минут».</w:t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5.Пункт 2.13 дополнить подабзацем шестым следующего содержания: «возможность получения муниципальной услуги через МФЦ.»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6.Пункт 3.2 дополнить абзацем следующего содержания: </w:t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 случае приема заявления и прилагаемых к нему документов от представителя МФЦ специалист отдела ЖКХ администрации осуществляет прием документов по ведомости приема-передачи, оформленной передающей стороной в 2-х экземплярах.»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Пункт 3.4.2 дополнить абзацем третьим следующего содержания: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случае предоставление гражданином запроса через МФЦ ответ заявителю направляется в МФЦ, если иной способ получения не указан заявителем.»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Пункт 5.3 изложить в следующей редакции: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3.Досудебный  порядок обжалования решения, действия (бездействия) должностных лиц, исполнителя муниципальной услуги предусматривает подачу жалобы (претензии) заявителем в администрацию Березовского городского округа в письменном виде на бумажном носителе либо в электронной форме.». </w:t>
      </w:r>
    </w:p>
    <w:p>
      <w:pPr>
        <w:pStyle w:val="ConsPlusTitle"/>
        <w:widowControl/>
        <w:ind w:left="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9.Пункт 5.6 изложить в следующей редакции: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5.6.Жалоба (претензия) подается на имя главы Березовского городского округа. Жалоба (претензия) может быть передана в администрацию Березовского городского округа заявителем лично или направлена почтой  по адресу:  г.Березовский, ул. Театральная, 9, а также подана через сайт администрации Березовского городского округа в сети Интернет».</w:t>
      </w:r>
    </w:p>
    <w:p>
      <w:pPr>
        <w:pStyle w:val="ConsPlusTitle"/>
        <w:widowControl/>
        <w:ind w:left="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Пункт 5.8 изложить в следующей редакции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5.8.Жалоба, поступившая в администрацию Березовского городск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Опубликовать данное постановление в газете «Березовский рабочий» и разместить на официальном сайте администрации Березовского городского округа в сети Интернет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возложить на заместителя главы  администрации Березовского городского округа Ильиных С.В.</w:t>
      </w:r>
    </w:p>
    <w:p>
      <w:pPr>
        <w:pStyle w:val="ConsPlusTitle"/>
        <w:widowControl/>
        <w:ind w:left="12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ерезовского городского округа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                                                                             Е.Р.Писцов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4:00Z</dcterms:created>
  <dc:creator>Administrator</dc:creator>
  <dc:description/>
  <cp:keywords/>
  <dc:language>en-US</dc:language>
  <cp:lastModifiedBy>Машбюро</cp:lastModifiedBy>
  <cp:lastPrinted>2014-01-13T16:26:00Z</cp:lastPrinted>
  <dcterms:modified xsi:type="dcterms:W3CDTF">2014-01-13T11:27:00Z</dcterms:modified>
  <cp:revision>7</cp:revision>
  <dc:subject/>
  <dc:title>АДМИНИСТРАЦИЯ БЕРЕЗОВСКОГО ГОРОДСКОГО ОКРУГА</dc:title>
</cp:coreProperties>
</file>