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явление  по форме согласно приложению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Копия документа, удостоверяющего личность заявителя, желающего вступить в брак, либо личность представител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пия документа, удостоверяющая полномочия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окументы, подтверждающие наличие уважительных причин для выдачи разрешения на вступление в брак лицам, достигшим возраста шестнадцати лет (справка врачебной комиссии из медицинского учреждения о наличии беременности, свидетельство о рождении ребенка у лиц, желающих вступить в брак, свидетельство об установлении отцовства, справка из военного комиссариата, другие документы, подтверждающие, по мнению заявителей, наличие уважительных прич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правка с места жительств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0:00Z</dcterms:created>
  <dc:creator>mburo</dc:creator>
  <dc:description/>
  <cp:keywords/>
  <dc:language>en-US</dc:language>
  <cp:lastModifiedBy>mburo</cp:lastModifiedBy>
  <cp:lastPrinted>2014-07-24T14:42:00Z</cp:lastPrinted>
  <dcterms:modified xsi:type="dcterms:W3CDTF">2014-07-24T08:42:00Z</dcterms:modified>
  <cp:revision>7</cp:revision>
  <dc:subject/>
  <dc:title/>
</cp:coreProperties>
</file>