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5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4 №386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ступление в брак несовершеннолетним лицам,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spacing w:before="0" w:after="0"/>
        <w:ind w:firstLine="840"/>
        <w:rPr/>
      </w:pPr>
      <w:r>
        <w:rPr>
          <w:sz w:val="28"/>
          <w:szCs w:val="28"/>
        </w:rPr>
        <w:t xml:space="preserve">1.1.Административный регламент предоставления муниципальной услуги «Выдача разрешений на вступление в брак </w:t>
      </w:r>
      <w:r>
        <w:rPr>
          <w:bCs/>
          <w:sz w:val="28"/>
          <w:szCs w:val="28"/>
        </w:rPr>
        <w:t>несовершеннолетним</w:t>
      </w:r>
      <w:r>
        <w:rPr>
          <w:sz w:val="28"/>
          <w:szCs w:val="28"/>
        </w:rPr>
        <w:t xml:space="preserve"> лицам, достигшим возраста шестнадцати лет»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Административный ре</w:t>
      </w:r>
      <w:r>
        <w:rPr>
          <w:color w:val="000000"/>
          <w:sz w:val="28"/>
          <w:szCs w:val="28"/>
        </w:rPr>
        <w:t>гламент) разработан в целях повышения качества предоставления и исполнения муниципальной услуги, в том числе:</w:t>
      </w:r>
    </w:p>
    <w:p>
      <w:pPr>
        <w:pStyle w:val="Printj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я административных процедур (действий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фортных условий для получения муниципальной услуг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ответственности должностных лиц администрации Березовского городского округа, предоставляющих муниципальную услугу, за несоблюдение ими требований  настоящего Административного регламента при выполнении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.12.95 №223-ФЗ в последующих ред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7.07.2010 №210-ФЗ «Об организации предоставления государственных и муниципальных услуг» в последующих  ред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 в последующих ред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Берез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по социальным вопросам отдела социального развития администрации Березовского городского округа (далее-специалист отдела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предоставления муниципальной услуги может осуществляться через обращение в государственное бюджетное учреждение Свердловской области «Многофункциональный центр предоставления государственных (муниципальных) услуг» 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Заявителями на предоставление муниципальной услуги являются несовершеннолетние граждане, достигшие возраста шестнадцати лет, проживающие на территории Березовского городского округа, имеющие уважительную причину и желающие вступить в брак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могут быть представители граждан, указанных в настоящем пункте, полномочия которых оформлены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Информация по вопросам исполнения муниципальной услуги предоставляется: 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отдела на личном приеме, по телефону, а также посредством размещения на информационном стен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тем официального опубликования данного административного регламента на официальном сайте администрации Березовского городского округ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березов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- раздел «услуги» и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БУ СО «Многофункциональный центр». При обращении в МФЦ консультирование граждан о порядке предоставления муниципальной услуги осуществляется в устной и письменной форме специалистом 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ГБУ СО  «Многофункциональный центр» в городе Березовском находится по адресу: 623704, Свердловская область, г.Березовский, ул.Героев труда, 23, режим работы МФЦ: понедельник, вторник, среда, пятница, суббота с 9-00 до 18-00 час., четверг с 9-00 до 20-00 час., без перерывов, воскресенье – выходной, или на официальном сайте ГБУ СО «Многофункциональный центр» -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онахождении, контактных телефонах исполнител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Березовского городского округа (далее- администрация), адрес: 623701, </w:t>
      </w:r>
      <w:r>
        <w:rPr>
          <w:rFonts w:cs="Times New Roman" w:ascii="Times New Roman" w:hAnsi="Times New Roman"/>
          <w:sz w:val="28"/>
          <w:szCs w:val="28"/>
        </w:rPr>
        <w:t>Свердловская область, г.Березовский, ул.Театральная,9, каб.212, отдел социального разви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: 4-31-69;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березовский.рф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 специалиста отдела, оказывающего муниципальную услугу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недельника по четверг с 08-45 до 18-00 час., пятницу с 08-45 до 16-45 час., перерыв с 13-00 до 14-00 час., 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right="-2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специалист отдела подробно и в вежливой (корректной) форме информирует обратившихся по интересующим их вопросам. Продолжительность устного информирования обратившегося лица составляет не более 15 минут.</w:t>
      </w:r>
    </w:p>
    <w:p>
      <w:pPr>
        <w:pStyle w:val="ConsNonformat"/>
        <w:widowControl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и решения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оциального развития администрации Берез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осуществляемые (принятые) в ходе предоставления муниципальной услуги, могут быть обжалованы заявителем во внесудебном порядке и (или) в Березовском городском суде либо в Арбитражном суде Свердлов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порядке граждане вправе обратиться с жалобой на решение или действие (бездействие), принятое (осуществляемое) в ходе предоставления муниципальной услуги на основании настоящего Административного  регламента, к главе Березовского городского округа по установленной фор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судебного обжалования действий (бездействия) и решений, осуществляемых (принятых) в ходе предоставления муниципальной услуги, определяются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«Выдача разрешений на вступление в брак несовершеннолетним лицам, достигшим возраста шестнадцати лет» (далее - разрешение на вступление в брак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ерезовского городского округа. Уполномоченным органом администрации по предоставлению услуги является отдел социального развития администрации Берез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принятие решения в форме постановления администрации Березовского городского округа о разрешении на вступление в брак либо мотивированный отказ в письменном виде заявителю в разрешении на вступление в б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не должен превышать  тридцати дней со дня предоставления заявителем заявления о выдаче разрешения на вступление в брак (далее - заявление) согласно приложению №2 к настоящему Административному регламенту и документов, указанных в п.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письменном виде о не предоставлении муниципальной услуги направляется заявителю в течение 15 дней со дня регистрации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через МФЦ срок оказания услуги исчисляется со дня регистрации заявления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авовыми основания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территории Берез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важительной причины у лиц, желающих вступить в б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ителем возраста 1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для предоставления муниципальной услуги, представлен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В случае если заявление о предоставлении муниципальной услуги, предусмотренной настоящим Регламентом, подается в форме электронного документа, в том числе с использованием Единого портала государственных и муниципальных услуг (функций) (www.gosuslugi.ru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ых законов от 06.04.2011 № 63-ФЗ «Об электронной подписи»,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ах и копиях, за исключением документов, подтверждающих наличие уважительных причин, и справки с места жительства (предоставляются только в оригиналах)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Обращение заявителя в администрацию с заявлением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равнивается к согласию заявителя на обработку его персональных данных в целях и объеме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и предоставлении копии документов специалист отдела или МФЦ, ответственный за прием и регистрацию заявлений, заверяет сверенные с оригиналами копии документов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Документы, необходимые для предоставления муниципальной услуги, предусмотренной настоящим Административным регламенто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оформлены на русском языке или иметь нотариально удосто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написан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а жительства физических лиц должны соответствовать сведениям, содержащимся в документах, удостоверяющих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приписок, зачеркнутых слов и (или)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(одного или нескольких документов) одному или нескольким требованиям, указанным в п.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предусмотренных п.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bookmarkStart w:id="6" w:name="Par170"/>
      <w:bookmarkEnd w:id="6"/>
      <w:r>
        <w:rPr>
          <w:rFonts w:cs="Times New Roman" w:ascii="Times New Roman" w:hAnsi="Times New Roman"/>
          <w:sz w:val="28"/>
          <w:szCs w:val="28"/>
        </w:rPr>
        <w:t>2.12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не соответствующих требованиям действующего законодательства и п.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 всех документов, предусмотренных п.2.6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оответствии с представленными документами не принадлежит к категории граждан, указанных в п.1.4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же получал разрешение по аналогичному основанию, предусмотренному п.1.4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Максимальный срок ожидания в очереди при подаче заявителем заявления о предоставлении муниципаль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наименование органа местного самоуправления. На территории, прилегающей к место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отведенных для данны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ожидания оборудуются стульями или скамьями (банкетками); для удобства заполнения заявления о предоставлении муниципальной услуги - столами и информационными стендами с образцами заполн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 и режима работы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и регистрацию заявлений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, эстетическое 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и пешеходная доступность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, в досудебном и 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обработки данных, правильность оформ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8.При исполнении данного Административного регламента часть функций может исполняться с участием МФЦ в соответствии с соглашением о взаимодействии, заключаемым с МФЦ в соответствии с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ФЦ может предоставлять информацию о месте нахождения и графике работы отдела социального развития администрации Березовского городского округа, предоставляющего муниципальную услугу, о нормативно-правовых актах, регламентирующих услугу, о сроках предоставления услуги, о перечне и видах документов, необходимых для получения услуги, о ходе предоставления услуги, осуществлять прием документов от заявителей с последующей передачей их в отдел социального развития администрации  Березовского городского округ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казанным вопросам предоставляется сотрудниками МФЦ по телефону, при личном обращ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Требования, учитывающие особенности предоставления муниципальных услуг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муниципальная услуга предоставляется в сети Интернет с использованием федеральной государственной информационной системы «Единый портал государственных и муниципальных услуг  Свердловской области». Для подачи заявления через данную систему необходима регистрация на сайте Электронного Правитель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ое заявление сразу же поступает на рассмотрение специалисту по предоставлению муниципальной услуги, затем регистрируетс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для заявителей обеспечены следующие возмож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к сведениям об услуг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доступ заявителя к получению услуги (не обращаясь в отдел социального развития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ешении на вступление в брак или об отказе в разрешении на вступление в бра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административных процедур и административных действий по исполнению обращений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нованием для начала процедуры приема и регистрации заявления и прилагаемых к нему документов является поступление указанного заявления в администрацию ил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й,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в течение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ление и прилагаемые к нему документы, заверяет копии представленных документов, сопоставляя их с оригиналами, в течени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заявителя на его экземпляре заявления ставит отметку о приеме в течение 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ринятое заявление в Журнале учета заявлений о выдаче разрешений на вступление в брак и (или) через систему электронного документооборота «</w:t>
      </w:r>
      <w:r>
        <w:rPr>
          <w:rFonts w:cs="Times New Roman" w:ascii="Times New Roman" w:hAnsi="Times New Roman"/>
          <w:sz w:val="28"/>
          <w:szCs w:val="28"/>
          <w:lang w:val="en-US"/>
        </w:rPr>
        <w:t>Direktum</w:t>
      </w:r>
      <w:r>
        <w:rPr>
          <w:rFonts w:cs="Times New Roman" w:ascii="Times New Roman" w:hAnsi="Times New Roman"/>
          <w:sz w:val="28"/>
          <w:szCs w:val="28"/>
        </w:rPr>
        <w:t>» в течени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рилагаемых к нему документ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редоставления муниципальной услуги через МФЦ первичная регистрация заявлений и прилагаемых к нему документов, необходимых для получения муниципальной услуги, производиться сотрудником МФЦ в день их поступления в МФЦ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в МФЦ лицом, ответственным за выполнение административной процедуры является работник МФЦ, который осуществляет проверку соответствия копий представляемых документов (за исключением нотариально заверенных) их оригинала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руг полномочий работника МФЦ входит принятие решения  об  отказе в приеме документов в соответствии с п.2.11 настоящего Административного регламент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еме запроса в МФЦ заявителю выдается один экземпляр «Запроса заявителя на организацию предоставления муниципальных  услуг» с указанием перечня принятых документов и даты приема в МФЦ. В запросе заявитель указывает место получения  результата предоставления муниципальной услуги (МФЦ, отдел социального развития администрации Березовского городского округ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й обмен между МФЦ и отделом социального развития администрации Березовского городского округа осуществляется на бумажных носителях курьерской доставкой работником МФЦ. Информационный обмен по соглашению Сторон также может быть организован посредством  почтового отправления, в электронном вид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росы заявителей принимаются в МФЦ (филиале МФЦ,  мобильном МФЦ), обеспечивающим организацию услуг на территории муниципального образования. Запросы передаются в отдел социального развития администрации Березовского городского округа на следующий рабочий день после приема в МФЦ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проса в отдел социального развития администрации  Березовского городского округа  работа с ним ведется в установленном настоящим Административным регламентом порядке предоставления муниципальной услуг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После регистрации документов специалист отдела 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на основании заявления и прилагаемых к нему документов наличие (отсутствие) права заявителя на предоставление ему муниципальной услуги в течение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Березовского городского округа о разрешении на вступление в брак или мотивированный отказ в письменном виде, в течение 5 дне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ие проекта постановления  администрации Березовского городского округа  должностными лицам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 в форме постановления администрации Березовского городского округа и о разрешении на вступление в брак или мотивированный отказ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Постановление администрации Березовского городского округа о разрешении на вступление в брак либо мотивированный отказ в письменном виде выдается заявителю в течение пяти рабочих дней со дня принятия такого решения; в Журнале регистрации заявлений специалистом ставится отметка с указанием даты и подписью заявител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учае организации предоставления муниципальной услуги через МФЦ, в  сроки предоставления отделом социального развития администрации Березовского городского округа  муниципальной услуги входят сроки доставки документов из МФЦ в отдел и обратно. Общий срок оказания муниципальной услуги с учетом доставки документов из МФЦ в отдел социального развития администрации Березовского городского округа  и обратно не должен превышать 30 рабочих дней со дня их регистраци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отдела  социального развития администрации Березовского городского округа  курьерской службе МФЦ в помещении отдела  по ведомости приема – передачи, оформленной передающей стороной в 2-х экземплярах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keepLines/>
        <w:tabs>
          <w:tab w:val="clear" w:pos="708"/>
          <w:tab w:val="left" w:pos="1320" w:leader="none"/>
          <w:tab w:val="left" w:pos="1680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keepLines/>
        <w:tabs>
          <w:tab w:val="clear" w:pos="708"/>
          <w:tab w:val="left" w:pos="1320" w:leader="none"/>
          <w:tab w:val="left" w:pos="1680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 заместитель главы администрации Березовского городского округа, курирующий социальные вопросы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Формами контроля за  исполнением муниципальной услуги яв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установленном порядке контрольных провер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ов и справок об осущест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контрольных проверок исполнения муниципальной услуги определяется на основании  распоряжений администрации либо график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Проверки могут быть плановыми (осуществляться на основании полугодовых или годовых планов работы администраци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неплановыми. При проведении проверки могут рассматриваться все вопросы, связанные с исполнением муниципальной услуги, или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Предметом контроля является оценка полноты и качества исполнения муниципальной услуги, включая соблюдение последовательности и сроков административных действий (административных процедур), входящих в муниципальную услугу, обоснованности и законности решений, принятых специалистами администрации в процессе  исполнения муниципальной услуги, а также выявление и устранение допущенных нарушен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Специалисты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щие в исполнении муниципальной услуги, несут ответственность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административных действий (административных процедур) в соответствии с настоящим Административным регламен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стоверность информации, предоставляемой в ходе исполнения муниципальной услуг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В случае выявления нарушений в ходе исполнения настоящего Административного регламента по результатам проведенных проверок виновные лица привлекаются к ответственности согласно законодательству Российской Федерации.</w:t>
      </w:r>
    </w:p>
    <w:p>
      <w:pPr>
        <w:pStyle w:val="Printc"/>
        <w:spacing w:before="0" w:after="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intc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Printc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Printc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муниципальных служащих, участвующих </w:t>
      </w:r>
    </w:p>
    <w:p>
      <w:pPr>
        <w:pStyle w:val="Printc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Printc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действий или бездействия должностных лиц администрации  в досудебном (внесудебном) порядке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досудебном (внесудебном) порядке, в том числе в следующих случаях: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главе Березовского городского округа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atLeast" w:line="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 состав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(о результатах рассмотрения жалобы по существу) может не даваться в случаях, предусмотренных Федеральным законом от 02.05.2006 №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законом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1.2. Федерального закона от 27.07.2010 №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ConsPlusNormal"/>
        <w:spacing w:lineRule="atLeast" w:line="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ом городском суде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spacing w:lineRule="atLeast" w:line="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24A1B152176A4C806CBE2528A0B250D79082CCB5CE3A7B13497BA50C43B834B9488478578nDA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9:00Z</dcterms:created>
  <dc:creator>mburo</dc:creator>
  <dc:description/>
  <cp:keywords/>
  <dc:language>en-US</dc:language>
  <cp:lastModifiedBy>mburo</cp:lastModifiedBy>
  <cp:lastPrinted>2014-07-24T15:01:00Z</cp:lastPrinted>
  <dcterms:modified xsi:type="dcterms:W3CDTF">2014-07-24T09:04:00Z</dcterms:modified>
  <cp:revision>35</cp:revision>
  <dc:subject/>
  <dc:title/>
</cp:coreProperties>
</file>