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Березовского городского округа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1.05.2013 №285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29"/>
      <w:bookmarkEnd w:id="0"/>
      <w:r>
        <w:rPr>
          <w:b w:val="false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 «Предоставление гражданам субсидий </w:t>
      </w:r>
    </w:p>
    <w:p>
      <w:pPr>
        <w:pStyle w:val="ConsPlusTitle"/>
        <w:jc w:val="center"/>
        <w:rPr/>
      </w:pPr>
      <w:r>
        <w:rPr>
          <w:b w:val="false"/>
        </w:rPr>
        <w:t>на оплату жилого помещения и коммунальных услуг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1.Настоящий Административный регламент предоставления муниципальной услуги «Предоставление гражданам субсидий на оплату жилого помещения и коммунальных услуг» (далее - Административный регламент) разработан в целях повышения качества предоставления муниципальной услуги по предоставлению гражданам субсидий на оплату жилых помещений и коммунальных услуг (далее -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2.Назначение субсидии на оплату жилого помещения и коммунальных услуг осуществляется специалистами муниципального казенного учреждения Березовского городского округа «Центр предоставления субсидий и компенсаций» (далее – МКУ «Центр субсидий и компенсаций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3.Получателями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1)граждане Российской Федерации, а также иностранные граждане, если это предусмотрено международными договорами Российской Федерации,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из числ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пользователей жилого помещения в государственном или муниципальном жилищном фон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нанимателей жилого помещения по договору найма в частном жилищном фон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членов жилищного или жилищно-строительного кооперати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собственников жилого помещения (квартиры, жилого дома, части квартиры или жилого дом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членов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2) законные представители вышеуказанных лиц или лица, уполномоченные вышеуказанными лицам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4.Прием граждан по вопросам предоставления субсидии на оплату жилого помещения и коммунальных услуг производится по адресу: г.Березовский, ул.Строителей,7, МКУ «Центр субсидий и компенсаций», телефон (34369) 4-45-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График работы МКУ «Центр субсидий и компенсац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емные дни  - понедельник, среда, пятница с 8-00 до 17-00 час.; перерыв на обед - с 13-00 до 14-00 час.; выходные дни суббота, воскресень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5.Информирование о правилах предоставления муниципальной услуги осуществляется с использованием средств телефонной связи, электронного информирования, на информационных стендах, посредством размещения информации на официальном сайте администрации Березовского городского округа, в средствах массовой информации, а также в виде консультаций во время выездных прием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информационных стендах и на сайте администрации Березовского городского округа в сети Интернет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hyperlink w:anchor="Par48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и краткое описание порядка предоставления муниципальной услуги согласно приложению №4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еречень категорий граждан, имеющих право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лучения консультаций (справо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проведения выездных приемов граждан специалистами МКУ  «Центр субсидий и компенсац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график (режим) работы специалистов, номера телеф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С момента приема заявления о предоставлении субсидии на оплату жилого помещения и коммунальных услуг заявитель имеет право на получение сведений о ходе предоставления муниципальной услуги по телефону или посредством личного посещения специалиста МКУ «Центр субсидий и компенсаций». </w:t>
        <w:tab/>
        <w:t>Для получения сведений о ходе рассмотрения заявления о предоставлении субсидии на оплату жилого помещения и коммунальных услуг заявителем указываются (называются) его фамилия, адрес и дата подачи заявления. Заявителю предоставляются сведения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6.Действия (бездействие) специалистов МКУ «Центр субсидий и компенсаций» при оказании муниципальной услуги, принятые ими решения могут быть обжалованы в судебном порядке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1.Наименование муниципальной услуги – «Предоставление гражданам субсидий на оплату жилого помещения и коммунальных услуг» 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Муниципальная услуга предоставляется специалистами МКУ «Центр субсидий и компенсац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3.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ищ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ный кодекс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раждански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закон от 05.04.2003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.08.2003 №512 «О перечне видов доходов, учитываемых при расчете среднедушевого дохода семьи и 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4.12.2005 №761 «О предоставлении субсидий на оплату жилого помещения и коммунальных услуг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hyperlink r:id="rId8">
        <w:r>
          <w:rPr>
            <w:rStyle w:val="InternetLink"/>
            <w:sz w:val="28"/>
            <w:szCs w:val="28"/>
          </w:rPr>
          <w:t>прика</w:t>
        </w:r>
      </w:hyperlink>
      <w:r>
        <w:rPr>
          <w:sz w:val="28"/>
          <w:szCs w:val="28"/>
        </w:rPr>
        <w:t>з Министерства регионального развития Российской Федерации от 26.05.2006 №58, Министерства здравоохранения и социального развития Российской Федерации от 26.05.2006 №403 «Об утверждении Методических рекомендаций по применению Правил предоставления субсидий на оплату жилого помещения и коммун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закон от 15.07.2005 №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закон  от 29.10.2007 №135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стной закон от 06.10.2008 №80-ОЗ «О внесении изменений в п.1 ст.4 Закона Свердловской области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6.05.2009 №598-ПП «Об утверждении Порядка перечисления (выплаты, вручения) субсидии на оплату жилого помещения и коммунальных услуг получателям субсидий в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Результатами предоставления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</w:r>
      <w:r>
        <w:rPr>
          <w:bCs/>
          <w:sz w:val="28"/>
          <w:szCs w:val="28"/>
        </w:rPr>
        <w:t xml:space="preserve">принятие решения о предоставлении субсидии на оплату </w:t>
      </w:r>
      <w:r>
        <w:rPr>
          <w:sz w:val="28"/>
          <w:szCs w:val="28"/>
        </w:rPr>
        <w:t>жилого  помещения и коммунальных услуг и направление (вручение) заявителю копии решения и листа расчет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</w:rPr>
        <w:tab/>
        <w:t xml:space="preserve">принятие решения об отказе в </w:t>
      </w:r>
      <w:r>
        <w:rPr>
          <w:sz w:val="28"/>
          <w:szCs w:val="28"/>
        </w:rPr>
        <w:t>предоставлении субсидии на оплату жилого помещения и коммунальных услуг и направление (вручение) заявителю копи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5.</w:t>
      </w:r>
      <w:r>
        <w:rPr>
          <w:color w:val="000000"/>
          <w:sz w:val="28"/>
          <w:szCs w:val="28"/>
        </w:rPr>
        <w:t xml:space="preserve">Решение о предоставлении субсидии или  об отказе в предоставлении субсидии принимается в течение </w:t>
      </w:r>
      <w:r>
        <w:rPr>
          <w:sz w:val="28"/>
          <w:szCs w:val="28"/>
        </w:rPr>
        <w:t>10 рабочих дней с даты получения документов, указанных в настоящем Административном регламен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униципальная услуга предоставляется сроком на 6 месяце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В общий срок предоставления услуги не включается срок, на который приостанавливается предоставление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Субсидии перечисляются гражданам ежемесячно до 5 числа месяца, следующего за месяцем, за который выплачивается субсид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При предоставлении документов с 1 по 15 число месяца субсидия предоставляется с 1 числа текущего месяца, а при предоставлении указанных документов с 16 числа до конца месяца - с 1 числа следую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роки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о предоставлении либо об отказе в предоставлении субсидии  должно быть принято в течение десяти дней со дня предоставления заявителем всех документов по форме согласно приложению №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о перерасчете, приостановлении, возобновлении, прекращении предоставления субсидии должно быть принято при поступлении сведений о наступлении соответствующих событий в 10-дневный срок со дня поступления документов, удостоверяющих данные обстоя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для выплаты получателям субсидий должны быть перечислены организациям, осуществляющим перечисление средств, в срок до 1 числа каждого месяца, следующего за месяцем начисления платежей за жилое помещение и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роки выдачи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уведомление об отказе в предоставлении субсидии (приложение №2 к настоящему Административному регламенту) направляется заявителю в течение пяти дней с даты обращения заявителя, одновременно заявителю возвращаются все представленные документы (копии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о перерасчете субсидии на основании сведений, ставших известными  МКУ «Центр субсидий и компенсаций» без заявления гражданина, должно быть направлено получателю в 10-дневный срок со дня принятия соответствующего решения с указанием причины пере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кращении выплаты субсидии на основании сведений, ставших известными МКУ «Центр субсидий и компенсаций» без заявления гражданина, должно быть направлено получателю в 10-дневный срок со дня принятия соответствующего решения с указанием причины прекращения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рок ожидания в очереди при подаче заявления и документов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нтроль за соблюдением сроков предоставления муниципальной услуги осуществляет директор МКУ «Центр субсидий и компенсаций».</w:t>
      </w:r>
    </w:p>
    <w:p>
      <w:pPr>
        <w:pStyle w:val="Normal"/>
        <w:ind w:firstLine="708"/>
        <w:jc w:val="both"/>
        <w:rPr/>
      </w:pPr>
      <w:bookmarkStart w:id="1" w:name="Par171"/>
      <w:bookmarkEnd w:id="1"/>
      <w:r>
        <w:rPr>
          <w:sz w:val="28"/>
          <w:szCs w:val="28"/>
        </w:rPr>
        <w:t xml:space="preserve">2.6.Для получения муниципальной услуги заявитель или лицо, уполномоченное им на основании доверенности, оформленной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ставляет в уполномоченный орган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заявление о предоставлении субсидии согласно приложению №3 к настоящему Административному регламент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)копии документов, подтверждающих правовые основания отнесения лиц, проживающих совместно с заявителем по месту жительства, к членам его семьи (для детей младше 14 лет - свидетельство о рождении, для детей старше 14 лет и взрослых - копию паспорта со страницами о регистрации и семейном положени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3)копии документов, подтверждающих правовые основания владения и пользования заявителем жилым помещением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бственников - свидетельство о государственной регистрации права собственности на жилое помещение, свидетельство о праве на наследство по закону или завещанию; договор о приватизации жилого помещения, договор отчуждения имущества (купля-продажа, мена, дарение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нимателей жилого помещения в частном жилищном фонде - договор найма жилого поме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ьзователей жилого помещения в государственном или муниципальном жилищном фонде - договор социального найма, договор найма специализированного жилого помещения, договор безвозмездного пользования жилым помещением для социальной защиты отдельных категорий граждан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)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правовые основания проживания в этом жилом помещении граждан, не указанных в заявле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)документы, подтверждающие доходы заявителя и членов его семьи за 6 последних календарных месяцев, предшествующих месяцу подачи заявления о предоставлении субсид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с основного места работы и со всех мест дополнительной работы о дохода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документы (заявление, копия договора), содержащие сведения о размерах доходов от имущества, принадлежащего на праве собственности заявителю и членам его семь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, договоры возмездного оказания услуг и выполнения подрядных работ, другие документы или их копии о размерах других доход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, копия договора, содержащие сведения о доходах, полученных от сдачи жилых помещений в поднае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о размере алиментов либо о невозможности их взыск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Индивидуальные предприниматели для подтверждения получаемых ими доходов представляют документы, предусмотренные налоговым законодательством Российской Федерации для избранной ими системы налогообложения, что удостоверяется документом налогового орга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явитель не имеет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он может самостоятельно их декларировать в заявле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6)платежные документы для внесения платы за содержание и ремонт жилого помещения и предоставление коммунальных услу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7)документы, содержащие сведения о наличии (отсутствии) задолженности по оплате жилого помещения и коммунальных услуг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ежные документы, которые содержат информацию о наличии или отсутствии у граждан задолженности по оплате жилого помещения и коммунальных услуг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8)копии документов, подтверждающих право заявителя и (или) членов его семьи на меры социальной поддержки, компенсации по оплате жилого помещения и коммунальных услуг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9)копии документов, удостоверяющих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 (паспорт гражданина Российской Федерации либо временное удостоверение личности гражданина Российской Федерации)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ностранные граждане и лица без гражданства в качестве документа, удостоверяющего личность, предъявляют разрешение на временное проживание либо вид на житель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Члены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дополнительно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Законные представители или лица, уполномоченные на основании доверенности, оформленной в соответствии с законодательством Российской Федерации, дополнительно представляют документ, удостоверяющий полномочия представителя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>Заявление гражданина на предоставление субсидий может быть подано в уполномоченный орган посредством личного обращения, направления по почте, через многофункциональный центр предоставления государственных и муниципальных услуг, либо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 и портал государственных услуг Свердловской области, в форме электро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Копии документов предоставляются с предъявлением оригинала. Специалисты МКУ «Центр субсидий и компенсаций» вправе самостоятельно заверять копии документов после сверки их с ориги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пии документов, направляемых по почте, требуют обязательного нотариального зав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7.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Заявитель вправе по собственной инициативе представить в уполномоченный орган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документы, подтверждающие доходы заявителя и членов его семьи за 6 последних календарных месяцев, предшествующих месяцу подачи заявления о предоставлении субсид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правку о размере пенсии (по старости, инвалидности, по случаю потери кормильца и другому основанию), пособия по безработиц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правку о размере пособия на детей.</w:t>
        <w:tab/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В случае </w:t>
      </w:r>
      <w:r>
        <w:rPr>
          <w:bCs/>
          <w:iCs/>
          <w:sz w:val="28"/>
          <w:szCs w:val="28"/>
        </w:rPr>
        <w:t>непредставления заявителем документов, указанных в п.2.7 настоящего Административного регламента,</w:t>
      </w:r>
      <w:r>
        <w:rPr>
          <w:sz w:val="28"/>
          <w:szCs w:val="28"/>
        </w:rPr>
        <w:t xml:space="preserve"> уполномоченный орган в течение двух рабочих дней </w:t>
      </w:r>
      <w:r>
        <w:rPr>
          <w:bCs/>
          <w:iCs/>
          <w:sz w:val="28"/>
          <w:szCs w:val="28"/>
        </w:rPr>
        <w:t>направляет запрос в электронной форме в государственные органы и иные органы, участвующие в предоставлении муниципальной услуги, в распоряжении которых находятся данные документы</w:t>
      </w:r>
      <w:r>
        <w:rPr>
          <w:b/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в порядке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8.Основанием  для отказа в предоставлении муниципальной услуги является предоставление неполных и (или) заведомо недостоверных сведений или документов, предусмотренных  настоящим  Административным регламент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9.Основаниями для приостановления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bookmarkStart w:id="2" w:name="sub_231"/>
      <w:bookmarkEnd w:id="2"/>
      <w:r>
        <w:rPr>
          <w:color w:val="000000"/>
          <w:sz w:val="28"/>
          <w:szCs w:val="28"/>
        </w:rPr>
        <w:t>неуплата получателем субсидии текущих платежей за жилое помещение и (или) коммунальные услуги в течение 2-х месяце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sub_2311"/>
      <w:bookmarkEnd w:id="3"/>
      <w:r>
        <w:rPr>
          <w:color w:val="000000"/>
          <w:sz w:val="28"/>
          <w:szCs w:val="28"/>
        </w:rPr>
        <w:t>невыполнение получателем субсидии условий соглашения по погашению задолженности по оплате жилого помещения и коммунальных услуг;</w:t>
      </w:r>
    </w:p>
    <w:p>
      <w:pPr>
        <w:pStyle w:val="Normal"/>
        <w:ind w:firstLine="708"/>
        <w:jc w:val="both"/>
        <w:rPr/>
      </w:pPr>
      <w:bookmarkStart w:id="4" w:name="sub_2312"/>
      <w:bookmarkEnd w:id="4"/>
      <w:r>
        <w:rPr>
          <w:color w:val="000000"/>
          <w:sz w:val="28"/>
          <w:szCs w:val="28"/>
        </w:rPr>
        <w:t>непредставление заявителем в течение одного месяца документов, подтверждающих наступление события, которое влечет за собой уменьшение размера субсидии или прекращение права на получение субсидии (изменение места постоянного жительства получателя субсидии и членов его семьи, основания проживания, гражданства, состава семьи, материального положения получателя субсидии и (или) членов его семьи, если данные изменения повлекли утрату права на получение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10.Муниципальная услуга предоставляется бесплатно. Все консультации, а также формы документов предоставляются специалистами МКУ «Центр субсидий и компенсаций»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11.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удобства заявителей присутственные места рекомендуется размещать на нижних этажах зданий (стро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сутственные места включают места для ожидания, информирования 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назначенные для ознакомления заявителей с информационными материалами места располагаются в непосредственной близости от сектора ожидания в очереди и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изуальной, текстовой информацией, размещаемой 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для заполнения документов оборудуются стульями, столами и обеспечиваются образцами заполнения документов и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12.Показатели качества и доступности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соблюдение сроков предоставления муниципальной услуги и условий ожидания прие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своевременное, полное информирование о муниципальной услуге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количество обоснованных жалоб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основанность и правомерность принятия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Обработка и хранение персональных данных граждан, обратившихся в уполномоченный орган, производится в соответствии с законодательством Российской Федерации о персональных данны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Параметрами полноты 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>возможность выбора формы подачи заявления на предоставление муниципальной услуги: лично, по почте, через многофункциональный центр  либо с использованием информационно-телекоммуникационных сетей, в форме электрон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ссылки на нормативные правовые акты Российской Федерации и Свердловской области в мотивировочной части ответов разъяснительного характе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Состав, последовательность и срок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Последовательность действий по предоставлению муниципальной услуги включает следующие административные действия (процедуры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едоставление информации (консультаций) гражданам по вопроса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гражданам 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ормирование и направление межведомственного запроса о представлении документов</w:t>
      </w:r>
      <w:r>
        <w:rPr>
          <w:bCs/>
          <w:iCs/>
          <w:sz w:val="28"/>
          <w:szCs w:val="28"/>
        </w:rPr>
        <w:t xml:space="preserve"> в государственные органы, организации, участвующие в предоставлении  муниципальной услуг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либо об отказе в предоставлении муниципальной 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Блок-схема последовательности административных процедур при предоставлении муниципальной услуги приводится в приложении №4 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информации (консультаций) гражданам по вопросам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Основанием  для  начала   административной процедуры  является обращение граждани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2.В рамках процедуры предоставления информации (консультаций) гражданам по вопросам предоставления муниципальной услуги осуществляется</w:t>
      </w:r>
      <w:r>
        <w:rPr/>
        <w:t xml:space="preserve"> </w:t>
      </w:r>
      <w:r>
        <w:rPr>
          <w:sz w:val="28"/>
          <w:szCs w:val="28"/>
        </w:rPr>
        <w:t xml:space="preserve">размещение информации о предоставлении муниципальной услуги на информационных стендах в помещении МКУ «Центр субсидий и компенсаций», на официальном сайте администрации Березовского городского округ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«березовский.рф</w:t>
        </w:r>
      </w:hyperlink>
      <w:r>
        <w:rPr>
          <w:sz w:val="28"/>
          <w:szCs w:val="28"/>
        </w:rPr>
        <w:t>»,  на Портале государственных услуг Свердловской области,  на   Интернет-сайте  министерства    социальной   политики Свердловской области, на информационных стендах территориальных управлений социальной политики, в многофункциональных цент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3.При обращении заявителей в МКУ «Центр субсидий и компенсаций» специалист, осуществляющий  прием, в вежливой форме предоставляет следующую информ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3.1.4.Длительность административной процедуры консультирования граждан по вопросам предоставления муниципальной услуги не должна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3.1.5.Результатом выполнения административной процедуры по консультированию граждан по вопросам предоставления муниципальной услуги является: разъяснение  порядка  получения  муниципальной услуги в устной или письменной форме  и выдача перечня требуемых документов, необходимых для получения муниципальной услуг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Прием заявления и документов, необходимых для предоставления гражданам 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2.1.Основанием для начала административного действ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личное обращение заявителя (представителя заявителя) с заявлением о предоставлении субсидии и документами, необходимыми для принятия решения о предоставлении субсидии, в МКУ «Центр субсидий и компенсац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в МКУ «Центр субсидий и компенсаций» заявления о предоставлении субсидии и документов, необходимых для принятия решения о предоставлении субсидии, направленных через организации почтовой связи, либо с использованием информационно-телекоммуникационных сетей, доступ к которым не ограничен кругом лиц, включая единый портал государственных и муниципальных услуг и портал государственных услуг Свердловской области, в форме электро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3.2.2.При принятии документов, представленных заявителем лично, специалист проверяет:</w:t>
      </w:r>
    </w:p>
    <w:p>
      <w:pPr>
        <w:pStyle w:val="ListParagraph"/>
        <w:numPr>
          <w:ilvl w:val="0"/>
          <w:numId w:val="0"/>
        </w:numPr>
        <w:ind w:left="0" w:firstLine="540"/>
        <w:jc w:val="both"/>
        <w:outlineLvl w:val="2"/>
        <w:rPr>
          <w:szCs w:val="28"/>
        </w:rPr>
      </w:pPr>
      <w:r>
        <w:rPr/>
        <w:tab/>
        <w:t>наличие документов, необходимых  для  предоставления муниципальной услуги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2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правильность оформления зая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документы, удостоверяющие личность заявителя и (или) полномочия представителя или доверенного лица заявителя, в случае представления документов законным представителем или уполномоченным лицом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соответствие представленных документов следующим требованиям: 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, документы не написаны карандашом;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сверяет оригиналы и копии документов, верность которых нотариально не заверена, если документы представлены заявителем лично, и заверяет копии документов подписью и печать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заполняет </w:t>
      </w:r>
      <w:hyperlink r:id="rId11">
        <w:r>
          <w:rPr>
            <w:rStyle w:val="InternetLink"/>
            <w:color w:val="000000"/>
            <w:sz w:val="28"/>
            <w:szCs w:val="28"/>
          </w:rPr>
          <w:t>расписку</w:t>
        </w:r>
      </w:hyperlink>
      <w:r>
        <w:rPr>
          <w:sz w:val="28"/>
          <w:szCs w:val="28"/>
        </w:rPr>
        <w:t xml:space="preserve"> о приеме заявления (далее - расписка) и передает ее заявителю, а при направлении заявления и документов, необходимых для предоставления муниципальной услуги, по почте - направляет извещение о дате получения (и регистрации в день получения) заявления в пятидневный срок с даты его получения (регистрации). </w:t>
      </w:r>
    </w:p>
    <w:p>
      <w:pPr>
        <w:pStyle w:val="TextBody"/>
        <w:ind w:firstLine="540"/>
        <w:rPr/>
      </w:pPr>
      <w:r>
        <w:rPr>
          <w:szCs w:val="28"/>
        </w:rPr>
        <w:tab/>
        <w:t xml:space="preserve">3.2.3.При поступлении документов заявителя по почте специалист проверяет наличие документов, необходимых для предоставления муниципальной услуги. В случае, если к заявлению, направленному по почте, не приложены или приложены не все документы, установленные </w:t>
      </w:r>
      <w:hyperlink r:id="rId12">
        <w:r>
          <w:rPr>
            <w:rStyle w:val="InternetLink"/>
            <w:color w:val="000000"/>
            <w:szCs w:val="28"/>
          </w:rPr>
          <w:t>настоящим</w:t>
        </w:r>
      </w:hyperlink>
      <w:r>
        <w:rPr>
          <w:szCs w:val="28"/>
        </w:rPr>
        <w:t xml:space="preserve"> Административным регламентом, специалист возвращает заявителю в пятидневный срок с даты получения и регистрации документов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3.2.4.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2.5.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3">
        <w:r>
          <w:rPr>
            <w:rStyle w:val="InternetLink"/>
            <w:color w:val="000000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явлений в день приема заявления и документов, необходимых для предоставления государственной услуги и выдача заявителю расписки-уведом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3.3.Формирование и направление межведомственного запроса о представлении документов</w:t>
      </w:r>
      <w:r>
        <w:rPr>
          <w:bCs/>
          <w:iCs/>
          <w:sz w:val="28"/>
          <w:szCs w:val="28"/>
        </w:rPr>
        <w:t xml:space="preserve"> в государственные органы, организации, участвующие в предоставлении 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</w:t>
      </w:r>
      <w:r>
        <w:rPr>
          <w:color w:val="000000"/>
          <w:sz w:val="28"/>
          <w:szCs w:val="28"/>
        </w:rPr>
        <w:t xml:space="preserve">Основанием для начала выполнения административной процедуры по формированию и направлению межведомственного запроса о представлении документов, указанных в п.2.7 настоящего Административного регламента, является регистрация заявления </w:t>
      </w:r>
      <w:r>
        <w:rPr>
          <w:sz w:val="28"/>
          <w:szCs w:val="28"/>
        </w:rPr>
        <w:t xml:space="preserve">в Журнале регистрации заявлений и непредставление заявителем документов, указанных </w:t>
      </w:r>
      <w:r>
        <w:rPr>
          <w:color w:val="000000"/>
          <w:sz w:val="28"/>
          <w:szCs w:val="28"/>
        </w:rPr>
        <w:t>в п.2.7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Специалист МКУ «Центр субсидий и компенсаций» (старший инспектор по субсидиям) не позднее 2 рабочих дней со дня приема заявления и документов, предусмотренных п.2.6 настоящего Административного регламента, с использованием системы межведомственного электронного взаимодействия направляет межведомственный запрос о представлении свед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азмере пенсии (по старости, инвалидности, по случаю потери кормильца и другому основанию) в  территориальное отделение Пенсионного фонда по Свердловской области; 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 размере </w:t>
      </w:r>
      <w:r>
        <w:rPr>
          <w:szCs w:val="28"/>
        </w:rPr>
        <w:t>пособия по безработице в Центр занятости населения;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szCs w:val="28"/>
        </w:rPr>
      </w:pPr>
      <w:r>
        <w:rPr>
          <w:szCs w:val="28"/>
        </w:rPr>
        <w:t xml:space="preserve">о размере пособия  на детей в </w:t>
      </w:r>
      <w:r>
        <w:rPr>
          <w:color w:val="000000"/>
          <w:szCs w:val="28"/>
        </w:rPr>
        <w:t xml:space="preserve">территориальные исполнительные органы государственной власти Свердловской области – управления социальной полит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3.3.3.</w:t>
      </w:r>
      <w:r>
        <w:rPr>
          <w:color w:val="000000"/>
          <w:sz w:val="28"/>
          <w:szCs w:val="28"/>
        </w:rPr>
        <w:t>Результатом административной процедуры по формированию и направлению межведомственного запроса является поступление ответа по системе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>Рассмотрение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3.4.1.</w:t>
      </w:r>
      <w:r>
        <w:rPr>
          <w:bCs/>
          <w:sz w:val="28"/>
          <w:szCs w:val="28"/>
        </w:rPr>
        <w:t>Основанием для начала административной процедуры по рассмотрению заявления и документов, необходимых для предоставления муниципальной услуги является поступление специалисту МКУ «Центр субсидий и компенсаций» документов, указанных в п.п.2.6,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 xml:space="preserve">3.4.2.Специалист </w:t>
      </w:r>
      <w:r>
        <w:rPr>
          <w:sz w:val="28"/>
          <w:szCs w:val="28"/>
        </w:rPr>
        <w:t xml:space="preserve">МКУ «Центр субсидий и компенсаций» (старший инспектор по субсидиям) </w:t>
      </w:r>
      <w:r>
        <w:rPr>
          <w:bCs/>
          <w:sz w:val="28"/>
          <w:szCs w:val="28"/>
        </w:rPr>
        <w:t>осуществляет следующие действия: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пределяет состав семьи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числяет совокупный доход семьи заявителя или одиноко проживающего гражданина и среднедушевой доход семьи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 прожиточный минимум семьи заявителя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 расходы семьи на оплату жилого помещения и коммунальных услуг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читывает размер субсидий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водит в электронную базу данных сведения о заявителе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решения о предоставлении субсид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ует персональное дел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>3.4.3.Общий максимальный срок рассмотрения документов (без учета времени, затраченного на проведение проверки представленных заявителем сведений) не должен превышать 40 минут</w:t>
      </w:r>
      <w:r>
        <w:rPr>
          <w:sz w:val="28"/>
          <w:szCs w:val="28"/>
        </w:rPr>
        <w:t xml:space="preserve"> на каждое дело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4.4.Результатом административной процедуры является передача документов для рассмотрения и вынесения решения директору МКУ «Центр субсидий и компенс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</w:t>
      </w:r>
      <w:r>
        <w:rPr>
          <w:bCs/>
          <w:sz w:val="28"/>
          <w:szCs w:val="28"/>
        </w:rPr>
        <w:t xml:space="preserve">Основанием для начала административной процедуры является поступление директору МКУ «Центр субсидий и компенсаций» проекта решения о предоставлении либо уведомления об отказе в предоставлении муниципальной услуги с приложением персонального дела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3.5.2.Д</w:t>
      </w:r>
      <w:r>
        <w:rPr>
          <w:bCs/>
          <w:sz w:val="28"/>
          <w:szCs w:val="28"/>
        </w:rPr>
        <w:t xml:space="preserve">иректор МКУ «Центр субсидий и компенсаций» подписывает решение о предоставлении муниципальной услуги по форме согласно приложению №1 к настоящему Административному регламенту либо уведомление об отказе в предоставлении муниципальной услуги по форме согласно приложению №2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3.В случае отказа в предоставлении муниципальной услуги уведомление с указанием причины отказа направляется специалистом лицу, обратившемуся за назначением субсидии, в течение пяти рабочих дней с даты вынесения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5.4.Продолжительность административной процедуры принятия решения о предоставлении либо об отказе в предоставлении муниципальной услуги не должна превышать десяти дней с даты регистрации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5.5.Результатом предоставления муниципальной услуги является решение о предоставлении либо направление уведомления об отказе в предоставлении субсидии на оплату жилого помещения и коммунальных услу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5.6. На основании принятого решения производится внесение информации в персонифицированную базу данных и  включение заявителя в выплатные документы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3.6.При предоставлении муниципальной услуги подача документов может осуществляться через многофункциональные центры (далее - МФЦ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МФЦ  предоставляет заявителям информ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о месте нахождения и графике работы МКУ «Центр субсидий и компенсаций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о нормативных правовых актах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о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о перечне и видах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МФЦ предоставляет заявителям, подавшим заявление и документы в МФЦ, информацию о ходе предоставления муниципальной услуги по справочному телефону, по письменному обращению,</w:t>
        <w:tab/>
        <w:t>при личном обращении в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Формы контроля за исполнением настоящ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и устанавливается директором и заместителем директора МКУ «Центр субсидий и компенсаци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кущий контроль осуществляется путем проведения должностными лицами уполномоченного органа проверок соблюдения и исполнения ответственными специалистами положений настоящего Административного регламента, федерального и областного законодательства, регулирующего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риодичность осуществления текущего контроля устанавливается директором МКУ «Центр субсидий и компенсац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распоряжений, приказов и писем министерства социальной политики Свердловской области, территориальных отраслевых органов государственной власти Свердловской области и других органов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ланов работы министерства социальной политики Свердловской области) и внеплано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с периодичностью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та и качество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текущего контро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2.Должностные лица МКУ «Центр субсидий и компенсаций» несут ответственность за соблюдение требований настоящего Административного регламента, за осуществляемые действия (бездействие) и принимаемые в ходе предоставления муниципальной услуги решения в соответствии с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 и действий (бездействия) органа, предоставляющего муниципальную услу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5.1.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метами досудебного (внесудебного) обжал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незаконные, необоснованные действия специалистов и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бездействие специалистов и должностных лиц (оставление заявления о предоставлении муниципальной услуги без рассмотрения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я специалистов и должностных лиц об отказе в приеме и рассмотрении документов, в предоставлении муниципальной услуги, о приостановлении и прекращени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.Заявители могут обжаловать действия (бездействие) специалистов и должностных лиц в администрацию Березовского городского округа. Жалоба может быть подана как в письменной, так и в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исьменная жалоба рассматривается в течение 30 календарны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Жалоба заявителя в письменной форме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фамилия, имя, отчество заявителя, которым подается жалоба, его место жительства или место пре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наименование органа, в который направляется жалоба, фамилия, имя и отчество специалиста или должностного лица (при наличии информации)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уть обжалуемого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чины несогласия с обжалуемым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о признании незаконным действия (бездействия) специалиста МКУ «Центр субсидий и компенсаций», иного должностного лица, а также иные сведения, которые заявитель считает необходимым сообщ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личная подпись заявителя и 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 жалобе могут прилагаться копии документов, подтверждающих изложенные в ней обстоятельства, при этом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3.Основаниями для отказа в рассмотрении жалоб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тсутствие указания на фамилию гражданина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жалоба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ст жалобы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жалоба по тем же основаниям и по тем же условиям ранее была рассмотрена исполнительным органом государственной власти, органом местного самоуправления либо организацией, в которые она вновь поступила, и гражданин поставлен в известность о результатах ее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5.4.Заявитель вправе обжаловать действия (бездействие) специалистов и должностных лиц по предоставлению муниципальной услуги, а также принимаемые ими решения при предоставлении муниципальной услуги по назначению и выплате компенсации в судеб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Mangal"/>
      <w:sz w:val="24"/>
      <w:szCs w:val="21"/>
      <w:lang w:val="ru-RU" w:bidi="hi-IN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Mangal"/>
      <w:szCs w:val="21"/>
      <w:lang w:bidi="hi-I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8C104C584F0C4E805814D20048119153BF835DBF87CBB9D0BDFCQ6p1J" TargetMode="External"/><Relationship Id="rId3" Type="http://schemas.openxmlformats.org/officeDocument/2006/relationships/hyperlink" Target="consultantplus://offline/ref=B68C104C584F0C4E805814D20048119150B4865FB2D89CBB81E8F26414QBp7J" TargetMode="External"/><Relationship Id="rId4" Type="http://schemas.openxmlformats.org/officeDocument/2006/relationships/hyperlink" Target="consultantplus://offline/ref=B68C104C584F0C4E805814D20048119150B3845CB3D49CBB81E8F26414QBp7J" TargetMode="External"/><Relationship Id="rId5" Type="http://schemas.openxmlformats.org/officeDocument/2006/relationships/hyperlink" Target="consultantplus://offline/ref=B68C104C584F0C4E805814D20048119150B48651B2D79CBB81E8F26414B79D9068C1A0B220A223E7Q6p4J" TargetMode="External"/><Relationship Id="rId6" Type="http://schemas.openxmlformats.org/officeDocument/2006/relationships/hyperlink" Target="consultantplus://offline/ref=B68C104C584F0C4E805814D20048119150B4875DB5D59CBB81E8F26414QBp7J" TargetMode="External"/><Relationship Id="rId7" Type="http://schemas.openxmlformats.org/officeDocument/2006/relationships/hyperlink" Target="consultantplus://offline/ref=B68C104C584F0C4E805814D20048119150B78759B1D49CBB81E8F26414QBp7J" TargetMode="External"/><Relationship Id="rId8" Type="http://schemas.openxmlformats.org/officeDocument/2006/relationships/hyperlink" Target="consultantplus://offline/ref=60930CCC7B3C7319115A5FD0219935603E5C8AC2DAF7D67F46745D0B5FE35A0FAF9664FF2E9312DBk7I" TargetMode="External"/><Relationship Id="rId9" Type="http://schemas.openxmlformats.org/officeDocument/2006/relationships/hyperlink" Target="consultantplus://offline/ref=72A3FE9C606C2394A370B42F5599422725FF8619608C26C92EDFFD15B2951823AD4F28F7F00DF906l3w1I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1ED9A6378D5B1E1273F9D03DF1B4E67150BDDA9FBEF7DA46A0A7DB8C4E031B485524B925B8EAB20D6E599A09k5J" TargetMode="External"/><Relationship Id="rId12" Type="http://schemas.openxmlformats.org/officeDocument/2006/relationships/hyperlink" Target="consultantplus://offline/ref=1ED9A6378D5B1E1273F9D03DF1B4E67150BDDA9FBEF7DA46A0A7DB8C4E031B485524B925B8EAB20D6E5A9909kFJ" TargetMode="External"/><Relationship Id="rId13" Type="http://schemas.openxmlformats.org/officeDocument/2006/relationships/hyperlink" Target="consultantplus://offline/ref=1ED9A6378D5B1E1273F9D03DF1B4E67150BDDA9FBEF7DA46A0A7DB8C4E031B485524B925B8EAB20D6E599B09kE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1:00Z</dcterms:created>
  <dc:creator>Истомина Наталья Андреевна</dc:creator>
  <dc:description/>
  <cp:keywords/>
  <dc:language>en-US</dc:language>
  <cp:lastModifiedBy>адм</cp:lastModifiedBy>
  <cp:lastPrinted>2013-05-30T12:06:00Z</cp:lastPrinted>
  <dcterms:modified xsi:type="dcterms:W3CDTF">2013-05-30T06:06:00Z</dcterms:modified>
  <cp:revision>29</cp:revision>
  <dc:subject/>
  <dc:title/>
</cp:coreProperties>
</file>