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5.12.2013 №72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  <w:br/>
        <w:t xml:space="preserve">выписки из реестра муниципального имущества </w:t>
        <w:br/>
        <w:t>Березовского городского округ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Административный регламент предоставления муниципальной услуги по предоставлению выписки из реестра муниципального имущества Березовского городского округа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постановлением администрации Березовского городского округа от  06.03.2012 №125 «Об утверждении Порядка разработки и проведения экспертизы проектов административных регламентов предоставления муниципальных услуг органами местного самоуправления Березовского городского округа и утверждения соответствующих административных регламентов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Административный регламент устанавливает стандарт предоставления муниципальной услуги по предоставлению выписки из реестра муниципальной собственности Березовского городского округа (далее – муниципальная услуга)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Запрос о предоставлении муниципальной услуги вправе подать любые заинтересованные лица (далее – заявител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Муниципальную услугу от имени администрации Березовского городского округа предоставляет  комитет  по управлению имуществом Березовского городского округа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Комитета: 623701, Россия, Свердловская область, г.Березовский, ул.Театральная,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08-45 до 18-00; пятница: с 08-45 до 16-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4-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ku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b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может быть получена по телефону 8(34369) 4-65-56 и размещается на сайте: березовский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орядок получения информации заявителями по вопросам предоставления, в том числе о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ами Комитета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администрации Березовского городского округа публикуется в средствах массовой информации - газете «Березовский рабоч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е и корректные ответы на устные обращения заявителей предоставляются специалистами Комитета, осуществляющими предоставление муниципальной услуги, непосредственно при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обращения заявителя (в том числе направленные посредством электронной почты), рассматриваются специалистами Комитета, осуществляющими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</w:t>
        </w:r>
      </w:hyperlink>
      <w:r>
        <w:rPr>
          <w:sz w:val="28"/>
          <w:szCs w:val="28"/>
        </w:rPr>
        <w:t xml:space="preserve">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чатной форме на информационных стендах в вестибюле (фойе) здания администрации Березо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сети Интернет: на официальном сайте администрации Березовского городского округа «березовский.рф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Заявитель имеет право на судебное обжалование действий (бездействия) и решений, принятых (предоставляемых) в ходе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я (бездействие) которых оспариваются. Заявитель 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– «Предоставление выписки из реестра муниципального имущества Березовского городского округ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Наименование органа предоставляющего муниципальную услугу комитет по управлению имуществом Берез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Результат предоставления муниципальной услуги - предоставление выписки из реестра муниципального имущества Берез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- 10 календарных дней со дня регистрации запроса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авовые основания для предоставления муниципальной услуг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 06.10.2003 №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 09.02.2009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59-ФЗ «О рассмотрении обращений граждан Российской Федерации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ведения Реестра муниципальной собственности Березовского городского округа, утвержденное решением Думы Березовского городского округа от 16.12.2010 №182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тете по управлению имуществом Березовского городского округа, утвержденное решением Березовской городской Думы от 29.12.2005 №17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документов, необходимых для предоставления муниципальной услуги, подлежащих представлению заявителем:  заявление (запрос) на имя председателя комитета согласно приложению №2 к настоящему Административно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актами Свердловской области и муниципальными правовыми актами Березовского городского округа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 для отказа в приеме документов, необходимых для предоставления муниципальной услуги, отсутству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муниципальной услуги: несоответствие запроса (заявления) о предоставлении сведений требованиям п.3.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униципальная услуга оказыва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Срок и порядок регистрации запроса заявителя о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регистрируется в Комитете в день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На территории, прилегающей к месту расположения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 Рядом с кабинетами специалистов Комитета размещаются вывески с указанием фамилий, имен, отчеств специалистов, приемных дней и времени приема. Места для информирования заявителей, получения информации и заполнения необходимых документов оборудованы информационным стендом, столами и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ожидания оборудуются стульями или скамьями (банкетками). Кабинеты приема заявителей оборудуются информационными табличками (вывесками) с указанием номера кабинета, ФИО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Показатели доступности и качества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осов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основанных жалоб заявите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муниципальной услуге в сети Интерн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электронном виде через портал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по вопросу предоставления услуги по телефону и электронной почте, при устном и (или) письмен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услуги по телефону и электронной почт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Муниципальная услуга может предоставляться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3.Административные процедур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Перечень административных процедур предоставления муниципальной услуг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в Комитете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проса на соответствие требованиям, установленным настоящим Административным регламентом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сведений об объекте муниципального имущества, сведения о котором запрошены заявителем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(вручение) выписки из реестра муниципальной собственности Березовского городского округа (далее – выписк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Запрос о предоставлении муниципальной услуги по форме, определенной настоящим Административным регламентом, направляется по выбору заявител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 почте (почтовый адрес указан в разделе 1 настоящего Административного регламент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едается заявителем по адресу: г.Березовский, ул.Театральная,9, каб.402, время приема запросов: с понедельника по пятницу с 10-00 до 17-00, технические перерывы: с 10-30 до 10-45, с 15-30 до 15-45, обеденный перерыв с 13-00 до 14-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в день его поступления в Комит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Запрос о предоставлении муниципальной услуги должен содерж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сведения о заявителе: организационно-правовая форма, наименование, юридический, фактический, почтовый адреса, номера контактных телефонов, адреса электронной почты (для юридических лиц), фамилия, имя, отчество, почтовый адрес, номера контактных телефонов, адрес электронной почты (для физических лиц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перечень сведений об объекте (объектах) муниципального имущества, необходимые заявител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название, а также иные сведения об объекте (объектах) муниципального имущества, позволяющие индивидуализировать данный объект (объекты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ых помещений – адрес (улица, номер дома, номер квартиры)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жилых зданий, строений, сооружений, помещений – адрес (улица, номер дома), литера, площадь объекта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недвижимости – местоположение (адрес), протяженность, литера, объем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движимого имущества – наименование, инвентарный номер, наименование (фамилия, имя, отчество) пользователя объек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порядок получения муниципальной услуги (направление выписки по почте или ее вручение при личном прием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о предоставлении муниципальной услуги заполняется разборчиво, печатными буквами и подписывается заявител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запроса о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4.Комитет проводит проверку соответствия запроса требованиям п.3.3 настоящего Административно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поступившего запроса указанным требованиям Комитет готовит письмо заявителю об отказе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роверка соответствия запроса о предоставлении муниципальной услуги требованиям п.3.3 настоящего Административного регламента должна быть проведена не позднее трех календарных дней со дня регистрации запроса о предоставлении муниципальной услуги в Комите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3.5.Если запрос соответствует требованиям п.3.3 настоящего Административного регламента, работники Комитета осуществляют подбор запрашиваемых сведений в реестр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вправе по своему усмотрению представить в Комитет имеющиеся у них документы, содержащие сведения об объектах, необходимые для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6.Выписка готовится на основании сведений, содержащихся в реестре муниципального имущества Березовского городского округа. Срок подготовки (оформления) выписки заявителю не может превышать восьми календарных дней со дня регистрации запроса о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7.Выписка должна содержать следующие свед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запрошенные заявителем, содержащиеся в реестре муниципальной собственности Березовского городск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об отсутствии в реестре муниципальной собственности Березовского городского округа запрашиваемых сведений (в случаях отсутствия запрашиваемых сведе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8.Если в запросе о предоставлении муниципальной услуги указан способ ее получения при личном приеме заявитель информируется о готовности выписки посредством телефонной связи или электронной почты (по номерам контактных телефонов или адресу электронной почты, указанным в запросе о предоставлении муниципальной услуги) не менее чем за два дня до даты личного прием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готовности выписки заявителю сообща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личного прием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заявителю на необходимость предъявления при личном приеме паспорта или иного документа, удостоверяющего его личность, а в случае получения выписки представителем заявителя – документов, удостоверяющих личность, и документов, подтверждающих полномочия представителя (нотариально заверенная доверенность, копия документа о назначении руководителя юридического лица и другие подобные документ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заявитель не сообщил в запросе о предоставлении муниципальной услуги способ ее получения или не явился в назначенный день на личный прием, выписка отправляется ему по поч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9.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выписки представителем заявителя), реквизиты данных документов заносятся в журнал выдачи выписок. Выписка вручается заявителю или его представителю после проставления его подписи в журнале выдачи выпис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0.В случае обнаружения ошибок и опечаток в тексте выписки заявитель вправе обратиться в Комитет с заявлением об исправлении допущенных ошибок и опечаток. К заявлению прилагается оригинальный экземпляр выпис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и опечатки, допущенные при оформлении выписки, должны быть исправлены в течение пяти рабочих дней со дня регистрации заявления, указанного в настоящем пункте. До истечения данного срока Комитет оформляет и выдает заявителю новый экземпляр выпис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требований настоящего Административного регламента осуществля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2.Работники Комитета, непосредственно осуществляющие деятельность по предоставлению муниципальной услуги, несут персональную ответственность за соблюдение порядка и сроков совершения административных процедур, предусмотренных разделом 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работников Комитета закрепляется в их должностных инструкциях в соответствии с трудовым законодательством Российской Федерации и законодательством Российской Федераци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3.Текущий контроль осуществляется путем проведения проверок соблюдения и исполнения работниками Комитета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4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работников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5.По результатам проведенных проверок в случае выявления нарушений прав заявителей виновные работники Комитета привлекаются к дисциплинарной ответственности в порядке, установленном трудовым законодательством Российской Федерации и законодательством Российской Федерации о муниципальной служб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Проверки могут быть плановыми (осуществляться на основании годовых планов работы Комитета)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Заявители имеют право на обжалование действий или бездействия должностных лиц Комитета в до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руководителю органа, предоставляющего муниципальную услугу (председателю Комите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председателем Комитета, подается главе Березов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Ответ о результатах рассмотрения жалобы (о результатах рассмотрения жалобы по существу) может не даватьс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ий городско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435" w:hanging="0"/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39CF297DF88E85DD71DF9302D4E498F40B9F87243BA510A9534D0AE27B107C6AD2DB5D84AD37A053G" TargetMode="External"/><Relationship Id="rId3" Type="http://schemas.openxmlformats.org/officeDocument/2006/relationships/hyperlink" Target="consultantplus://offline/ref=246B09A082ABEEB9C80292FF98DBE5194348E0E2FB11BB2536A480DD7D1F5673E016E1BEx179D" TargetMode="External"/><Relationship Id="rId4" Type="http://schemas.openxmlformats.org/officeDocument/2006/relationships/hyperlink" Target="consultantplus://offline/ref=246B09A082ABEEB9C80292FF98DBE519434AE1EBFF15BB2536A480DD7Dx17FD" TargetMode="External"/><Relationship Id="rId5" Type="http://schemas.openxmlformats.org/officeDocument/2006/relationships/hyperlink" Target="consultantplus://offline/ref=246B09A082ABEEB9C80292FF98DBE519434AE1EBFF15BB2536A480DD7Dx17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3:00Z</dcterms:created>
  <dc:creator>Виктор</dc:creator>
  <dc:description/>
  <cp:keywords/>
  <dc:language>en-US</dc:language>
  <cp:lastModifiedBy>адм</cp:lastModifiedBy>
  <cp:lastPrinted>2013-12-16T12:25:00Z</cp:lastPrinted>
  <dcterms:modified xsi:type="dcterms:W3CDTF">2013-12-19T06:14:00Z</dcterms:modified>
  <cp:revision>45</cp:revision>
  <dc:subject/>
  <dc:title>ПРОЕКТ ПОСТАНОВЛЕНИЯ</dc:title>
</cp:coreProperties>
</file>