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89"/>
      <w:bookmarkEnd w:id="0"/>
      <w:r>
        <w:rPr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ерез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земельного и лес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     №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требова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х к использованию, охран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 воспроизводству лес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  основании   распоряжения  администрации Березовского городского округа от ____________   № 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оответствии с постановлением администрации Березовского городского округа от 08.11.2013 №649 «Об  утверждении 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го  регла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я  муниципальной функции «Осуществление муниципального земельного контроля на территории   Березов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мною,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 проверяю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имеющиеся данные о присутствующем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ля представителя проверяемого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 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период с ____________ по _____________ проведена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лановая, внепланова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арная, выездн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требований,  предъявляемых  к  использованию,  охране,  защите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спроизводству земельных участков в отношен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ведения о проверяемом лице: полное наименование, ведомствен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адлежность, местонахождение, ИНН юридического лица, фамилия, им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ство, дата и место рождения, место регистрации (место жительств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и номер свидетельства о государственной регист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ы и рекомендации лица (лиц), проводившего (-их) проверк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на ______ листах в 2 экземпляра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-й экземпляр -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-й экземпляр - в дело №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 на ______ л. в _______ экз.</w:t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 на ______ л. в _______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лица (лиц), проводившего (-их)проверку:     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лица (лиц), присутствовавшего( -их) при проверке: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актом проверки ознакомлен (а), акт получил (а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   административной    ответственности   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ст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2.4,2.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а    Российской    Федерации    об    административных     правонарушениях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(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и  права  и  обязанности  при  проведении   проверки мне разъяснены,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и информацией, относящимися к предмету проверки, ознакомл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81E5D0F49D5B0FBD98500C5AAE8D4101ADA1D4E4E49EC5381678A7E8FF4C4CB9A9040E0005E6B3v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3:00Z</dcterms:created>
  <dc:creator>Администратор</dc:creator>
  <dc:description/>
  <dc:language>en-US</dc:language>
  <cp:lastModifiedBy>mburo</cp:lastModifiedBy>
  <cp:lastPrinted>2013-11-13T11:02:00Z</cp:lastPrinted>
  <dcterms:modified xsi:type="dcterms:W3CDTF">2013-11-13T08:14:00Z</dcterms:modified>
  <cp:revision>25</cp:revision>
  <dc:subject/>
  <dc:title/>
</cp:coreProperties>
</file>