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дать свидетельство о праве на получение социальной выплат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приобретение жилого помещения или строительство индивидуального жилого дома </w:t>
      </w:r>
      <w:r>
        <w:rPr>
          <w:rFonts w:cs="Times New Roman" w:ascii="Times New Roman" w:hAnsi="Times New Roman"/>
          <w:sz w:val="28"/>
          <w:szCs w:val="28"/>
        </w:rPr>
        <w:t>молодой семье в составе: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упруг 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, дата рождения)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: серия ___________________ № ________________________, выданный ____________________________________"______" ________________ _____ г., проживает по адресу __________________________________________________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упруга 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, дата рождения)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: серия ______________________ № _____________________, выданный __________________________________"______" __________________ _____ г., проживает по адресу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,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, дата рождения)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идетельство о рождении (паспорт для ребенка, достигшего 14 лет)</w:t>
        <w:tab/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енужное вычеркнуть)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 _______________________ № ________________________, выданное(ый) ______________________________________ "____" _________ _____ г.,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живает по адресу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идетельство о рождении (паспорт для ребенка, достигшего 14 лет)</w:t>
        <w:tab/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енужное вычеркнуть)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 _______________________ № ________________________, выданное(ый) _______________________________________ "____" _______________ _____ г.,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живает по адресу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аем согласие на получение социальной выплаты в порядке и на условиях, которые указаны в полученном нами уведомлении администрации Березовского городского округа от _________ №__________.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 _____________ ___________;</w:t>
      </w:r>
    </w:p>
    <w:p>
      <w:pPr>
        <w:sectPr>
          <w:type w:val="nextPage"/>
          <w:pgSz w:w="11906" w:h="16838"/>
          <w:pgMar w:left="1418" w:right="849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ФИО совершеннолетнего члена семьи)                             (подпись)                (дата)</w:t>
      </w:r>
    </w:p>
    <w:p>
      <w:pPr>
        <w:pStyle w:val="ConsPlusNonformat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 ______________ 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ФИО совершеннолетнего члена семьи)                              (подпись)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 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) 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) 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) 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) 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) 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) 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илагаемые к нему согласно перечню документы приняты</w:t>
        <w:br/>
        <w:t>«______» _______________ 20___ 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          ________________    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 лица, принявшего документы)</w:t>
        <w:tab/>
        <w:t xml:space="preserve">                                    (подпись)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r">
    <w:name w:val="printr"/>
    <w:basedOn w:val="Normal"/>
    <w:qFormat/>
    <w:pPr>
      <w:spacing w:lineRule="auto" w:line="240" w:before="144" w:after="288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39:00Z</dcterms:created>
  <dc:creator>Белюсова Елена Васильевна</dc:creator>
  <dc:description/>
  <cp:keywords/>
  <dc:language>en-US</dc:language>
  <cp:lastModifiedBy>адм</cp:lastModifiedBy>
  <cp:lastPrinted>2013-03-06T10:40:00Z</cp:lastPrinted>
  <dcterms:modified xsi:type="dcterms:W3CDTF">2013-03-26T04:38:00Z</dcterms:modified>
  <cp:revision>141</cp:revision>
  <dc:subject/>
  <dc:title/>
</cp:coreProperties>
</file>