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муниципальной услуги, опреде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0 №1050 «О федеральной целевой программе «Жилище» на 2011 - 2015 годы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1.10.2010 №1487-ПП «Об утверждении областной целевой программы «Развитие жилищного комплекса в Свердловской области» на 2011 -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559"/>
        <w:gridCol w:w="212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едо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й целев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перечислении средств социальной выплаты на погашение основной суммы долга и процентов по ипотечным жилищным кредитам (займа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представлена в приложении №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гламенту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явление о выдаче свидетельства о праве на получение социальной выплаты на приобретение жилого помещения или строительство индивидуального жилого до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представлена в приложении №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гламенту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, удостоверяющий  личность заявител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</w:t>
              <w:br/>
              <w:t xml:space="preserve">подлинника или нотариально заверенная     </w:t>
              <w:br/>
              <w:t xml:space="preserve">коп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оставляются в обязательном порядке  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аспорт гражданин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видетельство             </w:t>
              <w:br/>
              <w:t xml:space="preserve">о ро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  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идетельство о заключении  </w:t>
              <w:br/>
              <w:t xml:space="preserve">бра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лную молодую семью</w:t>
              <w:br/>
              <w:t xml:space="preserve">не распространяется      </w:t>
            </w:r>
          </w:p>
        </w:tc>
      </w:tr>
      <w:tr>
        <w:trPr>
          <w:trHeight w:val="2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ы, подтверждающие   </w:t>
              <w:br/>
              <w:t xml:space="preserve">признание молодой семьи        </w:t>
              <w:br/>
              <w:t xml:space="preserve">в качестве семьи, имеющей      </w:t>
              <w:br/>
              <w:t xml:space="preserve">доходы, позволяющие получить   </w:t>
              <w:br/>
              <w:t xml:space="preserve">кредит либо иные денежные      </w:t>
              <w:br/>
              <w:t xml:space="preserve">средства для оплаты расчетной  </w:t>
              <w:br/>
              <w:t xml:space="preserve">(средней) стоимости жилья      </w:t>
              <w:br/>
              <w:t xml:space="preserve">в части, превышающей размер    </w:t>
              <w:br/>
              <w:t xml:space="preserve">предоставляемой социальной     </w:t>
              <w:br/>
              <w:t xml:space="preserve">выплаты, из числа следующих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3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правка из кредитной      </w:t>
              <w:br/>
              <w:t xml:space="preserve">организации, в которой указан  </w:t>
              <w:br/>
              <w:t>размер кредита (займа), который</w:t>
              <w:br/>
              <w:t xml:space="preserve">может быть предоставлен одному </w:t>
              <w:br/>
              <w:t xml:space="preserve">из супругов молодой семьи      </w:t>
              <w:br/>
              <w:t xml:space="preserve">исходя из совокупного          </w:t>
              <w:br/>
              <w:t xml:space="preserve">дохода семь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правка организации,      </w:t>
              <w:br/>
              <w:t>предоставляющей заем, в которой</w:t>
              <w:br/>
              <w:t xml:space="preserve">указан размер предоставляемого </w:t>
              <w:br/>
              <w:t xml:space="preserve">зай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Выписка из банка со счета </w:t>
              <w:br/>
              <w:t xml:space="preserve">по вкладу или лицевого счета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оглашение                </w:t>
              <w:br/>
              <w:t xml:space="preserve">между гражданами               </w:t>
              <w:br/>
              <w:t xml:space="preserve">о предоставлении займа         </w:t>
              <w:br/>
              <w:t xml:space="preserve">на приобретение жиль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Государственный сертификат</w:t>
              <w:br/>
              <w:t xml:space="preserve">на материнский (семейный)      </w:t>
              <w:br/>
              <w:t xml:space="preserve">капитал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овор ипотечного жилищного</w:t>
              <w:br/>
              <w:t xml:space="preserve">кредитования (займа),          </w:t>
              <w:br/>
              <w:t xml:space="preserve">полученный не ранее 01.01.2006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област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правка о ссудной           </w:t>
              <w:br/>
              <w:t xml:space="preserve">задолженности по ипотечному    </w:t>
              <w:br/>
              <w:t xml:space="preserve">жилищному кредиту (займу)      </w:t>
              <w:br/>
              <w:t xml:space="preserve">из кредитной организации,      </w:t>
              <w:br/>
              <w:t xml:space="preserve">предоставившей заявителю       </w:t>
              <w:br/>
              <w:t xml:space="preserve">ипотечный жилищный кредит      </w:t>
              <w:br/>
              <w:t xml:space="preserve">(заем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област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3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окумент включен в перечень документов, предоставляемых заявителем,  </w:t>
              <w:br/>
              <w:t xml:space="preserve">утвержде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.6 п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 210-ФЗ</w:t>
              <w:br/>
              <w:t xml:space="preserve">«Об организации предоставления государственных и муниципальных услуг».   </w:t>
              <w:br/>
              <w:t xml:space="preserve">&lt;**&gt; Документ является результатом оказания услуги, являющейся           </w:t>
              <w:br/>
              <w:t xml:space="preserve">необходимой и обязательной для предоставления муниципальной услуги.      </w:t>
              <w:br/>
              <w:t>Услуги, которые являются необходимыми и обязательными для предоставления муниципальной услуги в соответствии с решением Думы Березовского городского округа от 29.03.2012 №268 «Об утверждении Перечня услуг,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едоставляются организациями, участвующими в предоставлении муниципальных услуг, и Правил определения размера платы за их оказани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7F46E68BCB3B926D1C03AF33480714379D643164EA6B0AAA2331BAFz1f1E" TargetMode="External"/><Relationship Id="rId3" Type="http://schemas.openxmlformats.org/officeDocument/2006/relationships/hyperlink" Target="consultantplus://offline/ref=A267F46E68BCB3B926D1DE37E558DE7B4371804B154CAFE6F0F6354CF04113EBE7zAf9E" TargetMode="External"/><Relationship Id="rId4" Type="http://schemas.openxmlformats.org/officeDocument/2006/relationships/hyperlink" Target="consultantplus://offline/ref=A267F46E68BCB3B926D1C03AF33480714379D643164EA6B0AAA2331BAF1115BEA7E91C1A123F2476z7f0E" TargetMode="External"/><Relationship Id="rId5" Type="http://schemas.openxmlformats.org/officeDocument/2006/relationships/hyperlink" Target="consultantplus://offline/ref=A267F46E68BCB3B926D1C03AF33480714379D643164EA6B0AAA2331BAF1115BEA7E91C1A123F2476z7f0E" TargetMode="External"/><Relationship Id="rId6" Type="http://schemas.openxmlformats.org/officeDocument/2006/relationships/hyperlink" Target="consultantplus://offline/ref=A267F46E68BCB3B926D1C03AF33480714379D643164EA6B0AAA2331BAF1115BEA7E91C1A123F2476z7f0E" TargetMode="External"/><Relationship Id="rId7" Type="http://schemas.openxmlformats.org/officeDocument/2006/relationships/hyperlink" Target="consultantplus://offline/ref=A267F46E68BCB3B926D1C03AF33480714379D643164EA6B0AAA2331BAF1115BEA7E91C1A123F2476z7f0E" TargetMode="External"/><Relationship Id="rId8" Type="http://schemas.openxmlformats.org/officeDocument/2006/relationships/hyperlink" Target="consultantplus://offline/ref=A267F46E68BCB3B926D1C03AF33480714379D643164EA6B0AAA2331BAF1115BEA7E91C1A123F2476z7f0E" TargetMode="External"/><Relationship Id="rId9" Type="http://schemas.openxmlformats.org/officeDocument/2006/relationships/hyperlink" Target="consultantplus://offline/ref=A267F46E68BCB3B926D1C03AF33480714379D643164EA6B0AAA2331BAF1115BEA7E91C1A123F2476z7f0E" TargetMode="External"/><Relationship Id="rId10" Type="http://schemas.openxmlformats.org/officeDocument/2006/relationships/hyperlink" Target="consultantplus://offline/ref=A267F46E68BCB3B926D1DE37E558DE7B4371804B154CAFE6F0F6354CF04113EBE7A91A4F517A287572A9D00CzCf7E" TargetMode="External"/><Relationship Id="rId11" Type="http://schemas.openxmlformats.org/officeDocument/2006/relationships/hyperlink" Target="consultantplus://offline/ref=A267F46E68BCB3B926D1DE37E558DE7B4371804B154CAFE6F0F6354CF04113EBE7A91A4F517A287572A9D00CzCf7E" TargetMode="External"/><Relationship Id="rId12" Type="http://schemas.openxmlformats.org/officeDocument/2006/relationships/hyperlink" Target="consultantplus://offline/ref=A267F46E68BCB3B926D1C03AF33480714379DC4F124BA6B0AAA2331BAF1115BEA7E91C1Fz1f1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3-03-29T05:24:00Z</dcterms:modified>
  <cp:revision>146</cp:revision>
  <dc:subject/>
  <dc:title/>
</cp:coreProperties>
</file>