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11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11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 для предоставления муниципальной услуги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1842"/>
        <w:gridCol w:w="2127"/>
      </w:tblGrid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едоставляемо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0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явление о перечислении средств социальной выплаты на погашение основной суммы долга и процентов по ипотечным жилищным кредитам (займа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ления представлена в приложении №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Административному регламенту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кумент, удостоверяющий  личность заявителя, в том чис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 предъявлением</w:t>
              <w:br/>
              <w:t xml:space="preserve">подлинника или нотариально заверенная     </w:t>
              <w:br/>
              <w:t xml:space="preserve">коп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редоставляются в обязательном порядке   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Паспорт гражданина Российской Федерац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          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Свидетельство             </w:t>
              <w:br/>
              <w:t xml:space="preserve">о рождени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senkevich%5C%D0%A0%D0%B0%D0%B1%D0%BE%D1%87%D0%B8%D0%B9%20%D1%81%D1%82%D0%BE%D0%BB%5C2013%5C%D0%9F%D0%BE%D1%81%D1%82%D0%B0%D0%BD%D0%BE%D0%B2%D0%BB%D0%B5%D0%BD%D0%B8%D1%8F%202013%5C%D0%BF.110%20%D1%80%D0%B5%D0%B3%D0%BB%D0%B0%D0%BC%D0%B5%D0%BD%D1%82%20%D0%B2%D1%8B%D0%BF%D0%BB%D0%B0%D1%82%D1%8B%20%D0%BC%D0%BE%D0%BB%D0%BE%D0%B4%D1%8B%D0%BC%20%D1%81%D0%B5%D0%BC%D1%8C%D1%8F%D0%BC%5C%D0%BF%D1%80%D0%B8%D0%BB%D0%BE%D0%B6%D0%B5%D0%BD%D0%B8%D0%B5.doc" \l "Par30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     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видетельство о заключении  </w:t>
              <w:br/>
              <w:t xml:space="preserve">брак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senkevich%5C%D0%A0%D0%B0%D0%B1%D0%BE%D1%87%D0%B8%D0%B9%20%D1%81%D1%82%D0%BE%D0%BB%5C2013%5C%D0%9F%D0%BE%D1%81%D1%82%D0%B0%D0%BD%D0%BE%D0%B2%D0%BB%D0%B5%D0%BD%D0%B8%D1%8F%202013%5C%D0%BF.110%20%D1%80%D0%B5%D0%B3%D0%BB%D0%B0%D0%BC%D0%B5%D0%BD%D1%82%20%D0%B2%D1%8B%D0%BF%D0%BB%D0%B0%D1%82%D1%8B%20%D0%BC%D0%BE%D0%BB%D0%BE%D0%B4%D1%8B%D0%BC%20%D1%81%D0%B5%D0%BC%D1%8C%D1%8F%D0%BC%5C%D0%BF%D1%80%D0%B8%D0%BB%D0%BE%D0%B6%D0%B5%D0%BD%D0%B8%D0%B5.doc" \l "Par30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       </w:t>
              <w:br/>
              <w:t>с предъявлением</w:t>
              <w:br/>
              <w:t xml:space="preserve">подлинника или </w:t>
              <w:br/>
              <w:t xml:space="preserve">нотариально    </w:t>
              <w:br/>
              <w:t xml:space="preserve">заверенная     </w:t>
              <w:br/>
              <w:t xml:space="preserve">копия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полную молодую семью</w:t>
              <w:br/>
              <w:t xml:space="preserve">не распространяется      </w:t>
            </w:r>
          </w:p>
        </w:tc>
      </w:tr>
      <w:tr>
        <w:trPr>
          <w:trHeight w:val="20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окументы, подтверждающие   </w:t>
              <w:br/>
              <w:t xml:space="preserve">признание молодой семьи        </w:t>
              <w:br/>
              <w:t xml:space="preserve">в качестве семьи, имеющей      </w:t>
              <w:br/>
              <w:t xml:space="preserve">доходы, позволяющие получить   </w:t>
              <w:br/>
              <w:t xml:space="preserve">кредит либо иные денежные      </w:t>
              <w:br/>
              <w:t xml:space="preserve">средства для оплаты расчетной  </w:t>
              <w:br/>
              <w:t xml:space="preserve">(средней) стоимости жилья      </w:t>
              <w:br/>
              <w:t xml:space="preserve">в части, превышающей размер    </w:t>
              <w:br/>
              <w:t xml:space="preserve">предоставляемой социальной     </w:t>
              <w:br/>
              <w:t xml:space="preserve">выплаты, из числа следующих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</w:t>
              <w:br/>
              <w:t>заявителями - участниками</w:t>
              <w:br/>
              <w:t xml:space="preserve">федераль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ы</w:t>
              </w:r>
            </w:hyperlink>
          </w:p>
        </w:tc>
      </w:tr>
      <w:tr>
        <w:trPr>
          <w:trHeight w:val="21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Справка из кредитной      </w:t>
              <w:br/>
              <w:t xml:space="preserve">организации, в которой указан  </w:t>
              <w:br/>
              <w:t>размер кредита (займа), который</w:t>
              <w:br/>
              <w:t xml:space="preserve">может быть предоставлен одному </w:t>
              <w:br/>
              <w:t xml:space="preserve">из супругов молодой семьи      </w:t>
              <w:br/>
              <w:t xml:space="preserve">исходя из совокупного          </w:t>
              <w:br/>
              <w:t xml:space="preserve">дохода семь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senkevich%5C%D0%A0%D0%B0%D0%B1%D0%BE%D1%87%D0%B8%D0%B9%20%D1%81%D1%82%D0%BE%D0%BB%5C2013%5C%D0%9F%D0%BE%D1%81%D1%82%D0%B0%D0%BD%D0%BE%D0%B2%D0%BB%D0%B5%D0%BD%D0%B8%D1%8F%202013%5C%D0%BF.110%20%D1%80%D0%B5%D0%B3%D0%BB%D0%B0%D0%BC%D0%B5%D0%BD%D1%82%20%D0%B2%D1%8B%D0%BF%D0%BB%D0%B0%D1%82%D1%8B%20%D0%BC%D0%BE%D0%BB%D0%BE%D0%B4%D1%8B%D0%BC%20%D1%81%D0%B5%D0%BC%D1%8C%D1%8F%D0%BC%5C%D0%BF%D1%80%D0%B8%D0%BB%D0%BE%D0%B6%D0%B5%D0%BD%D0%B8%D0%B5.doc" \l "Par30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</w:t>
              <w:br/>
              <w:t>заявителями - участниками</w:t>
              <w:br/>
              <w:t xml:space="preserve">федер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ы</w:t>
              </w:r>
            </w:hyperlink>
          </w:p>
        </w:tc>
      </w:tr>
      <w:tr>
        <w:trPr>
          <w:trHeight w:val="8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Справка организации,      </w:t>
              <w:br/>
              <w:t>предоставляющей заем, в которой</w:t>
              <w:br/>
              <w:t xml:space="preserve">указан размер предоставляемого </w:t>
              <w:br/>
              <w:t xml:space="preserve">займ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senkevich%5C%D0%A0%D0%B0%D0%B1%D0%BE%D1%87%D0%B8%D0%B9%20%D1%81%D1%82%D0%BE%D0%BB%5C2013%5C%D0%9F%D0%BE%D1%81%D1%82%D0%B0%D0%BD%D0%BE%D0%B2%D0%BB%D0%B5%D0%BD%D0%B8%D1%8F%202013%5C%D0%BF.110%20%D1%80%D0%B5%D0%B3%D0%BB%D0%B0%D0%BC%D0%B5%D0%BD%D1%82%20%D0%B2%D1%8B%D0%BF%D0%BB%D0%B0%D1%82%D1%8B%20%D0%BC%D0%BE%D0%BB%D0%BE%D0%B4%D1%8B%D0%BC%20%D1%81%D0%B5%D0%BC%D1%8C%D1%8F%D0%BC%5C%D0%BF%D1%80%D0%B8%D0%BB%D0%BE%D0%B6%D0%B5%D0%BD%D0%B8%D0%B5.doc" \l "Par30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</w:t>
              <w:br/>
              <w:t>заявителями - участниками</w:t>
              <w:br/>
              <w:t xml:space="preserve">федер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ы</w:t>
              </w:r>
            </w:hyperlink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Выписка из банка со счета </w:t>
              <w:br/>
              <w:t xml:space="preserve">по вкладу или лицевого счета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senkevich%5C%D0%A0%D0%B0%D0%B1%D0%BE%D1%87%D0%B8%D0%B9%20%D1%81%D1%82%D0%BE%D0%BB%5C2013%5C%D0%9F%D0%BE%D1%81%D1%82%D0%B0%D0%BD%D0%BE%D0%B2%D0%BB%D0%B5%D0%BD%D0%B8%D1%8F%202013%5C%D0%BF.110%20%D1%80%D0%B5%D0%B3%D0%BB%D0%B0%D0%BC%D0%B5%D0%BD%D1%82%20%D0%B2%D1%8B%D0%BF%D0%BB%D0%B0%D1%82%D1%8B%20%D0%BC%D0%BE%D0%BB%D0%BE%D0%B4%D1%8B%D0%BC%20%D1%81%D0%B5%D0%BC%D1%8C%D1%8F%D0%BC%5C%D0%BF%D1%80%D0%B8%D0%BB%D0%BE%D0%B6%D0%B5%D0%BD%D0%B8%D0%B5.doc" \l "Par30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</w:t>
              <w:br/>
              <w:t>заявителями - участниками</w:t>
              <w:br/>
              <w:t xml:space="preserve">федераль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ы</w:t>
              </w:r>
            </w:hyperlink>
          </w:p>
        </w:tc>
      </w:tr>
      <w:tr>
        <w:trPr>
          <w:trHeight w:val="8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Соглашение                </w:t>
              <w:br/>
              <w:t xml:space="preserve">между гражданами               </w:t>
              <w:br/>
              <w:t xml:space="preserve">о предоставлении займа         </w:t>
              <w:br/>
              <w:t xml:space="preserve">на приобретение жиль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senkevich%5C%D0%A0%D0%B0%D0%B1%D0%BE%D1%87%D0%B8%D0%B9%20%D1%81%D1%82%D0%BE%D0%BB%5C2013%5C%D0%9F%D0%BE%D1%81%D1%82%D0%B0%D0%BD%D0%BE%D0%B2%D0%BB%D0%B5%D0%BD%D0%B8%D1%8F%202013%5C%D0%BF.110%20%D1%80%D0%B5%D0%B3%D0%BB%D0%B0%D0%BC%D0%B5%D0%BD%D1%82%20%D0%B2%D1%8B%D0%BF%D0%BB%D0%B0%D1%82%D1%8B%20%D0%BC%D0%BE%D0%BB%D0%BE%D0%B4%D1%8B%D0%BC%20%D1%81%D0%B5%D0%BC%D1%8C%D1%8F%D0%BC%5C%D0%BF%D1%80%D0%B8%D0%BB%D0%BE%D0%B6%D0%B5%D0%BD%D0%B8%D0%B5.doc" \l "Par30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</w:t>
              <w:br/>
              <w:t>заявителями - участниками</w:t>
              <w:br/>
              <w:t xml:space="preserve">федераль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ы</w:t>
              </w:r>
            </w:hyperlink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Государственный сертификат</w:t>
              <w:br/>
              <w:t xml:space="preserve">на материнский (семейный)      </w:t>
              <w:br/>
              <w:t xml:space="preserve">капитал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senkevich%5C%D0%A0%D0%B0%D0%B1%D0%BE%D1%87%D0%B8%D0%B9%20%D1%81%D1%82%D0%BE%D0%BB%5C2013%5C%D0%9F%D0%BE%D1%81%D1%82%D0%B0%D0%BD%D0%BE%D0%B2%D0%BB%D0%B5%D0%BD%D0%B8%D1%8F%202013%5C%D0%BF.110%20%D1%80%D0%B5%D0%B3%D0%BB%D0%B0%D0%BC%D0%B5%D0%BD%D1%82%20%D0%B2%D1%8B%D0%BF%D0%BB%D0%B0%D1%82%D1%8B%20%D0%BC%D0%BE%D0%BB%D0%BE%D0%B4%D1%8B%D0%BC%20%D1%81%D0%B5%D0%BC%D1%8C%D1%8F%D0%BC%5C%D0%BF%D1%80%D0%B8%D0%BB%D0%BE%D0%B6%D0%B5%D0%BD%D0%B8%D0%B5.doc" \l "Par30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       </w:t>
              <w:br/>
              <w:t>с предъявлением</w:t>
              <w:br/>
              <w:t xml:space="preserve">подлинника или </w:t>
              <w:br/>
              <w:t xml:space="preserve">нотариально    </w:t>
              <w:br/>
              <w:t xml:space="preserve">заверенная     </w:t>
              <w:br/>
              <w:t xml:space="preserve">копия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</w:t>
              <w:br/>
              <w:t>заявителями - участниками</w:t>
              <w:br/>
              <w:t xml:space="preserve">федер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ы</w:t>
              </w:r>
            </w:hyperlink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говор ипотечного жилищного</w:t>
              <w:br/>
              <w:t xml:space="preserve">кредитования (займа),          </w:t>
              <w:br/>
              <w:t xml:space="preserve">полученный не ранее 01.01.2006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senkevich%5C%D0%A0%D0%B0%D0%B1%D0%BE%D1%87%D0%B8%D0%B9%20%D1%81%D1%82%D0%BE%D0%BB%5C2013%5C%D0%9F%D0%BE%D1%81%D1%82%D0%B0%D0%BD%D0%BE%D0%B2%D0%BB%D0%B5%D0%BD%D0%B8%D1%8F%202013%5C%D0%BF.110%20%D1%80%D0%B5%D0%B3%D0%BB%D0%B0%D0%BC%D0%B5%D0%BD%D1%82%20%D0%B2%D1%8B%D0%BF%D0%BB%D0%B0%D1%82%D1%8B%20%D0%BC%D0%BE%D0%BB%D0%BE%D0%B4%D1%8B%D0%BC%20%D1%81%D0%B5%D0%BC%D1%8C%D1%8F%D0%BC%5C%D0%BF%D1%80%D0%B8%D0%BB%D0%BE%D0%B6%D0%B5%D0%BD%D0%B8%D0%B5.doc" \l "Par30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       </w:t>
              <w:br/>
              <w:t>с предъявлением</w:t>
              <w:br/>
              <w:t xml:space="preserve">подлинника или </w:t>
              <w:br/>
              <w:t xml:space="preserve">нотариально    </w:t>
              <w:br/>
              <w:t xml:space="preserve">заверенная     </w:t>
              <w:br/>
              <w:t xml:space="preserve">копия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</w:t>
              <w:br/>
              <w:t>заявителями - участниками</w:t>
              <w:br/>
              <w:t xml:space="preserve">област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ы</w:t>
              </w:r>
            </w:hyperlink>
          </w:p>
        </w:tc>
      </w:tr>
      <w:tr>
        <w:trPr>
          <w:trHeight w:val="1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правка о ссудной           </w:t>
              <w:br/>
              <w:t xml:space="preserve">задолженности по ипотечному    </w:t>
              <w:br/>
              <w:t xml:space="preserve">жилищному кредиту (займу)      </w:t>
              <w:br/>
              <w:t xml:space="preserve">из кредитной организации,      </w:t>
              <w:br/>
              <w:t xml:space="preserve">предоставившей заявителю       </w:t>
              <w:br/>
              <w:t xml:space="preserve">ипотечный жилищный кредит      </w:t>
              <w:br/>
              <w:t xml:space="preserve">(заем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senkevich%5C%D0%A0%D0%B0%D0%B1%D0%BE%D1%87%D0%B8%D0%B9%20%D1%81%D1%82%D0%BE%D0%BB%5C2013%5C%D0%9F%D0%BE%D1%81%D1%82%D0%B0%D0%BD%D0%BE%D0%B2%D0%BB%D0%B5%D0%BD%D0%B8%D1%8F%202013%5C%D0%BF.110%20%D1%80%D0%B5%D0%B3%D0%BB%D0%B0%D0%BC%D0%B5%D0%BD%D1%82%20%D0%B2%D1%8B%D0%BF%D0%BB%D0%B0%D1%82%D1%8B%20%D0%BC%D0%BE%D0%BB%D0%BE%D0%B4%D1%8B%D0%BC%20%D1%81%D0%B5%D0%BC%D1%8C%D1%8F%D0%BC%5C%D0%BF%D1%80%D0%B8%D0%BB%D0%BE%D0%B6%D0%B5%D0%BD%D0%B8%D0%B5.doc" \l "Par30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</w:t>
              <w:br/>
              <w:t>заявителями - участниками</w:t>
              <w:br/>
              <w:t xml:space="preserve">областн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ы</w:t>
              </w:r>
            </w:hyperlink>
          </w:p>
        </w:tc>
      </w:tr>
      <w:tr>
        <w:trPr>
          <w:trHeight w:val="14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Документ включен в перечень документов, предоставляемых заявителем, утвержденный ч.6 ст.7 Федерального закона от 27.07.2010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*)Документ является результатом оказания услуги, являющейся необходимой и обязательной для предоставления муниципальной услуги. Перечень услуг, которые являются необходимыми и обязательными для предоставления органами местного самоуправления Березовского городского округа муниципальных услуг, утвержден решением Думы Березовского городского округа от 29.03.2012 №2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**)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им организаций. Указанные документы могут быть получены без участия заявителя в ходе межведомственного взаимодействия. Заявитель вправе по собственной инициативе предоставить эти докумен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49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7F46E68BCB3B926D1C03AF33480714379D643164EA6B0AAA2331BAF1115BEA7E91C1A123F2476z7f0E" TargetMode="External"/><Relationship Id="rId3" Type="http://schemas.openxmlformats.org/officeDocument/2006/relationships/hyperlink" Target="consultantplus://offline/ref=A267F46E68BCB3B926D1C03AF33480714379D643164EA6B0AAA2331BAF1115BEA7E91C1A123F2476z7f0E" TargetMode="External"/><Relationship Id="rId4" Type="http://schemas.openxmlformats.org/officeDocument/2006/relationships/hyperlink" Target="consultantplus://offline/ref=A267F46E68BCB3B926D1C03AF33480714379D643164EA6B0AAA2331BAF1115BEA7E91C1A123F2476z7f0E" TargetMode="External"/><Relationship Id="rId5" Type="http://schemas.openxmlformats.org/officeDocument/2006/relationships/hyperlink" Target="consultantplus://offline/ref=A267F46E68BCB3B926D1C03AF33480714379D643164EA6B0AAA2331BAF1115BEA7E91C1A123F2476z7f0E" TargetMode="External"/><Relationship Id="rId6" Type="http://schemas.openxmlformats.org/officeDocument/2006/relationships/hyperlink" Target="consultantplus://offline/ref=A267F46E68BCB3B926D1C03AF33480714379D643164EA6B0AAA2331BAF1115BEA7E91C1A123F2476z7f0E" TargetMode="External"/><Relationship Id="rId7" Type="http://schemas.openxmlformats.org/officeDocument/2006/relationships/hyperlink" Target="consultantplus://offline/ref=A267F46E68BCB3B926D1C03AF33480714379D643164EA6B0AAA2331BAF1115BEA7E91C1A123F2476z7f0E" TargetMode="External"/><Relationship Id="rId8" Type="http://schemas.openxmlformats.org/officeDocument/2006/relationships/hyperlink" Target="consultantplus://offline/ref=A267F46E68BCB3B926D1DE37E558DE7B4371804B154CAFE6F0F6354CF04113EBE7A91A4F517A287572A9D00CzCf7E" TargetMode="External"/><Relationship Id="rId9" Type="http://schemas.openxmlformats.org/officeDocument/2006/relationships/hyperlink" Target="consultantplus://offline/ref=A267F46E68BCB3B926D1DE37E558DE7B4371804B154CAFE6F0F6354CF04113EBE7A91A4F517A287572A9D00CzCf7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39:00Z</dcterms:created>
  <dc:creator>Белюсова Елена Васильевна</dc:creator>
  <dc:description/>
  <cp:keywords/>
  <dc:language>en-US</dc:language>
  <cp:lastModifiedBy>адм</cp:lastModifiedBy>
  <cp:lastPrinted>2013-03-06T10:40:00Z</cp:lastPrinted>
  <dcterms:modified xsi:type="dcterms:W3CDTF">2014-09-02T06:22:00Z</dcterms:modified>
  <cp:revision>154</cp:revision>
  <dc:subject/>
  <dc:title/>
</cp:coreProperties>
</file>