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0"/>
        <w:rPr/>
      </w:pPr>
      <w:r>
        <w:rPr/>
        <w:t>Утвержден</w:t>
      </w:r>
    </w:p>
    <w:p>
      <w:pPr>
        <w:pStyle w:val="Normal"/>
        <w:autoSpaceDE w:val="false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0"/>
        <w:rPr/>
      </w:pPr>
      <w:r>
        <w:rPr/>
        <w:t>Березовского городского округа</w:t>
      </w:r>
    </w:p>
    <w:p>
      <w:pPr>
        <w:pStyle w:val="Normal"/>
        <w:autoSpaceDE w:val="false"/>
        <w:ind w:firstLine="5670"/>
        <w:rPr/>
      </w:pPr>
      <w:r>
        <w:rPr/>
        <w:t>от  16.11.2012  №7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Социальная поддержка лиц, удостоенных звания «Почетный гражданин г.Березовског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1.1.Административный регламент </w:t>
      </w:r>
      <w:r>
        <w:rPr/>
        <w:t>предоставления муниципальной услуги «Социальная поддержка лиц,  удостоенных звания «Почетный гражданин г.Березовского»</w:t>
      </w:r>
      <w:r>
        <w:rPr>
          <w:kern w:val="2"/>
        </w:rPr>
        <w:t xml:space="preserve"> (</w:t>
      </w:r>
      <w:r>
        <w:rPr/>
        <w:t>далее – Административный регламент</w:t>
      </w:r>
      <w:r>
        <w:rPr>
          <w:kern w:val="2"/>
        </w:rPr>
        <w:t>)</w:t>
      </w:r>
      <w:r>
        <w:rPr/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о  предоставлению  услуги заинтересованным лиц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2.Получателями муниципальной услуги являются граждане, удостоенные звания «Почетный гражданин г.Березовского», переживший супруг, близкие родственники (дети, усыновленные, родные братья и сестры, внуки), иные родственники или законный представитель умершего Почетного гражданина г.Березовского, а при отсутствии таковых - иные лица, взявшие на себя обязанность осуществить погребение умершего Почетного гражданина г.Березовского (далее – заявител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3.Услуга предоставляется должностными лицами (специалистами) администрации Березовского городского округа по адресу: г.Березовский, Свердловской области, ул. Театральная, 9, в том числе: в каб.305 - управляющий делами администрации Березовского городского округа,  в каб.401 – специалист администрации Березовского городского округа, время приема граждан - понедельник – пятница с 9-00 до 18-00 час., обеденный перерыв с 13-00 до 14-00 час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4.Информация о муниципальной услуге предоставляется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посредственно в  администрации Березовского городского округа  путем устного консультирования и посредством размещения на информационных стендах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 обращении по телефону в виде устного ответа на конкретные вопросы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утем официального опубликования данного Административного регламента на официальном Интернет-портале администрации Березовского городского округа «березовский.рф.» в разделе «государственные и муниципальные услуги», подраздел «другие категории».</w:t>
      </w:r>
    </w:p>
    <w:p>
      <w:pPr>
        <w:pStyle w:val="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pacing w:before="0" w:after="0"/>
        <w:jc w:val="center"/>
        <w:rPr/>
      </w:pPr>
      <w:r>
        <w:rPr>
          <w:szCs w:val="28"/>
        </w:rPr>
        <w:t>2.Стандарт предоставления муниципальной услуги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именование услуги – «Социальная поддержка лиц, удостоенных звания «Почетный гражданин г.Березовског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 Наименование органа, предоставляющего муниципальную услугу – администрация Березовского городского округа.</w:t>
      </w:r>
    </w:p>
    <w:p>
      <w:pPr>
        <w:pStyle w:val="Normal"/>
        <w:jc w:val="both"/>
        <w:rPr>
          <w:i/>
          <w:i/>
        </w:rPr>
      </w:pPr>
      <w:r>
        <w:rPr/>
        <w:tab/>
        <w:t>2.3.Результатом предоставления муниципальной услуги заявителям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плата компенсации нанимателю и (или) члену семьи нанимателя жилого помещения, занимаемого по договору социального найма или договору найма жилого помещения государственного или муниципального  жилищного фонда, 50% расходов на оплату пользования занимаемым им жилым помещением в пределах нормы, установленной администрацией Березовского городского округа, и 50% расходов на оплату содержания и ремонта жилого помещения, занимаемого им и совместно с ним проживающими членами его семьи, включающую в себя оплату услуг и работ по управлению многоквартирным домом, содержанию и текущему ремонту общего имущества  в многоквартирном доме, в пределах нормы, установленной администрацией  Березовского городского округа, либо компенсация собственнику жилого помещения в многоквартирном доме 50% расходов на оплату содержания и ремонта жилого помещения, занимаемого  им, включающую в себя оплату услуг и работ по управлению многоквартирным домом, содержанию, текущему и капитальному ремонту общего имущества в многоквартирном доме, в пределах нормы, установленной администрацией  Березов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ечисление компенсации 50% расходов на оплату коммунальных услуг, включающих в себя оплату холодного и горячего водоснабжения, водоотведения,  электроснабжения, газоснабжения (в том числе поставок бытового газа в баллонах), отопления (теплоснабжения) (в том числе поставок твердого топлива при наличии печного отоплении в дома, не имеющих центрального отопления), в пределах нормативов, устанавливаемых администрацией Березов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числение ежемесячного пособия на проезд по территории Березовского городского округа на пассажирском транспорте общего пользования и на автомобильном транспорте общего пользования пригородных маршрутов в размере, установленном администрацией Березов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4)перечисление е</w:t>
      </w:r>
      <w:r>
        <w:rPr>
          <w:rFonts w:cs="Times New Roman" w:ascii="Times New Roman" w:hAnsi="Times New Roman"/>
          <w:sz w:val="28"/>
          <w:szCs w:val="28"/>
        </w:rPr>
        <w:t>жемесячного  пособия в размере 4979,5 (с учетом уральского коэффициента)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еречисление компенсации расходов, связанных с увековечиванием памяти умершего (изготовление и установка надгробия), производится за счет средств местного бюджета в сумме до 20000,0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еречисление компенсации расходов, связанных с подготовкой тела к захоронению или кремации, перевозкой тела, погребением или кремацией.</w:t>
      </w:r>
    </w:p>
    <w:p>
      <w:pPr>
        <w:pStyle w:val="Normal"/>
        <w:jc w:val="both"/>
        <w:rPr/>
      </w:pPr>
      <w:r>
        <w:rPr>
          <w:kern w:val="2"/>
        </w:rPr>
        <w:tab/>
        <w:t xml:space="preserve">2.4. Срок предоставления муниципальной услуги </w:t>
      </w:r>
      <w:r>
        <w:rPr/>
        <w:t xml:space="preserve"> не должен превышать 30 календарных дней с даты регистрации обращения заявител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Конституция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7.07.2006 №152-ФЗ «О персональных данных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Березовского городского округа;</w:t>
      </w:r>
    </w:p>
    <w:p>
      <w:pPr>
        <w:pStyle w:val="Heading1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решение Березовской городской Думы от 27.11.2003 №203 «Об утверждении положения о присвоении звания «Почетный гражданин города Березовског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ерезовского городского округа от 02.06.2010 №227 «Об утверждении нормы площади жилого помещения и нормативов потребления коммунальных услуг, в пределах которых предоставляются компенсации расходов на оплату жилого помещения и коммунальных услуг гражданам, удостоенным звания «Почетный гражданин г.Березовског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ерезовского городского округа от 04.02.2011 №42  «Об установлении размера ежемесячного пособия на проезд гражданам, удостоенным звания «Почетный гражданин г.Березовског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Березовского городского округа от 02.02.2012 №23 «О ежемесячных выплатах Почетным гражданам г.Березовског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заявление установленной формы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окументы, необходимые для предоставления социальной поддержки, указанной в п.п.2.3.1), 2.3.2) настоящего раздела, представляемые  заявителем: паспорт, удостоверение Почетного гражданина г.Березовского, квитанция по оплате за жилищные и коммунальные услуги, договор на обслуживание пластиковой банковской карточки либо счета, справка о составе семьи;</w:t>
      </w:r>
    </w:p>
    <w:p>
      <w:pPr>
        <w:pStyle w:val="Normal"/>
        <w:jc w:val="both"/>
        <w:rPr/>
      </w:pPr>
      <w:r>
        <w:rPr/>
        <w:tab/>
        <w:t>документы, необходимые для предоставления социальной поддержки, указанной: в п.2.3.3): паспорт, удостоверение Почетного гражданина г.Березовского, договор на обслуживание пластиковой банковской карточки либо счета; в п.2.3.4): паспорт, удостоверение Почетного гражданина г.Березовского, трудовая книжка, договор на обслуживание пластиковой банковской карточки либо счета;</w:t>
      </w:r>
    </w:p>
    <w:p>
      <w:pPr>
        <w:pStyle w:val="Normal"/>
        <w:jc w:val="both"/>
        <w:rPr/>
      </w:pPr>
      <w:r>
        <w:rPr/>
        <w:tab/>
        <w:t>документы, необходимые для предоставления социальной поддержки, указанной в п.2.3.5): паспорт заявителя, удостоверение Почетного гражданина г.Березовского,  свидетельство о смерти Почетного гражданина г.Березовского, договор на обслуживание пластиковой банковской карточки либо счета;</w:t>
      </w:r>
    </w:p>
    <w:p>
      <w:pPr>
        <w:pStyle w:val="Normal"/>
        <w:jc w:val="both"/>
        <w:rPr/>
      </w:pPr>
      <w:r>
        <w:rPr/>
        <w:tab/>
        <w:t>документы, необходимые для предоставления социальной поддержки, указанной в п.2.3.6): паспорт заявителя, удостоверение Почетного гражданина г.Березовского,  свидетельство о смерти Почетного гражданина г.Березовского, документы, подтверждающие фактически понесенные расходы, связанные с подготовкой тела к захоронению или кремации, перевозкой тела, погребением или кремацией, договор на обслуживание пластиковой банковской карточки либо с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Оснований для отказа в приеме документов, необходимых для предоставления муниципальной услуги,  не установл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снованием для отказа в предоставлении муниципальной услуги я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установленного настоящим Административным регла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ачи заявления на ежемесячное пособие Почетный гражданин г.Березовского трудоустроен, либо получает дополнительное материальное обеспечение (денежные выплаты: пенсия за муниципальный стаж, пенсия за стаж государственной службы и иное);</w:t>
      </w:r>
    </w:p>
    <w:p>
      <w:pPr>
        <w:pStyle w:val="Normal"/>
        <w:jc w:val="both"/>
        <w:rPr/>
      </w:pPr>
      <w:r>
        <w:rPr/>
        <w:t>заявление на возмещение расходов, связанных с подготовкой тела к захоронению или кремации, перевозкой тела, погребением или кремацией, представлено по истечении 6 месяцев со дня смерти Почетного гражданина г.Березовского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озмещение расходов, связанных с увековечиванием памяти умершего (изготовление и установка надгробия) Почетного гражданина г.Березовского, предоставлено по истечении 18 месяцев со дня смерти Почетного гражданина г.Березовск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 в очереди  при обращении за предоставлением услуги составляет 20 минут. Регистрация заявления о предоставлении муниципальной услуги производится в течение 3 рабочих дней с момента его поступления в администрацию Березовского городского округа.</w:t>
      </w:r>
    </w:p>
    <w:p>
      <w:pPr>
        <w:pStyle w:val="Normal"/>
        <w:jc w:val="both"/>
        <w:rPr/>
      </w:pPr>
      <w:r>
        <w:rPr/>
        <w:tab/>
        <w:t>2.11.Требования к помещениям, в которых предоставляются муниципальные услуги:</w:t>
      </w:r>
    </w:p>
    <w:p>
      <w:pPr>
        <w:pStyle w:val="Normal"/>
        <w:jc w:val="both"/>
        <w:rPr/>
      </w:pPr>
      <w:r>
        <w:rPr/>
        <w:tab/>
        <w:t>услуга предоставляется в помещениях администрации  Березовского городского округа, соответствующих санитарно-эпидемиологическим правилам и нормативам. У входа в  помещение, где предоставляется услуга, либо непосредственно в помещении должны быть размещены информационные стенды, содержащие необходимую информацию по условиям предоставления услуги, графики работы специалистов, дополнительная справочная информация;</w:t>
      </w:r>
    </w:p>
    <w:p>
      <w:pPr>
        <w:pStyle w:val="Normal"/>
        <w:jc w:val="both"/>
        <w:rPr/>
      </w:pPr>
      <w:bookmarkStart w:id="0" w:name="sub_253"/>
      <w:r>
        <w:rPr/>
        <w:tab/>
        <w:t>для ожидания приема получателям услуги отведены места, оборудованные стульями, столами для возможного оформления документов.</w:t>
      </w:r>
    </w:p>
    <w:p>
      <w:pPr>
        <w:pStyle w:val="Normal"/>
        <w:jc w:val="both"/>
        <w:rPr/>
      </w:pPr>
      <w:bookmarkStart w:id="1" w:name="sub_253"/>
      <w:r>
        <w:rPr/>
        <w:tab/>
        <w:t xml:space="preserve"> </w:t>
      </w:r>
      <w:bookmarkStart w:id="2" w:name="sub_120131"/>
      <w:bookmarkEnd w:id="1"/>
      <w:r>
        <w:rPr/>
        <w:t xml:space="preserve">2.12.Показателями  доступности и качества предоставления муниципальной услуги являются: </w:t>
      </w:r>
    </w:p>
    <w:p>
      <w:pPr>
        <w:pStyle w:val="Normal"/>
        <w:jc w:val="both"/>
        <w:rPr/>
      </w:pPr>
      <w:r>
        <w:rPr/>
        <w:tab/>
        <w:t xml:space="preserve">соблюдение сроков ожидания приема  для предоставления муниципальной услуги и предоставления муниципальной услуги (получения результатов предоставления муниципальной услуги); </w:t>
      </w:r>
    </w:p>
    <w:p>
      <w:pPr>
        <w:pStyle w:val="Normal"/>
        <w:jc w:val="both"/>
        <w:rPr/>
      </w:pPr>
      <w:r>
        <w:rPr/>
        <w:tab/>
        <w:t>соблюдение порядка информирования о муниципальной услуге;</w:t>
      </w:r>
    </w:p>
    <w:p>
      <w:pPr>
        <w:pStyle w:val="Normal"/>
        <w:jc w:val="both"/>
        <w:rPr/>
      </w:pPr>
      <w:bookmarkStart w:id="3" w:name="sub_21"/>
      <w:bookmarkEnd w:id="2"/>
      <w:r>
        <w:rPr/>
        <w:tab/>
        <w:t>отсутствие обоснованных  жалоб со стороны заявителей на нарушение требований стандарта предоставления муниципальной услуги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/>
        <w:t>административных процедур, требования к порядку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для предоставления и выплаты социаль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латы социальной поддержки.</w:t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ab/>
        <w:tab/>
        <w:t>Блок-схема по предоставлению муниципальной услуги приведена в приложении №2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2.Основанием для начала предоставления услуги является  обращение заявителя </w:t>
      </w:r>
      <w:r>
        <w:rPr>
          <w:rFonts w:cs="Times New Roman" w:ascii="Times New Roman" w:hAnsi="Times New Roman"/>
          <w:sz w:val="28"/>
          <w:szCs w:val="28"/>
        </w:rPr>
        <w:t>в администрацию Березовского городского округа при личном обращении или  по почте.</w:t>
      </w:r>
    </w:p>
    <w:p>
      <w:pPr>
        <w:pStyle w:val="Normal"/>
        <w:jc w:val="both"/>
        <w:rPr/>
      </w:pPr>
      <w:r>
        <w:rPr/>
        <w:t>Заявление и прилагаемые документы регистрируются  в каб.401 специалистом по работе с обращениями граждан администрации Березовского городского округа в понедельник с 9-00 до 13-00 час., вторник-четверг с 9-00 до 18-00 час., обеденный перерыв с 13-00 до 14-00 час., технологические перерывы с 11-00 до 11-15 час., с  15-30 до 15-45 ча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2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ом по работе с обращениями граждан администрации Березовского городского округа осуществляется регистрация заявления и прилагаемых документов в течение трех дней с момента их поступления.  Далее документы направляются специалисту, ответственному за предоставление муниципальной услуги, который устанавливает предмет обращения, проверяет наличие, состав исходных данных, представленных заявителем, необходимых для предоставления муниципальной услуги, и осуществляет  проверку предоставленных заявления 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заявления и документов специалист, ответственный за предоставление муниципальной услуги  в 10-дневный срок со дня получения всех необходимых документов осуществляет подготовку проекта распоряжения администрации Березовского городского округа  о предоставлении </w:t>
      </w:r>
      <w:bookmarkStart w:id="4" w:name="OLE_LINK4"/>
      <w:bookmarkStart w:id="5" w:name="OLE_LINK3"/>
      <w:r>
        <w:rPr>
          <w:rFonts w:cs="Times New Roman" w:ascii="Times New Roman" w:hAnsi="Times New Roman"/>
          <w:sz w:val="28"/>
          <w:szCs w:val="28"/>
        </w:rPr>
        <w:t>социальной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осле выхода (издания) распоряжения администрации Березовского городского округа о  социальной поддержке  ответственный  специалист направляет необходимые документы (распоряжение, копии паспорта, договора на обслуживание банковского счета или карточки) в отдел бухгалтерского учета и отчетности администрации Березовского городского округа для проведения перечислений в срок не более 15 рабочи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В срок, не позднее 30 календарных дней со дня регистрации заявления гражданина, обратившегося за социальной поддержкой, специалист, ответственный за оказание муниципальной услуги, направляет заявителю письменное извещение о предоставлении муниципальной услуги либо об отказе в ее предоставлении с обоснованием причин отка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рядок и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4.1.Текущий контроль за исполнением настоящего Административного регламента осуществляется управляющим делами администрации  Березовского городского округа.</w:t>
      </w:r>
    </w:p>
    <w:p>
      <w:pPr>
        <w:pStyle w:val="Normal"/>
        <w:jc w:val="both"/>
        <w:rPr/>
      </w:pPr>
      <w:r>
        <w:rPr/>
        <w:tab/>
        <w:t>Контроль осуществляется путем проведения проверок. Проверки могут быть плановыми и внеплановыми. Проверка может проводиться по конкретному обращению пользователя услуги.</w:t>
      </w:r>
    </w:p>
    <w:p>
      <w:pPr>
        <w:pStyle w:val="Normal"/>
        <w:jc w:val="both"/>
        <w:rPr/>
      </w:pPr>
      <w:r>
        <w:rPr/>
        <w:tab/>
        <w:t>Управляющий делами администрации Березовского городского округа организует работу по предоставлению услуги, осуществляет контроль за ее предоставлением, принимает меры к совершенствованию форм и методов служебной деятельности, обучению должностных лиц (специалистов), несет персональную ответственность за соблюдение законодательства Российской Федерации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2.В случае выявления нарушений прав граждан по результатам проведенных проверок в отношении виновных лиц принимаются меры в 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услугу, должностного лица и принимаемого им решения по предоставлению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5.1.Заявители имеют право на обжалование действий или бездействия должностных лиц (специалистов) администрации Березовского городского округа,  в до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досудебном (внесудебном) порядке,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(специалиста)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Жалоба подается в письменной форме на бумажном носителе, в электронной форме руководителю органа, предоставляющего муниципальную услугу (управляющему делами администрации Березов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принятое управляющим делами администрации Березовского городского округа, подается главе Березов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в течение 5 рабочих дней со дня ее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могут быть установлены Прави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Ответ о результатах рассмотрения жалобы (о результатах рассмотрения жалобы по существу) может не даватьс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. При этом должностным лицом, рассматривающим жалобу, должны соблюдаться требования, установленные указа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Березовский городской суд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-159385</wp:posOffset>
                </wp:positionV>
                <wp:extent cx="318262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  <w:t xml:space="preserve">к Административному 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  <w:t xml:space="preserve">регламенту  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5.1pt;mso-wrap-distance-left:9.05pt;mso-wrap-distance-right:9.05pt;mso-wrap-distance-top:0pt;mso-wrap-distance-bottom:0pt;margin-top:-12.5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  <w:t xml:space="preserve">к Административному </w:t>
                      </w:r>
                    </w:p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  <w:t xml:space="preserve">регламенту  </w:t>
                      </w:r>
                    </w:p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94280</wp:posOffset>
                </wp:positionV>
                <wp:extent cx="2834005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Березовского городского округ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 заяви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(ей) по адресу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93.2pt;mso-wrap-distance-left:9pt;mso-wrap-distance-right:0pt;mso-wrap-distance-top:0pt;mso-wrap-distance-bottom:0pt;margin-top:196.4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Березовского городского округ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ИО заявител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г.Березовского», утвержденным решением Березовской городской Думы от 27.11.2003 №203 в редакциях от 18.05.2006 №219, от 15.06.2006 №230 и 18.03.2010 №117, прошу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рошу перечислять на счет №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финансово-кредитного учреж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20____г.        ____________           __________________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-426085</wp:posOffset>
                </wp:positionV>
                <wp:extent cx="3200400" cy="1374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 xml:space="preserve">к Административному 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 xml:space="preserve">регламенту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25pt;mso-wrap-distance-left:9.05pt;mso-wrap-distance-right:9.05pt;mso-wrap-distance-top:0pt;mso-wrap-distance-bottom:0pt;margin-top:-33.55pt;mso-position-vertical-relative:text;margin-left:5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 xml:space="preserve">к Административному 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 xml:space="preserve">регламен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right="0" w:hanging="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right="0" w:hanging="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right="0" w:hanging="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 xml:space="preserve">  </w:t>
      </w:r>
      <w:r>
        <w:rPr/>
        <w:t>Блок-схема предоставления  муниципальной услуги</w: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/>
      </w:pPr>
      <w:r>
        <w:rPr>
          <w:bCs/>
        </w:rPr>
        <w:t>«Социальная поддержка лиц, удостоенных звания «Почетный гражданин г.Березовского»</w: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92710</wp:posOffset>
                </wp:positionV>
                <wp:extent cx="387096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дминистрацию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ерезовского городского округ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42pt;mso-wrap-distance-left:9.05pt;mso-wrap-distance-right:9.05pt;mso-wrap-distance-top:0pt;mso-wrap-distance-bottom:0pt;margin-top:7.3pt;mso-position-vertical-relative:text;margin-left:258.4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Обращение заявителя в администрацию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Березовского городского округ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0" cy="4851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5pt" to="387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79375</wp:posOffset>
                </wp:positionV>
                <wp:extent cx="3851910" cy="327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3.7pt;margin-top:6.25pt;width:303.2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02565</wp:posOffset>
                </wp:positionV>
                <wp:extent cx="0" cy="3467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95pt" to="387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30810</wp:posOffset>
                </wp:positionV>
                <wp:extent cx="3870960" cy="35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27.95pt;mso-wrap-distance-left:9.05pt;mso-wrap-distance-right:9.05pt;mso-wrap-distance-top:0pt;mso-wrap-distance-bottom:0pt;margin-top:10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6355</wp:posOffset>
                </wp:positionH>
                <wp:positionV relativeFrom="paragraph">
                  <wp:posOffset>67310</wp:posOffset>
                </wp:positionV>
                <wp:extent cx="0" cy="33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5.3pt" to="403.6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370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5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9205</wp:posOffset>
                </wp:positionH>
                <wp:positionV relativeFrom="paragraph">
                  <wp:posOffset>198120</wp:posOffset>
                </wp:positionV>
                <wp:extent cx="615950" cy="370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9.15pt;mso-wrap-distance-left:9.05pt;mso-wrap-distance-right:9.05pt;mso-wrap-distance-top:0pt;mso-wrap-distance-bottom:0pt;margin-top:15.6pt;mso-position-vertical-relative:text;margin-left:4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47625</wp:posOffset>
                </wp:positionV>
                <wp:extent cx="3100705" cy="2217420"/>
                <wp:effectExtent l="9525" t="6350" r="889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2217600"/>
                          <a:chOff x="0" y="0"/>
                          <a:chExt cx="3100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0680" cy="201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2872800" cy="1977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едстав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ном объ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оответствуют установл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3.75pt;width:244.15pt;height:174.6pt" coordorigin="5649,75" coordsize="4883,349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49;top:75;width:4882;height:3172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5649;top:453;width:4523;height:31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едставле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ном объе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оответствуют установленны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69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15pt" to="557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2294890" cy="1129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и предоставление социальной поддержки  лицам, удостоенным звания «Почетный гражданин г.Березовско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8.95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и предоставление социальной поддержки  лицам, удостоенным звания «Почетный гражданин г.Березов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105</wp:posOffset>
                </wp:positionH>
                <wp:positionV relativeFrom="paragraph">
                  <wp:posOffset>30480</wp:posOffset>
                </wp:positionV>
                <wp:extent cx="1962150" cy="1139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назначении и предоставлении социаль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9.75pt;mso-wrap-distance-left:9.05pt;mso-wrap-distance-right:9.05pt;mso-wrap-distance-top:0pt;mso-wrap-distance-bottom:0pt;margin-top:2.4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назначении и предоставлении социальной поддержк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0670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15pt" to="387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/>
      </w:pPr>
      <w:r>
        <w:rPr/>
        <w:t xml:space="preserve"> </w:t>
      </w:r>
      <w:r>
        <w:rPr/>
        <w:tab/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5330</wp:posOffset>
                </wp:positionH>
                <wp:positionV relativeFrom="paragraph">
                  <wp:posOffset>4123055</wp:posOffset>
                </wp:positionV>
                <wp:extent cx="3200400" cy="1600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324.65pt;mso-position-vertical-relative:text;margin-left:4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B09A082ABEEB9C80292FF98DBE519434AE1EBFF15BB2536A480DD7Dx17FD" TargetMode="External"/><Relationship Id="rId3" Type="http://schemas.openxmlformats.org/officeDocument/2006/relationships/hyperlink" Target="consultantplus://offline/ref=246B09A082ABEEB9C80292FF98DBE519434AE1EBFF15BB2536A480DD7Dx17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3:00Z</dcterms:created>
  <dc:creator>GEG</dc:creator>
  <dc:description/>
  <cp:keywords/>
  <dc:language>en-US</dc:language>
  <cp:lastModifiedBy>i.lazarenko</cp:lastModifiedBy>
  <cp:lastPrinted>2012-11-22T11:26:00Z</cp:lastPrinted>
  <dcterms:modified xsi:type="dcterms:W3CDTF">2012-11-22T10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0122264</vt:r8>
  </property>
</Properties>
</file>