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ГОРОДСКИХ СОРЕВНОВАНИЯХ ПО ПОЖАРНО-ПРИКЛАДНОМУ СПОРТУ в городе БЕРЕЗОВ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развитие пожарно-прикладного 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противопожарных знаний среди несовершеннолетни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кандидатов в юношескую сборную команду Свердловской области по пожарно-прикладному спорту для выступления на Всероссийских соревнова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ковечение памяти бывшего начальника УГПС Б.Ф. Мокроусова, погибшего при выполнении служебных обязанност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ские соревнования проводятся по схеме – эстафеты с элементами пожарно-прикладного спорта или иными вариантами, исходя из имеющихся условий. Участвуют победители школьных сорев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и городских соревнований направляются на межмуниципальные соревнования. А победители межмуниципальных соревнований отправляются на областные соревнования.</w:t>
      </w:r>
      <w:r>
        <w:rPr>
          <w:iCs/>
          <w:sz w:val="28"/>
          <w:szCs w:val="28"/>
        </w:rPr>
        <w:t xml:space="preserve"> Чемпионат Свердловской области по пожарно – прикладному спорту будет п</w:t>
      </w:r>
      <w:r>
        <w:rPr>
          <w:sz w:val="28"/>
          <w:szCs w:val="28"/>
        </w:rPr>
        <w:t>роводится в г. Екатеринбурге 25 ноября 2016 года  в специализированном манеже, расположенном по адресу: г. Екатеринбург, ул. Таганская, 58. Начало соревнований в 11-00. Построение команд в 10-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ремя и место проведения соревнований.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Городские соревнования проводятся до 15 октября 2016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роведения 11 октября 2016г. в 11:00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имназия №5, г. Березовский, ул. Косых,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участницы – все детские образовательные учреждения                            г. Березовског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руководство соревнований: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ложения, организация и проведение школьных и городских соревнований возлагается на территориальные подразделения федеральной противопожарной службы, с учетом градации по группам и обязательным участием девушек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Группа «А»: (сильнейшая группа) сборные команды, имеющие возможность для круглогодичной тренировки, постоянного или выделенного тренера, материальную базу, составленные на основе спортсменов специализированного учебного заведения (УрИГПС МЧС России), имеющие в своем составе членов или кандидатов в сборную команду Главного управления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а «Б»: остальные юношеские команды городов и районов Свердловской области. В случае если команда целиком состоит из представителей одной школы, дополнительно указывается номер школы.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ревнованиях принимают участие команды Свердловской обла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соревнованиях по группе «Б» не допускаются курсанты УрИГПС МЧС России и члены сборной команды Свердловской области, выступавшие на всероссийских соревнова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пускается заявлять от одной школы команду как в группу «А», так и в группу «Б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ен вариант создания сборной команды от нескольких образовательных учреждени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остав команды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- шесть человек: юноши и девушки (обязательно участие не менее одной девушки в команде в любой возрастной группе)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- один представитель;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дин трене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стников соревнова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ладшая группа – юноши (девушки) 2002-2003 г.р. - два человек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редняя группа - юноши (девушки) 2000 - 2001 г.р. - два человек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таршая группа - юноши (девушки) 1998 – 1999 г.р. - два человек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борные команды группы «А» допускаются к старту на областные соревнования без обязательного участия в межмуниципальных соревнованиях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Примечани</w:t>
      </w:r>
      <w:r>
        <w:rPr>
          <w:i/>
          <w:sz w:val="28"/>
          <w:szCs w:val="28"/>
        </w:rPr>
        <w:t>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участника соревнования пишется на бумажной или тканевой основе и пришивается на футболку на спину (высота букв 6 – 10 см., толщина около 1 см.)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определяется по году рождения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ется выставлять участников младшей возрастной группы за среднюю, средней группы – за старшую (при наличии разрешения врача), но каждый из участников должен выступать лишь в одной возрастной группе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 к соревн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андатной комиссии представители команд должны предоставить в секретариат на каждого участника соревнований окончательную заявку по образцу и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на участника старше 14 лет, участники до 14 лет – свидетельство о рождении, справку для подтверждения личности участника с фотографией за подписью руководителя учебного заведения, заверенную печатью учебного за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от несчастного случая (п.5.2.2.правил ПП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й полис медицинского страх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 Управления (отдела) образования о возложении ответственности за жизнь и здоровье детей на лиц, сопровождающих команду (Приказ, медицинский допуск и заявление об использовании страховочных устройств необходимо предоставить секретарю соревнований за 30 минут до их начала).</w:t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чание:</w:t>
      </w:r>
    </w:p>
    <w:p>
      <w:pPr>
        <w:pStyle w:val="Style13"/>
        <w:ind w:left="0" w:right="0" w:firstLine="720"/>
        <w:rPr>
          <w:bCs/>
          <w:szCs w:val="28"/>
        </w:rPr>
      </w:pPr>
      <w:r>
        <w:rPr/>
        <w:t>Участники, прибывшие на соревнования в одежде, снаряжении и обуви, не отвечающим требованиям Правил ППС – 2011г., к соревнованиям не допускаютс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Городские, межмуниципальные соревнования (исходя из имеющихся условий), с обязательным делением в межмуниципальных соревнованиях по группам «А» и «Б» и проведением двух видов дисциплин пожарно-прикладного спорт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одоление полосы препятствий для юношей всех возрастных групп по две попытки (в соответствии с правилами соревнований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реодоление полосы препятствий для девушек всех возрастных групп в соответствии с требованиями к площадке и спортивному оборудованию полосы препятствий для девушек (приложение).</w:t>
      </w:r>
    </w:p>
    <w:p>
      <w:pPr>
        <w:pStyle w:val="Style13"/>
        <w:ind w:left="0" w:right="0" w:firstLine="720"/>
        <w:rPr>
          <w:bCs/>
          <w:szCs w:val="28"/>
        </w:rPr>
      </w:pPr>
      <w:r>
        <w:rPr>
          <w:szCs w:val="28"/>
        </w:rPr>
        <w:t xml:space="preserve">1.2. </w:t>
      </w:r>
      <w:r>
        <w:rPr>
          <w:bCs/>
          <w:szCs w:val="28"/>
        </w:rPr>
        <w:t>Подъем по штурмовой лестнице для спортсменов всех возрастных групп по две попытки:</w:t>
      </w:r>
    </w:p>
    <w:p>
      <w:pPr>
        <w:pStyle w:val="Style13"/>
        <w:ind w:left="0" w:right="0" w:firstLine="720"/>
        <w:rPr>
          <w:bCs/>
          <w:szCs w:val="28"/>
        </w:rPr>
      </w:pPr>
      <w:r>
        <w:rPr>
          <w:bCs/>
          <w:szCs w:val="28"/>
        </w:rPr>
        <w:t>Группа «А» - согласно правилам соревнований;</w:t>
      </w:r>
    </w:p>
    <w:p>
      <w:pPr>
        <w:pStyle w:val="Style13"/>
        <w:ind w:left="0" w:right="0" w:firstLine="720"/>
        <w:rPr>
          <w:bCs/>
          <w:szCs w:val="28"/>
        </w:rPr>
      </w:pPr>
      <w:r>
        <w:rPr>
          <w:bCs/>
          <w:szCs w:val="28"/>
        </w:rPr>
        <w:t>Группа «Б», девуш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одвешенной штурмовой лестнице в окно 2-го этажа учебной башни (для юношей и девушек всех возрастных груп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При отсутствии возможности проведения подъема по штурмовой лестнице, допустимо проведение пожарной эстафеты (одна попытк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стафете участвуют 4 спортсмена (участие девушки - обязательно). Эстафета проводится по упрощенной схеме без т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стартует со стволом в руках, преодолевает скамейку, подбегает к разветвлению (рукава размотаны, две полугайки лежат возле разветвления) и присоединяет первую полугайку к разветвлению, а вторую к стволу (если полугайки разъединяются, спортсмен возвращается и выполняет упражнение), оббегает вокруг конуса или стойки, отсоединяет ствол и возвращается гладким бегом к линии старта, при этом ствол передает на линии старта следующему участнику (на команду возлагается - отсоединение первой полугайки от разветвления, переноска и укладка второй полугайки с рукавом у разветв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еодоление этапа участнику засчитывается при выполнении соединения до стойки (конуса), если участник не выполняет упражнение, то попытка не засчитывается – команда показывает нулевой резуль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ЭСТАФЕ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60325</wp:posOffset>
                </wp:positionV>
                <wp:extent cx="209550" cy="171450"/>
                <wp:effectExtent l="5080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119160 w 118800"/>
                            <a:gd name="textAreaTop" fmla="*/ 0 h 97200"/>
                            <a:gd name="textAreaBottom" fmla="*/ 9756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1.85pt;margin-top:4.75pt;width:16.45pt;height:13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60325</wp:posOffset>
                </wp:positionV>
                <wp:extent cx="1270" cy="3340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85pt;margin-top:4.75pt;width:0.05pt;height:2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8470</wp:posOffset>
                </wp:positionH>
                <wp:positionV relativeFrom="paragraph">
                  <wp:posOffset>174625</wp:posOffset>
                </wp:positionV>
                <wp:extent cx="228600" cy="247650"/>
                <wp:effectExtent l="7620" t="1143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6.1pt;margin-top:13.75pt;width:17.95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R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189230</wp:posOffset>
                </wp:positionV>
                <wp:extent cx="5287010" cy="292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14.9pt;width:416.2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115</wp:posOffset>
                </wp:positionH>
                <wp:positionV relativeFrom="paragraph">
                  <wp:posOffset>98425</wp:posOffset>
                </wp:positionV>
                <wp:extent cx="6858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7.75pt;width:53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98425</wp:posOffset>
                </wp:positionV>
                <wp:extent cx="295275" cy="161925"/>
                <wp:effectExtent l="5715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7.7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                2                                    3                                                       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тарт и финиш; 2 – скамейка (бум); 3 – разветвление; 4 – конус (стойка).</w:t>
      </w:r>
    </w:p>
    <w:p>
      <w:pPr>
        <w:pStyle w:val="Heading1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. Областные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еодоление полосы препятствий для юношей всех возрастных групп по две попытки (согласно правилам соревнова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реодоление полосы препятствий для девушек всех возрастных групп в соответствии с требованиями к площадке и спортивному оборудованию полосы препятствий для девушек (приложение).</w:t>
      </w:r>
    </w:p>
    <w:p>
      <w:pPr>
        <w:pStyle w:val="Style13"/>
        <w:ind w:left="0" w:right="0" w:firstLine="720"/>
        <w:rPr/>
      </w:pPr>
      <w:r>
        <w:rPr>
          <w:bCs/>
          <w:szCs w:val="28"/>
        </w:rPr>
        <w:t>2.2. Подъем по штурмовой лестнице для юношей всех возрастных групп по две попытки (согласно правилам соревнований).</w:t>
      </w:r>
    </w:p>
    <w:p>
      <w:pPr>
        <w:pStyle w:val="Style13"/>
        <w:ind w:left="0" w:right="0" w:firstLine="720"/>
        <w:rPr>
          <w:bCs/>
          <w:szCs w:val="28"/>
        </w:rPr>
      </w:pPr>
      <w:r>
        <w:rPr>
          <w:bCs/>
          <w:szCs w:val="28"/>
        </w:rPr>
        <w:t>2.2.1. Подъем по штурмовой лестнице для девушек всех возрастных групп по подвешенной штурмовой лестнице в окно второго этажа учебной башни (две попытки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Б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еодоление полосы препятствий для юношей всех возрастных групп по две попытки (согласно правилам соревнований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3.1.</w:t>
      </w:r>
      <w:r>
        <w:rPr>
          <w:sz w:val="28"/>
          <w:szCs w:val="28"/>
        </w:rPr>
        <w:t xml:space="preserve"> Преодоление полосы препятствий для девушек всех возрастных групп в соответствии с требованиями к площадке и спортивному оборудованию полосы препятствий для девушек (приложение).</w:t>
      </w:r>
    </w:p>
    <w:p>
      <w:pPr>
        <w:pStyle w:val="Style13"/>
        <w:ind w:left="0" w:right="0" w:firstLine="720"/>
        <w:rPr/>
      </w:pPr>
      <w:r>
        <w:rPr>
          <w:szCs w:val="28"/>
        </w:rPr>
        <w:t>2.4.</w:t>
      </w:r>
      <w:r>
        <w:rPr>
          <w:bCs/>
          <w:szCs w:val="28"/>
        </w:rPr>
        <w:t xml:space="preserve"> </w:t>
      </w:r>
      <w:r>
        <w:rPr>
          <w:szCs w:val="28"/>
        </w:rPr>
        <w:t>Подъем по штурмовой лестнице:</w:t>
      </w:r>
      <w:r>
        <w:rPr>
          <w:bCs/>
          <w:szCs w:val="28"/>
        </w:rPr>
        <w:t xml:space="preserve"> группа «Б», девуш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двешенной штурмовой лестнице в окно 2-го этажа учебной башни (для юношей и девушек всех возрастных групп)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личного и общекомандного первен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-командное первенство подводится отдельно среди участников в группе «А» и группе «Б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Личное первенство</w:t>
      </w:r>
      <w:r>
        <w:rPr>
          <w:sz w:val="28"/>
          <w:szCs w:val="28"/>
        </w:rPr>
        <w:t xml:space="preserve"> среди участников определяется раздельно по возрастным группам, а так же раздельно среди юношей и девушек по лучшему результату, показанному участником в одной из двух попыток. В случае равенства показателей у нескольких участников преимущество отдается спортсмену, показавшему наименьшую сумму времени двух попыток. Если и эти результаты одинаковы - стартовавшему ранее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 xml:space="preserve">Общекомандное первенство </w:t>
      </w:r>
      <w:r>
        <w:rPr>
          <w:sz w:val="28"/>
          <w:szCs w:val="28"/>
        </w:rPr>
        <w:t>определяется по наименьшей сумме мест, показанной в двух видах, первенство в виде программы определяется наименьшей суммой мест, набранной четырьмя зачетными участниками соревнований плюс один женский результат. При равенстве результатов, преимущество в общекомандном зачете получает команда, имеющая лучший результат в подъеме по штурмовой лестнице. В случае получения зачетным участником нулевой оценки – командный зачет определяется по месту, следующему за результатом последнего участника. В случае неучастия девушки в команде, пятым зачетным результатом учитывается результат, следующий за последним в зачете среди девушек самой многочисленной возрастной группы. Женский результат считается в каждом из видов соревнов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астники команд,</w:t>
      </w:r>
      <w:r>
        <w:rPr>
          <w:sz w:val="28"/>
          <w:szCs w:val="28"/>
        </w:rPr>
        <w:t xml:space="preserve"> занявшие призовые места в преодолении полосы препятствий, подъеме по штурмовой лестнице в каждой возрастной группе награждаются дипломами соответствующих степене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Команды,</w:t>
      </w:r>
      <w:r>
        <w:rPr>
          <w:sz w:val="28"/>
          <w:szCs w:val="28"/>
        </w:rPr>
        <w:t xml:space="preserve"> занявшие призовые места в общекомандном первенстве, награждаются дипломами соответствующих степеней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Тренеры</w:t>
      </w:r>
      <w:r>
        <w:rPr>
          <w:sz w:val="28"/>
          <w:szCs w:val="28"/>
        </w:rPr>
        <w:t xml:space="preserve"> команд-призеров соревнований награждаются диплом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ема организаций и участ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омандирование участвующих команд несут организации, направляющие их на соревнования (проезд к месту соревнований и обратно, транспортировка инвентаря, размещение, питание, суточные в пути, страхование участников и т.п.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едоставления заяво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варительные заявки на участие в </w:t>
      </w:r>
      <w:r>
        <w:rPr>
          <w:sz w:val="28"/>
          <w:szCs w:val="28"/>
          <w:u w:val="single"/>
        </w:rPr>
        <w:t>городских соревнованиях</w:t>
      </w:r>
      <w:r>
        <w:rPr>
          <w:sz w:val="28"/>
          <w:szCs w:val="28"/>
        </w:rPr>
        <w:t xml:space="preserve"> направлять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Березовский (8 34369): 4-96-44,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tond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berezovsky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зиевой Ирине Святославовне с пометкой «ППС" не позднее </w:t>
      </w:r>
      <w:r>
        <w:rPr>
          <w:b/>
          <w:sz w:val="28"/>
          <w:szCs w:val="28"/>
        </w:rPr>
        <w:t>1 ок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од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заявка подается не позднее, чем за 1 час до начала соревнований в письменном виде (п.5.2.4. Правил ППС 2011г.). Разрешение на перезаявку  дает Главный судья соревнований  или его заместитель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>Примечание: Перечень</w:t>
      </w:r>
      <w:r>
        <w:rPr>
          <w:b/>
          <w:bCs/>
          <w:i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снаряжения, соответствующего требованиям п.5.4. Правил ППС 2011г.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1) Спортивный </w:t>
      </w:r>
      <w:r>
        <w:rPr>
          <w:color w:val="000000"/>
          <w:spacing w:val="-6"/>
          <w:sz w:val="28"/>
          <w:szCs w:val="28"/>
        </w:rPr>
        <w:t>костюм из хлопчатобумажной или синтетической непрозрачной ткани. Низ рукавов должен быть на уровне кистей рук, низ брюк не выше 10 см. от уровня земли. Выступление в шортах не допускается. Футболка с длинным рука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2) Специальная обувь: сапоги или кроссовые туфли, на подошве и каблуке которых разрешается иметь шипы и насечки. Толщина подошвы и каблука произвольная. Допускается применение легкоатлетической обуви (шиповок). Спортивная обувь не должна быть специальной конструкции, дающей спортсмену какое-либо преимущество перед други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) Пояс пожарно-спортивный состоит из поясного ремня, шириной не менее 50 мм., имеет металлическую пряжку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 Ствол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РАЗЕЦ ЗАЯВКИ</w:t>
      </w:r>
    </w:p>
    <w:p>
      <w:pPr>
        <w:pStyle w:val="Normal"/>
        <w:ind w:left="360" w:hanging="0"/>
        <w:jc w:val="center"/>
        <w:rPr/>
      </w:pPr>
      <w:r>
        <w:rPr/>
        <w:t>ЗАЯВКА</w:t>
      </w:r>
    </w:p>
    <w:p>
      <w:pPr>
        <w:pStyle w:val="Normal"/>
        <w:ind w:left="360" w:hanging="0"/>
        <w:jc w:val="center"/>
        <w:rPr/>
      </w:pPr>
      <w:r>
        <w:rPr/>
        <w:t xml:space="preserve">на участие </w:t>
      </w:r>
      <w:r>
        <w:rPr>
          <w:u w:val="single"/>
        </w:rPr>
        <w:t>сборной команды Школы №             г. Березовского</w:t>
      </w:r>
    </w:p>
    <w:p>
      <w:pPr>
        <w:pStyle w:val="Normal"/>
        <w:ind w:left="360" w:hanging="0"/>
        <w:jc w:val="center"/>
        <w:rPr/>
      </w:pPr>
      <w:r>
        <w:rPr/>
        <w:t xml:space="preserve">в городских соревнованиях по пожарно-прикладному спорту среди юношей, </w:t>
      </w:r>
    </w:p>
    <w:p>
      <w:pPr>
        <w:pStyle w:val="Normal"/>
        <w:ind w:left="360" w:hanging="0"/>
        <w:jc w:val="center"/>
        <w:rPr/>
      </w:pPr>
      <w:r>
        <w:rPr/>
        <w:t>г. Березовский _____ октября 2016 г.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76"/>
        <w:gridCol w:w="895"/>
        <w:gridCol w:w="1155"/>
        <w:gridCol w:w="1105"/>
        <w:gridCol w:w="774"/>
        <w:gridCol w:w="1070"/>
        <w:gridCol w:w="784"/>
        <w:gridCol w:w="132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рм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чать врач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Его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се заявленные участники прошли надлежащую подготовку и по состоянию здоровья могут участвовать в соревнованиях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23"/>
        <w:gridCol w:w="1274"/>
        <w:gridCol w:w="1606"/>
        <w:gridCol w:w="1260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Трене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ергей Иванович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>
          <w:trHeight w:val="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 коман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 Юлия Владимировн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рганизаци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дразделения (ФИО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: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 Светлана Петровн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правок ________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1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1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роведении областных юношеских соревнований по пожарно-прикладному спорту</w:t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лощадке и спортивному оборудованию </w:t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лосы препятствий для девуш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на дорожки не менее 115 м, ширина – не менее 2 м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За пределами 100-метровой полосы с препятствиями должен быть свободный участок не менее 5 м до старта и 10 м после финиша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ри проведении соревнований по двум и более дорожкам ширина каждой должна быть не менее 2 м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ерек дорожки наносится (белой краской)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ния старта – в начале дорожки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линия финиша – в конце дорожки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линии наносятся шириной 5 см, стартовая линия включается в общий счет длины беговой дорожки, а финишная выходит за дистанцию. На продолжении линии финиша по обе стороны беговой дорожки на расстоянии 30 см от края ставятся финишные стойки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3-5 м позади линии старта, при беге по раздельным дорожкам, должны устанавливаться хорошо видимые судьями и зрителями указатели порядкового номера дорожек (счет дорожек от внутренней бровки)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рожке устанавливаютс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а) забор – в 23 м от линии старта; высота забора – 70 см; ширина – 2 м; стенка забора толщиной 40-50 мм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р преодолевается без упора ногами о стойки и откосы крестовин любым способом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ва рукава в скатках весом не менее 4 кг в 28 м от линии старта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бревно – передний конец горизонтальной части бревна в 39,6 м от линии старта, верх бревна плоский, шириной 18 см. Бревно укреплено горизонтально на опорных стойках. Длина бревна 8 м; высота до верхней поверхности от земли – 80 см; к обоим концам бревна прикрепляются сходни длиной 2 м, шириной 25 см.</w:t>
      </w:r>
    </w:p>
    <w:p>
      <w:pPr>
        <w:pStyle w:val="Normal"/>
        <w:ind w:right="-1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рабочей поверхности бревна можно использовать любое твёрдое (универсальное) покрытие, по которому можно бежать в обуви с шипами. На верхнюю поверхность сходней набиваются поперечные бруски шириной 5 см, высотой 3 см, через 35 см, начиная сверху по центру бруска.</w:t>
      </w:r>
    </w:p>
    <w:p>
      <w:pPr>
        <w:pStyle w:val="Normal"/>
        <w:tabs>
          <w:tab w:val="clear" w:pos="708"/>
          <w:tab w:val="left" w:pos="709" w:leader="none"/>
        </w:tabs>
        <w:ind w:right="-1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конце горизонтальной части бревна (на расстоянии 47 м 60 см от линии старта) поперек дорожки по всей ее ширине наносится белой краской ограничительная линия;</w:t>
      </w:r>
    </w:p>
    <w:p>
      <w:pPr>
        <w:pStyle w:val="Normal"/>
        <w:tabs>
          <w:tab w:val="clear" w:pos="708"/>
          <w:tab w:val="left" w:pos="709" w:leader="none"/>
        </w:tabs>
        <w:ind w:right="-1" w:firstLine="748"/>
        <w:jc w:val="both"/>
        <w:rPr>
          <w:sz w:val="28"/>
          <w:szCs w:val="28"/>
        </w:rPr>
      </w:pPr>
      <w:r>
        <w:rPr>
          <w:sz w:val="28"/>
          <w:szCs w:val="28"/>
        </w:rPr>
        <w:t>г) разветвление, рабочая соединительная головка которого должна располагаться над отметкой 75 м от линии старт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567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-22" w:hanging="0"/>
      <w:jc w:val="center"/>
    </w:pPr>
    <w:rPr>
      <w:color w:val="000000"/>
      <w:spacing w:val="-11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spacing w:before="221" w:after="0"/>
      <w:jc w:val="center"/>
    </w:pPr>
    <w:rPr>
      <w:b/>
      <w:color w:val="000000"/>
      <w:w w:val="89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14" w:right="-23" w:firstLine="900"/>
      <w:jc w:val="both"/>
    </w:pPr>
    <w:rPr>
      <w:color w:val="000000"/>
      <w:spacing w:val="-2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d-berezovsk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55:00Z</dcterms:created>
  <dc:creator>Admin</dc:creator>
  <dc:description/>
  <cp:keywords/>
  <dc:language>en-US</dc:language>
  <cp:lastModifiedBy>Максим</cp:lastModifiedBy>
  <cp:lastPrinted>2016-08-30T09:59:00Z</cp:lastPrinted>
  <dcterms:modified xsi:type="dcterms:W3CDTF">2016-08-30T04:59:00Z</dcterms:modified>
  <cp:revision>8</cp:revision>
  <dc:subject/>
  <dc:title>Главное управление МЧС России  по  Свердловской области</dc:title>
</cp:coreProperties>
</file>