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предприятия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, должность (полностью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подготовку колонны к демонстрации (Ф.И.О., контактный телефон, электронная поч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для сценария первомайской демонстрации, который будет озвучен по ходу движения Вашей колон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 предприятии (название, кол-во работников, выпускаемая продукция, услуги), о лучших работниках, достижениях предприятия. Обращаем Ваше внимание, что объем информации должен соответствовать времени движения  колонны вдоль триб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участников демон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личие транспортных средств в составе колонны (количество, вид, мар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ланируется ли участие в «Первомайском пикнике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ланируется ли возложение цветов к мемориалу 9 Мая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7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7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7:00Z</dcterms:created>
  <dc:creator>1</dc:creator>
  <dc:description/>
  <cp:keywords/>
  <dc:language>en-US</dc:language>
  <cp:lastModifiedBy>Петренко</cp:lastModifiedBy>
  <cp:lastPrinted>2016-04-05T09:30:00Z</cp:lastPrinted>
  <dcterms:modified xsi:type="dcterms:W3CDTF">2016-04-12T05:05:00Z</dcterms:modified>
  <cp:revision>16</cp:revision>
  <dc:subject/>
  <dc:title>ТЕЛЕФОНОГРАММА</dc:title>
</cp:coreProperties>
</file>