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3175</wp:posOffset>
            </wp:positionV>
            <wp:extent cx="1446530" cy="1468120"/>
            <wp:effectExtent l="0" t="0" r="0" b="0"/>
            <wp:wrapTight wrapText="bothSides">
              <wp:wrapPolygon edited="0">
                <wp:start x="-2" y="0"/>
                <wp:lineTo x="-2" y="21300"/>
                <wp:lineTo x="21332" y="21300"/>
                <wp:lineTo x="213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1 октября 2015 года состоится семинар-презентация реализации Государственного плана подготовки управленческих кадров на территории Свердловской области в 2015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тельство Свердловской области приглашает руководителей предприятий и организаций Свердловской области принять участие в семинаре-презентации Государственного плана подготовки управленческих кадров. Семинар-презентация состоится </w:t>
      </w:r>
      <w:r>
        <w:rPr>
          <w:rFonts w:cs="Times New Roman" w:ascii="Times New Roman" w:hAnsi="Times New Roman"/>
          <w:b/>
          <w:sz w:val="26"/>
          <w:szCs w:val="26"/>
        </w:rPr>
        <w:t>21 октября 2015 годав конференц-зале здания Правительства Свердловской области (пл. Октябрьская, 1, цокольный этаж). Начало регистрации участников – 14.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й план подготовки управленческих кадров</w:t>
      </w:r>
      <w:r>
        <w:rPr>
          <w:rFonts w:cs="Times New Roman" w:ascii="Times New Roman" w:hAnsi="Times New Roman"/>
          <w:sz w:val="26"/>
          <w:szCs w:val="26"/>
        </w:rPr>
        <w:t xml:space="preserve"> – это уникальная федеральная программа бизнес-образования, реализуемая на принципах государственно-частного партнерства, где 66% стоимости обучения специалиста оплачивается за счет федерального и областного бюджетов. Наряду с дипломом о профессиональной переподготовке руководители среднего и высшего звена получают возможность пройти зарубежную стажировку за счет средств федерального бюджета и средств стран-партнеров. Странами-партнерами являются Германия, Нидерланды, Япония, Франция, Норвегия, Финляндия, С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минаре-презентации о возможностях, которые открывает обучение и зарубежная стажировка в рамках Государственного плана для предприятий и для специалистов, о процедуревступительныхиспытаний и о результатах, которых добиваются выпускники,расскажут руководители органов государственной власти Свердловской области, руководители образовательных программ и выпуск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мероприятии необходимо </w:t>
      </w:r>
      <w:r>
        <w:rPr>
          <w:rFonts w:cs="Times New Roman" w:ascii="Times New Roman" w:hAnsi="Times New Roman"/>
          <w:b/>
          <w:sz w:val="26"/>
          <w:szCs w:val="26"/>
        </w:rPr>
        <w:t>предварительно зарегистрироваться в срок до 15 октября 2015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 xml:space="preserve"> по тел. (343)312-08-04 (07)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e.selyahina@egov66.ru</w:t>
        </w:r>
      </w:hyperlink>
      <w:r>
        <w:rPr>
          <w:rFonts w:cs="Times New Roman" w:ascii="Times New Roman" w:hAnsi="Times New Roman"/>
          <w:sz w:val="26"/>
          <w:szCs w:val="26"/>
        </w:rPr>
        <w:t>, указав ФИО, предприятие, должность, контактный телефон и адрес электронной почты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информационного семинара-презентации о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плана подготовки управленческих кадров на территории                   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4"/>
      </w:tblGrid>
      <w:tr>
        <w:trPr>
          <w:trHeight w:val="49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1 октября 201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год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Дом Правительств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вердл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5:00 – 17:00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Конференц-зал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221"/>
      </w:tblGrid>
      <w:tr>
        <w:trPr>
          <w:trHeight w:val="3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и регистрация участников </w:t>
            </w:r>
          </w:p>
        </w:tc>
      </w:tr>
      <w:tr>
        <w:trPr>
          <w:trHeight w:val="21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– 15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3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лер Денис Владимирович</w:t>
            </w:r>
          </w:p>
          <w:p>
            <w:pPr>
              <w:pStyle w:val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 Свердловской области, председатель Комиссии Правительства Свердловской области по организации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16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 – 1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ое слово</w:t>
            </w:r>
          </w:p>
          <w:p>
            <w:pPr>
              <w:pStyle w:val="3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 Правительства Свердловской области по организации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 – 15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: «Итоги и перспективы реализации Государственного плана подготовки управленческих кадров на территории Свердловской области»</w:t>
            </w:r>
          </w:p>
          <w:p>
            <w:pPr>
              <w:pStyle w:val="3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овский Валентин Борисович</w:t>
            </w:r>
          </w:p>
          <w:p>
            <w:pPr>
              <w:pStyle w:val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заместителя Министра международных и внешнеэкономических связей Свердловской области</w:t>
            </w:r>
          </w:p>
          <w:p>
            <w:pPr>
              <w:pStyle w:val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0 –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образовательных программ ФГБОУ ВПО «Уральский государственный экономический университет»</w:t>
            </w:r>
          </w:p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6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зентация образовательных программ ФГАОУ ВПО «Уральский федеральный университет имени первого Президента России Б.Н. Ельцина» </w:t>
            </w:r>
          </w:p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0 – 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объединения выпускников Президентской программы подготовки управленческих кадров</w:t>
            </w:r>
          </w:p>
          <w:p>
            <w:pPr>
              <w:pStyle w:val="3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уровский Даниил Владимирович</w:t>
            </w:r>
          </w:p>
          <w:p>
            <w:pPr>
              <w:pStyle w:val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РОО «Свердловская региональная ассоциация выпускников Президентской программы», руководитель Представительства Агентства стратегических инициатив в                 Свердловской области </w:t>
            </w:r>
          </w:p>
        </w:tc>
      </w:tr>
      <w:tr>
        <w:trPr>
          <w:trHeight w:val="4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 – 16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 и ответы </w:t>
            </w:r>
          </w:p>
        </w:tc>
      </w:tr>
      <w:tr>
        <w:trPr>
          <w:trHeight w:val="5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лючительное слово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selyahina@egov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5:00Z</dcterms:created>
  <dc:creator>Круглина И.К.</dc:creator>
  <dc:description/>
  <dc:language>en-US</dc:language>
  <cp:lastModifiedBy>User4</cp:lastModifiedBy>
  <cp:lastPrinted>2015-09-28T14:52:00Z</cp:lastPrinted>
  <dcterms:modified xsi:type="dcterms:W3CDTF">2015-10-05T11:25:00Z</dcterms:modified>
  <cp:revision>2</cp:revision>
  <dc:subject/>
  <dc:title/>
</cp:coreProperties>
</file>