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ерез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1.09.2023 №95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ля участия в конкурсном отборе проек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ициативного бюджетирования на территор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ерезовского городск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название инициативной группы,наименование   общественного   объединени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екоммерческой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.Полное наименование проек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.Место реализации проекта (адрес, объект)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3.Сведения о   представителе инициатор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Телефон: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Адрес электронной почты: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4.Описание проекта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(включает полный перечень приобретаемых товаров (работ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услуг) в случае отсутствия локального сметного расчета)</w:t>
      </w:r>
      <w:r>
        <w:rPr>
          <w:rFonts w:eastAsia="Calibri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1.Тип проекта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дна из сфер, предусмотренных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 xml:space="preserve">пунктом 4 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ряд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дения конкурсного отбора проектов инициативного бюджетирования на территории березовского городск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 благоустройство территории муниципального образования; дополнительное образование детей; развитие и внедрение информационных технологи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Количество жителей, принявших участие в обсуждении 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указываются результаты проведенных опросов (приводится подтверждающая информация), прикладываются копии протоколов собраний жителей с указанием количества участник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Количество жителей, принявших обязательства по финансовому обеспечению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ются результаты проведенных опрос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4.4.Ориентировочный бюджет про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851"/>
        <w:gridCol w:w="1134"/>
        <w:gridCol w:w="850"/>
        <w:gridCol w:w="992"/>
        <w:gridCol w:w="1140"/>
        <w:gridCol w:w="987"/>
        <w:gridCol w:w="1054"/>
        <w:gridCol w:w="93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*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за сч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на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Берез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рганизаций и и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работы (работы по реконструк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надз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указать как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)В единицах измерения «тысяч рублей» указывается не более одного десятичного знака после запят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4.5.Актуальность проблемы, на решение которой направлен прое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4.6.Социальная эффективность от реализации проек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7.Планируемые результаты от реализации проекта для насел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здание новых объектов;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сстановление существующих объектов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4.8.Сведения о благополучателях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личество прямых благополучателей _________ человек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т.ч. детей _________ человек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Справочно:   численность   постоянного   населения  населенного  пункта,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На территории  которого  реализуется  проект  инициативного бюджетирования, п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татистическим данным на последнюю отчетную дату: на __/__/____ года 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человек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9.Создание благоприятных экологических и природных условий на территории муниципального образов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4.10.Применение новых  эффективных   технических    решений,    технологий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териалов, конструкций и оборудов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е применяютс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меняются (какие именн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5.Информация по объект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5.1.Общая характеристика объек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5.2.Дата постройки, текущее состояние  объекта  (только  для  существующи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ъект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5.3.Информация о собственнике объек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(к заявке следует приложить документы (выписку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подтверждающие право собствен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6.Наличие технической документ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(указать существующую или подготовленную техническу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документацию, приложить копии документации к данной заявк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7.Ожидаемый срок реализации проек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(месяцев, дне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8.Эксплуатация и содержание объек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9.Характеристика проекта в соответствии с критериями отбор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0.Дополнительная информация и комментар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седатель собр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(подпись, 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"__" __________ 20__ год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BFF357AF6AC10A37B0139652BE91599BF9F2C62127AF40750FC0B12101C3AD5D1BCA45464DE3CCADE85CD3CBEF8463FE420359CD54121A6584DBAC49d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50:00Z</dcterms:created>
  <dc:creator>Ирина Л. Мартемьянова</dc:creator>
  <dc:description/>
  <cp:keywords/>
  <dc:language>en-US</dc:language>
  <cp:lastModifiedBy>podgornyh_ya</cp:lastModifiedBy>
  <cp:lastPrinted>2023-09-13T08:50:00Z</cp:lastPrinted>
  <dcterms:modified xsi:type="dcterms:W3CDTF">2023-09-13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