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БЕРЕЗОВСКОГО ГОРОДСКОГО ОКРУГ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1.10.2019 № 24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городского окру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Березовского городского округа в соответствие с Федеральными законами от 01.05.2019 № 87-ФЗ «О внесении изменений в Федеральный закон «Об общих принципах организации местного самоуправления в Российской Федерации», от 26.07.2019 № 226-ФЗ «О внесении изменений в Основы законодательства Российской Федерации о нотариате и статью 16.1 Федерального закона «Об общих принципах организации местного самоуправления в Российской Федерации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, Законом Свердловской области от 26.12.2008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руководствуясь статьями 17, 23, 51 Устава Березовского городского округа, Порядком учета предложений по проекту Устава Березовского городского округа и проектам решений Думы Березовского городского округа о внесении изменений и (или) дополнений в Устав Березовского городского округа и участия граждан в их обсуждении, утвержденным решением Думы Березовского городского округа от 18.03.2009 № 45, и, учитывая результаты публичных слушаний по проекту решения Думы Березовского городского округа «О внесении изменений в Устав Березовского городского округа» от 10 октября 2019 года, Дума Берез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Устав Березовского городского округ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 статьи 6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дпункт 9 после слов «территории, выдача»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одпункт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6) 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В подпункте 46 слова «О государственном кадастре недвижимости» заменить словами «О кадастровой деятельно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татье 6.1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подпункте 17 пункта 1 знак препинания «.» заменить на знак препинания «;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Пункт 1 дополнить подпунктами 18, 19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8) совершение нотариальных действ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оказание содействия в осуществлении нотариусом приема населения в соответствии с графиком приема населения, утвержденным нотариальной палатой Свердловской области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379" w:firstLine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статье 25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пункте 5.1 после слов «финансовыми инструментами»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 пункте 5.3 после слов «прекращении полномочий депутата» дополнить словами «или применении в отношении указанного лица иной меры ответственно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Дополнить пунктами 5.3-1 - 5.3-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-1.</w:t>
      </w: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 xml:space="preserve">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уп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свобождение депутата от должности в Думе городского округа с лишением права занимать должности в Думе городского округа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прет занимать должности в Думе городского округа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-2. Порядок принятия решения о применении к депутату мер ответственности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KVA.ADMBGO%5CDesktop%5C%D0%98%D0%97%D0%9C%D0%95%D0%9D%D0%95%D0%9D%D0%98%D0%AF%20%D0%92%20%D0%A3%D0%A1%D0%A2%D0%90%D0%92%5C7%20%D0%A3%D0%A1%D0%A2%D0%90%D0%92%20%D0%B2%20%D1%81%D0%B5%D0%BD%D1%82%D1%8F%D0%B1%D1%80%D0%B5%202019%5C%D0%9F%D0%B8%D1%81%D1%8C%D0%BC%D0%BE%20%D0%B2%20%D0%9C%D0%B8%D0%BD%D1%8E%D1%81%D1%82.docx" \l "Par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5.3-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определяется решением Думы городского округа в соответствии с законом Свердло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татье 2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.4.1. Наз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Статья 27. Гарантии осуществления полномочий депутатов Думы городского округ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Пункты 2, 4, 6, 7, 8, 9, 10, 11, 12, 13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Дополнить пунктом 1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.1. Настоящим Уставом в соответствии с федеральными законами и законами Свердловской области устанавливаются следующие гарантии осуществления полномочий депу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ступ к информации, необходимой для осуществления полномочий депутатов, в порядке, установленном решением Думы городского округа в соответствии с законодательством Российской Федерации и законодательством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спользование для осуществления полномочий депутатов служебных помещений, в том числе предоставление депутату, осуществляющему свои полномочия на постоянной основе, служебного кабинета площадью, обеспечивающей возможность проведения совещаний и заседаний, средств связи и оргтехники, предназначенных для обеспечения деятельности Думы городского округа, в соответствии с решением Думы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оставление депутату, осуществляющему свои полномочия на постоянной основе, служебного жилья на период исполнения им полномочий в порядке, установленном решением Думы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транспортное обслуживание, необходимое для осуществления полномочий депутатов, в порядке, установленном решением Думы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озможность распространения информации об осуществлении полномочий депутатов в порядке, установленном решением Думы городского округа,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лучение депутатами профессионального образования и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овышение квалификации, необходимое для осуществления полномочий депутатов за счет средств областного бюджета в порядке, установленном нормативным правовым актом Свердловской области, и за счет средств бюджета городского округа в порядке, установленном решением Думы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воевременная и в полном объеме выплата заработной платы депутату, осуществляющему свои полномочия на постоянной основе, в размерах и порядке, установленных решением Думы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едоставление депутату, осуществляющему свои полномочия на постоянной основе, ежегодного основного оплачиваемого отпуска, а также ежегодных дополнительных оплачиваемых отпусков, продолжительность которых определяется решением Думы городского округа в соответствии с федеральными законами и законами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предоставление гражданину, прекратившему осуществление полномочий депутата и осуществлявшему эти полномочия на постоянной основе, </w:t>
      </w:r>
      <w:r>
        <w:rPr>
          <w:rFonts w:cs="Times New Roman" w:ascii="Times New Roman" w:hAnsi="Times New Roman"/>
          <w:sz w:val="26"/>
          <w:szCs w:val="26"/>
          <w:lang w:eastAsia="ru-RU"/>
        </w:rPr>
        <w:t>и в период осуществления полномочий депутата достигшему пенсионного возраста или потерявшему трудоспособность (за исключением случая, если указанные полномочия прекращены по одному или нескольким основаниям, связанным с несоблюдением ограничений, запретов, неисполнением обязанностей, при прекращении полномочий по которым в соответствии с федеральным законом гражданам, замещавшим указанную должность, не могут предоставляться дополнительные социальные и иные гарантии в связи с прекращением полномочий), дополнительного пенсионного обеспечения с учетом периода исполнения своих полномочий в порядке и на условиях, установленных решением Думы городск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озмещение депутату, осуществляющему свои полномочия на непостоянной основе, расходов на оплату услуг телефонной связи и иных документально подтвержденных расходов, связанных с осуществлением его полномочий, в размерах и порядке, установленных решением Думы городск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редоставление гарантий осуществления полномочий депутатов осуществляется за счет средств местного бюджет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статье 28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В пункте 8.1 после слов «финансовыми инструментами»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Дополнить пунктами 8.1-1 - 8.1-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.1-1. К главе городского округ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-2. Порядок принятия решения о применении к главе городского округа мер ответственности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KVA.ADMBGO%5CDesktop%5C%D0%98%D0%97%D0%9C%D0%95%D0%9D%D0%95%D0%9D%D0%98%D0%AF%20%D0%92%20%D0%A3%D0%A1%D0%A2%D0%90%D0%92%5C7%20%D0%A3%D0%A1%D0%A2%D0%90%D0%92%20%D0%B2%20%D1%81%D0%B5%D0%BD%D1%82%D1%8F%D0%B1%D1%80%D0%B5%202019%5C%D0%9F%D0%B8%D1%81%D1%8C%D0%BC%D0%BE%20%D0%B2%20%D0%9C%D0%B8%D0%BD%D1%8E%D1%81%D1%82.docx" \l "Par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8.1-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определяется решением Думы городского округа в соответствии с законом Свердло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6. Статью 29 изложить в следующей редакции:</w:t>
      </w:r>
    </w:p>
    <w:p>
      <w:pPr>
        <w:pStyle w:val="ConsPlusNormal"/>
        <w:spacing w:lineRule="auto" w:line="276"/>
        <w:ind w:firstLine="42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Статья 29. </w:t>
      </w:r>
      <w:r>
        <w:rPr>
          <w:bCs/>
          <w:sz w:val="26"/>
          <w:szCs w:val="26"/>
        </w:rPr>
        <w:t xml:space="preserve">Гарантии осуществления полномочий </w:t>
      </w:r>
      <w:r>
        <w:rPr>
          <w:sz w:val="26"/>
          <w:szCs w:val="26"/>
        </w:rPr>
        <w:t>главы городского округа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Уставом в соответствии с федеральными законами и законами Свердловской области устанавливаются следующие гарантии осуществления полномочий главы городского округ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1) доступ к информации, необходимой для осуществления полномочий главы городского округа, в порядке, установленном решением Думы городского округа в соответствии с законодательством Российской Федерации и законодательством Свердловской обла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2) использование для осуществления полномочий главы городского округа служебных помещений, средств связи и оргтехники, предназначенных для обеспечения деятельности главы городского округ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3) предоставление главе городского округа служебного жилья на период исполнения полномочий в порядке, установленном решением Думы городского округ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4) транспортное обслуживание, необходимое для осуществления полномочий главы городского округа, в порядке, установленном решением Думы городского округа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лучение профессионального образования и дополнительного профессионального образования, необходимых для осуществления полномочий главы городского округ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6) возможность распространения информации об осуществлении полномочий главы городского округа в порядке, установленном решением Думы городского округа в соответствии с федеральным законодательство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7) своевременная и в полном объеме выплата заработной платы главе городского округа в размерах и порядке, установленном решением Думы городского округ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8) предоставление главе городского округа основного оплачиваемого отпуска, а также ежегодных дополнительных оплачиваемых отпусков, продолжительность которых определяется решением Думы городского округа в соответствии с федеральными законами и законами Свердловской обла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) предоставление гражданину, прекратившему осуществление полномочий главы городского округа, и в период их осуществления, достигшему пенсионного возраста или потерявшему трудоспособность (за исключением случая, если указанные полномочия прекращены по одному или нескольким основаниям, связанным с несоблюдением ограничений, запретов, неисполнением обязанностей, при прекращении полномочий по которым в соответствии с федеральным законом гражданам, замещавшим указанную должность, не могут предоставляться дополнительные социальные и иные гарантии в связи с прекращением полномочий), дополнительного пенсионного обеспечения с учетом периода исполнения своих полномочий в порядке и на условиях, установленных решением Думы городского округа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едоставление гарантий осуществления полномочий главы городского округа осуществляется за счет средств местного бюдже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резовский рабочий» и разместить на официальном сайте Думы Березовского городского округа (дума-берёзовский.рф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решения возложить на постоянную комиссию по местному самоуправлению (Метельникова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Ду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езовского городского округа                                                                  А.М. Патруш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городского округа                                                                        Е.Р. Пис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Думы Березовского округа от 31.10.2019 № 243 «О внесении изменений в Устав Березовского городского округа» зарегистрировано Главным управлением Министерства юстиции Российской Федерации по Свердловской области 18 ноября 2019 года. Государственный регистрационный номер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 663040002019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9990B898B6D6F4B911E4524C048483D28ADEC65FC0554AD3CC0C500D20C28CE9198B2EF725F479CCB1BDEFB583A6A58F09B20472Q4z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4:00Z</dcterms:created>
  <dc:creator>Мякишева Марина Владимировна</dc:creator>
  <dc:description/>
  <cp:keywords/>
  <dc:language>en-US</dc:language>
  <cp:lastModifiedBy>Садреева И.А.</cp:lastModifiedBy>
  <cp:lastPrinted>2019-11-01T16:07:00Z</cp:lastPrinted>
  <dcterms:modified xsi:type="dcterms:W3CDTF">2019-11-19T10:46:00Z</dcterms:modified>
  <cp:revision>366</cp:revision>
  <dc:subject/>
  <dc:title/>
</cp:coreProperties>
</file>