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БЕРЕЗ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12.2018 № 18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Березовски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ерезовского городского округа в соответствие с Федеральными законами от 05.02.2018 № 15-ФЗ «О внесении изменений в отдельные законодательные акты Российской Федерации по вопросам добровольчества (волонтерства)»,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руководствуясь статьями 17, 23, 51 Устава Березовского городского округа, Порядком учета предложений по проекту Устава Березовского городского округа и проектам решений Думы Березовского городского округа о внесении изменений и (или) дополнений в Устав Березовского городского округа и участия граждан в их обсуждении, утвержденным решением Думы Березовского городского округа от 18.03.2009 № 45 и учитывая результаты публичных слушаний по проекту решения Думы Березовского городского округа «О внесении изменений в Устав Березовского городского округа» от 19 июля 2018 года, Дума Березовского городск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Устав Березовского городского округ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 статьи 53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ля официального опубликования (обнародования) муниципальных правовых актов и соглашений, заключенных между органами местного самоуправления, органы местного самоуправления вправе также использовать сетевое издание - «Официальный Интернет-Портал Правовой информации Берёзовского городского округа» (бго-право.рф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резовский рабочий» и разместить на официальном сайте Думы Березовского городского округа       (дума-берёзовский.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по местному самоуправлению (Метельникова Т.П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                                                            А.М. Патруш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                                                                  Е.Р. Пис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Думы Березовского округа от 27.12.2018 № 181 «О внесении изменений в Устав Березовского городского округа» зарегистрировано Главным управлением Министерства юстиции Российской Федерации по Свердловской области 31 января 2019 года. Государственный регистрационный ном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663040002019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8:00Z</dcterms:created>
  <dc:creator>Мякишева Марина Владимировна</dc:creator>
  <dc:description/>
  <cp:keywords/>
  <dc:language>en-US</dc:language>
  <cp:lastModifiedBy>Садреева И.А.</cp:lastModifiedBy>
  <cp:lastPrinted>2019-01-09T11:39:00Z</cp:lastPrinted>
  <dcterms:modified xsi:type="dcterms:W3CDTF">2019-02-07T03:55:00Z</dcterms:modified>
  <cp:revision>10</cp:revision>
  <dc:subject/>
  <dc:title/>
</cp:coreProperties>
</file>