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109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ind w:left="109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Березовского городского округа от 16.05.2013 №2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муниципального имущества, предназначенного для оказания имущественной поддерж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м некоммерческим организация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060"/>
        <w:gridCol w:w="1634"/>
        <w:gridCol w:w="3402"/>
        <w:gridCol w:w="2409"/>
        <w:gridCol w:w="1298"/>
        <w:gridCol w:w="4514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  <w:br/>
              <w:t xml:space="preserve">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техническая  </w:t>
              <w:br/>
              <w:t xml:space="preserve">   характеристик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ременения </w:t>
              <w:br/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Cell"/>
              <w:ind w:left="-5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 </w:t>
              <w:br/>
              <w:t>догово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ь       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53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 </w:t>
              <w:b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резовск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5, 197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9 кв. м,  </w:t>
              <w:br/>
              <w:t xml:space="preserve">1-й этаж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-30,32-34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безвозмездного поль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2.2008 №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ое районное отделение общероссийской общественной организации инвалидов Российского общества инвалидов «Содружество»          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22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 </w:t>
              <w:b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резовск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5, 1977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8 кв. м,  </w:t>
              <w:br/>
              <w:t xml:space="preserve">1-й этаж, № 38-40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безвозмездного пользов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12 №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ная организация Общероссийской организации инвалидов «Всероссийское ордена Трудового Красного Знамени общество слепых»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 </w:t>
              <w:b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резовски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ловская, 21, 198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9 кв. м,  </w:t>
              <w:br/>
              <w:t xml:space="preserve">1-й этаж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безвозмездного пользов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20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городская организация Общероссийской общественной организации инвалидов «Всероссийское общество инвалидов»                            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609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 </w:t>
              <w:b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резовск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4; 200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4 кв. м,  </w:t>
              <w:br/>
              <w:t xml:space="preserve">1-й этаж,№106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безвозмездного пользов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11 №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организация       </w:t>
              <w:br/>
              <w:t xml:space="preserve">«Березовский городской Совет женщин»    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 </w:t>
              <w:b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резовски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ых Героев,5,197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8 кв. м,  </w:t>
              <w:br/>
              <w:t xml:space="preserve">1-й этаж,№16-21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безвозмездного пользов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0 №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«Благо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38:00Z</dcterms:created>
  <dc:creator>istomina</dc:creator>
  <dc:description/>
  <cp:keywords/>
  <dc:language>en-US</dc:language>
  <cp:lastModifiedBy>адм</cp:lastModifiedBy>
  <cp:lastPrinted>2013-05-22T12:54:00Z</cp:lastPrinted>
  <dcterms:modified xsi:type="dcterms:W3CDTF">2013-05-22T06:55:00Z</dcterms:modified>
  <cp:revision>7</cp:revision>
  <dc:subject/>
  <dc:title/>
</cp:coreProperties>
</file>