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</w:t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22 №24-2</w:t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ind w:left="0" w:right="0"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5"/>
        <w:gridCol w:w="1276"/>
        <w:gridCol w:w="1276"/>
        <w:gridCol w:w="1275"/>
        <w:gridCol w:w="1134"/>
        <w:gridCol w:w="1276"/>
        <w:gridCol w:w="1276"/>
        <w:gridCol w:w="1133"/>
        <w:gridCol w:w="1868"/>
      </w:tblGrid>
      <w:tr>
        <w:trPr>
          <w:trHeight w:val="510" w:hRule="atLeast"/>
        </w:trPr>
        <w:tc>
          <w:tcPr>
            <w:tcW w:w="1533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 мероприятий</w:t>
            </w:r>
          </w:p>
        </w:tc>
      </w:tr>
      <w:tr>
        <w:trPr>
          <w:trHeight w:val="285" w:hRule="atLeast"/>
        </w:trPr>
        <w:tc>
          <w:tcPr>
            <w:tcW w:w="1533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ыполнению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334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правление муниципальной собственностью и земельными ресурсами Березовского городского округа до 2024 года»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ы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"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4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 5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87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2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2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50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048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 5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7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0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48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 5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87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2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2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50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048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 5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7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0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48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 1.  «Управление муниципальной собственностью, земельными ресурсами и приватизации муниципального имущества Березовского городского окр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, в том числе:  «Управление муниципальной собственностью, земельными ресурсами и приватизации муниципального имущества Берез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5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6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2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5"/>
        <w:gridCol w:w="1276"/>
        <w:gridCol w:w="1276"/>
        <w:gridCol w:w="1275"/>
        <w:gridCol w:w="1134"/>
        <w:gridCol w:w="1276"/>
        <w:gridCol w:w="1276"/>
        <w:gridCol w:w="1133"/>
        <w:gridCol w:w="1868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2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79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2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рочие ну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52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2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0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2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7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2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1.1. Реорганизация и ликвидация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1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1.2. Оптимизация количества хозяйственных обществ с долей Березовского городского округа в уставном капит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2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е 1.3. Проведение инвентаризации и кадастровых работ в отношении объектов недвижимости, подлежащих государственной регистрации, в том числе бесхозяйного и выморочн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5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1., 1.2.2., 1.2.3., 1.2.4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е 1.4. Проведение работ по оценке земельных участков для целей изъятия, предоставления в аренду и в собствен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3., 1.3.1., 1.3.4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е 1.5. Управление и распоряжение муниципальн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 7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72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0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1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3., 1.3.1., 1.3.2., 1.3.3., 1.3.4., 1.4.1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2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программа  2. «Обеспечение реализации муниципальной программы </w:t>
            </w:r>
            <w:bookmarkStart w:id="0" w:name="_GoBack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резовского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городского округа «управление муниципальной собственность и земельными ресурсами Березовского городского округа до 2024 года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по подпрограмме, в том числе: «Обеспечение реализации муниципальной программы Березовского городского округа «управление муниципальной собственность и земельными ресурсами Березовского городского округа до 2024 года»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 98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 89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57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85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26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945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457,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98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8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45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457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рочие ну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 98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 8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5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8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2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945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457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98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8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45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457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е 2.1. Обеспечение деятельности муниципальных органов (центральный аппара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 64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 57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2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5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82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 290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1., 2.1.2., 2.1.3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64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57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90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е 2.2. Пенсионное обеспечение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 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07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2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67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4.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3:00Z</dcterms:created>
  <dc:creator>Пользователь Windows</dc:creator>
  <dc:description/>
  <dc:language>en-US</dc:language>
  <cp:lastModifiedBy>Людмила</cp:lastModifiedBy>
  <dcterms:modified xsi:type="dcterms:W3CDTF">2022-02-0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