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624"/>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0" w:right="0" w:firstLine="11624"/>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0" w:right="0" w:firstLine="11624"/>
        <w:rPr>
          <w:rFonts w:ascii="Times New Roman" w:hAnsi="Times New Roman" w:cs="Times New Roman"/>
          <w:sz w:val="24"/>
          <w:szCs w:val="24"/>
        </w:rPr>
      </w:pPr>
      <w:r>
        <w:rPr>
          <w:rFonts w:cs="Times New Roman" w:ascii="Times New Roman" w:hAnsi="Times New Roman"/>
          <w:sz w:val="24"/>
          <w:szCs w:val="24"/>
        </w:rPr>
        <w:t>Березовского городского округа</w:t>
      </w:r>
    </w:p>
    <w:p>
      <w:pPr>
        <w:pStyle w:val="Normal"/>
        <w:spacing w:lineRule="auto" w:line="240" w:before="0" w:after="0"/>
        <w:ind w:left="0" w:right="0" w:firstLine="11624"/>
        <w:rPr>
          <w:rFonts w:ascii="Times New Roman" w:hAnsi="Times New Roman" w:cs="Times New Roman"/>
          <w:sz w:val="24"/>
          <w:szCs w:val="24"/>
        </w:rPr>
      </w:pPr>
      <w:r>
        <w:rPr>
          <w:rFonts w:cs="Times New Roman" w:ascii="Times New Roman" w:hAnsi="Times New Roman"/>
          <w:sz w:val="24"/>
          <w:szCs w:val="24"/>
        </w:rPr>
        <w:t xml:space="preserve">от 18.01.2022  №24-2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624"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left="11624" w:right="0" w:hanging="0"/>
        <w:rPr/>
      </w:pPr>
      <w:r>
        <w:rPr>
          <w:rFonts w:eastAsia="Times New Roman" w:cs="Times New Roman" w:ascii="Times New Roman" w:hAnsi="Times New Roman"/>
          <w:lang w:eastAsia="ru-RU"/>
        </w:rPr>
        <w:t xml:space="preserve">к </w:t>
      </w:r>
      <w:bookmarkStart w:id="0" w:name="_GoBack"/>
      <w:r>
        <w:rPr>
          <w:rFonts w:eastAsia="Times New Roman" w:cs="Times New Roman" w:ascii="Times New Roman" w:hAnsi="Times New Roman"/>
          <w:lang w:eastAsia="ru-RU"/>
        </w:rPr>
        <w:t>м</w:t>
      </w:r>
      <w:bookmarkEnd w:id="0"/>
      <w:r>
        <w:rPr>
          <w:rFonts w:eastAsia="Times New Roman" w:cs="Times New Roman" w:ascii="Times New Roman" w:hAnsi="Times New Roman"/>
          <w:lang w:eastAsia="ru-RU"/>
        </w:rPr>
        <w:t>униципальной программе</w:t>
      </w:r>
    </w:p>
    <w:p>
      <w:pPr>
        <w:pStyle w:val="Normal"/>
        <w:spacing w:lineRule="auto" w:line="240" w:before="0" w:after="0"/>
        <w:ind w:left="0" w:right="0" w:firstLine="11482"/>
        <w:rPr/>
      </w:pPr>
      <w:r>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и, задачи и целевые показател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ализации муниципальной 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ой собственностью и земельными ресурсами Березовского городского округа до 2024 года»</w:t>
      </w:r>
    </w:p>
    <w:p>
      <w:pPr>
        <w:pStyle w:val="Normal"/>
        <w:rPr/>
      </w:pPr>
      <w:r>
        <w:rPr/>
      </w:r>
    </w:p>
    <w:tbl>
      <w:tblPr>
        <w:tblW w:w="15557" w:type="dxa"/>
        <w:jc w:val="left"/>
        <w:tblInd w:w="-113" w:type="dxa"/>
        <w:tblLayout w:type="fixed"/>
        <w:tblCellMar>
          <w:top w:w="0" w:type="dxa"/>
          <w:left w:w="108" w:type="dxa"/>
          <w:bottom w:w="0" w:type="dxa"/>
          <w:right w:w="108" w:type="dxa"/>
        </w:tblCellMar>
      </w:tblPr>
      <w:tblGrid>
        <w:gridCol w:w="899"/>
        <w:gridCol w:w="5161"/>
        <w:gridCol w:w="1593"/>
        <w:gridCol w:w="759"/>
        <w:gridCol w:w="761"/>
        <w:gridCol w:w="766"/>
        <w:gridCol w:w="765"/>
        <w:gridCol w:w="761"/>
        <w:gridCol w:w="759"/>
        <w:gridCol w:w="3333"/>
      </w:tblGrid>
      <w:tr>
        <w:trPr>
          <w:trHeight w:val="39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троки</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цели (целей) и задач, целевых показател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иница измерения</w:t>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 значений показателей</w:t>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1. «Управление муниципальной собственностью, земельными ресурсами и приватизации муниципального имущества Березовского городского округ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ль 1. Обеспечение экономической основы для осуществления полномочий органов местного самоуправления по решению вопросов местного значени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1. Оптимизация состава муниципального имуществ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 Количество муниципальных унитарных предприят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Ф от 21.12.2017 №618 «Об основных направления государственной политики по развитию конкуренции»</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2. Количество хозяйственных обществ с долей Березовского городского округа в уставном капит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Ф от 21.12.2017 №618 «Об основных направления государственной политики по развитию конкуренции»</w:t>
            </w:r>
          </w:p>
        </w:tc>
      </w:tr>
      <w:tr>
        <w:trPr>
          <w:trHeight w:val="28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ой показатель 3. Количество организованных и проведенных торгов по продаже муниципального имущества и земельных участ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ый план (программа) приватизации муниципального имущества на 2022 год и плановый период 2023 и 2024 годов, утвержденный решением Думы Березовского городского округа от 28.10.2020 №13, Положение об организации и проведении аукционов по продаже земельных участков на территории Березовского городского округа, аукционов на право заключения договоров аренды земельных участков на территории Березовского городского округа, утвержденное решением Думы Березовского городского округа от 30.07.2015 №250</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дача 1.2. Организация учета и мониторинга муниципального имущества, актуализация сведений реестра муниципального имущества.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ой показатель 1. Доля объектов недвижимого имущества, находящегося в муниципальной собственности, с государственной регистрацией прав на объекты, в общем числе таких объектов, подлежащих государственной регист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 от общего количества объектов, подлежащих регист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13.07.2015 №218-ФЗ «О государственной регистрации недвижимости»</w:t>
            </w:r>
          </w:p>
        </w:tc>
      </w:tr>
      <w:tr>
        <w:trPr>
          <w:trHeight w:val="17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2. Доля объектов недвижимого имущества, находящихся в муниципальной собственности, в отношении которых проведены инвентаризационно-технические и кадастровые работы, в общем числе объектов, подлежащих инвентар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 от общего количества объектов, подлежащих инвентар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13.07.2015 №218-ФЗ «О государственной регистрации недвижимости»</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ой показатель 3. Количество проинвентаризированных и поставленных на кадастровый учет объектов недвижимости, в том числе земельных участ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13.07.2015 №218-ФЗ «О государственной регистрации недвижимости»</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ой показатель 4. Количество объектов бесхозяйного и выморочного имущества, на которые зарегистрировано право собственности Березовского городского округа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13.07.2015 №218-ФЗ «О государственной регистрации недвижимости»</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3. Вовлечение муниципальных активов и земельных участков в хозяйственный оборот.</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 Количество предоставляемых в пользование (аренду) земельных участ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ый кодекс Российской Федерации, Федеральный закон от 25.10.2001 №137-ФЗ «О введении в действие Земельного кодекса Российской Федерации» </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2. Количество предоставленных в пользование (аренду) объектов муниципального нежил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о порядке передачи в аренду муниципального имущества Березовского городского округа, утвержденное решением Думы Березовского городского округа от 31.05.2012 №285</w:t>
            </w:r>
          </w:p>
        </w:tc>
      </w:tr>
      <w:tr>
        <w:trPr>
          <w:trHeight w:val="20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3. Количество заключенных договоров на установку и эксплуатацию рекламных конструк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закон от 13.03.2006 №38-З «О рекламе», Положение о порядке проведения торгов, предметом которых является право заключить договор на установку и эксплуатацию рекламной конструкции с использованием муниципального имущества, утвержденное решением Думы Березовского городского округа от 21.08.2008 №443 </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ой показатель 4. Количество земельных участков, предоставленных в аренду по результатам торгов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ый кодекс Российской Федерации, Федеральный закон от 25.10.2001 №137-ФЗ «О введении в действие Земельного кодекса Российской Федерации» </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4. Обеспечение полноты и своевременности поступлений в местный бюджет доходов по источникам, закрепленным за комитетом по управлению имуществом Березовского городского округ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 Доходы местного бюджета от использования и приватизации муниципального имущества и земельных участ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6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6</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ый план (программа) приватизации муниципального имущества на 2022 год и плановый период 2023 и 2024 годов, утвержденный решением Думы Березовского городского округа от 28.10.2020 №13, Положение об организации и проведении аукционов по продаже земельных участков на территории Березовского городского округа, аукционов на право заключения договоров аренды земельных участков на территории Березовского городского округа, утвержденное решением Думы Березовского городского округа от 30.07.2015 №250</w:t>
            </w:r>
          </w:p>
        </w:tc>
      </w:tr>
      <w:tr>
        <w:trPr>
          <w:trHeight w:val="127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одпрограмма 2. «Обеспечение реализации муниципальной программы Березовского городского округа «Управление муниципальной собственность и земельными ресурсами Березовского городского округа до 2024 года»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ль 2. Обеспечение условий для реализации мероприятий муниципальной программы в соответствии с установленными сроками и задачам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r>
      <w:tr>
        <w:trPr>
          <w:trHeight w:val="153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2.1. Обеспечение эффективной деятельности комитета по управлению имуществом Березовского городского округа по реализации муниципальной программы «Управление муниципальной собственностью и земельными ресурсами Березовского городского округа до 2024 год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 Уровень выполнения значений целевых показателей муниципальной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06.10.2003 №131-ФЗ «Об общих принципах организации местного самоуправления в Российской Федерации»</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2. Доля муниципальных услуг, предоставленных в сроки в соответствии с административными регламентами услу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7.07.2010 №210-ФЗ «Об организации предоставления государственных и муниципальных услуг»</w:t>
            </w:r>
          </w:p>
        </w:tc>
      </w:tr>
    </w:tbl>
    <w:p>
      <w:pPr>
        <w:pStyle w:val="Normal"/>
        <w:rPr/>
      </w:pPr>
      <w:r>
        <w:rPr/>
      </w:r>
    </w:p>
    <w:tbl>
      <w:tblPr>
        <w:tblW w:w="15557" w:type="dxa"/>
        <w:jc w:val="left"/>
        <w:tblInd w:w="-113" w:type="dxa"/>
        <w:tblLayout w:type="fixed"/>
        <w:tblCellMar>
          <w:top w:w="0" w:type="dxa"/>
          <w:left w:w="108" w:type="dxa"/>
          <w:bottom w:w="0" w:type="dxa"/>
          <w:right w:w="108" w:type="dxa"/>
        </w:tblCellMar>
      </w:tblPr>
      <w:tblGrid>
        <w:gridCol w:w="899"/>
        <w:gridCol w:w="5161"/>
        <w:gridCol w:w="1593"/>
        <w:gridCol w:w="759"/>
        <w:gridCol w:w="761"/>
        <w:gridCol w:w="766"/>
        <w:gridCol w:w="765"/>
        <w:gridCol w:w="761"/>
        <w:gridCol w:w="759"/>
        <w:gridCol w:w="3333"/>
      </w:tblGrid>
      <w:tr>
        <w:trPr>
          <w:trHeight w:val="7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3. Доля подготовленных в установленные сроки ответов по обращениям граждан в общем объеме поступивших на рассмотр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Ф от 07.05.2012 №601 «Об основных направлениях совершенствования системы государственного управления»</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4. Доля муниципальных служащих, получающих пенсионное обеспечение, от общего числа муниципальных служащих, которые имеют право на пенсионное обеспеч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02.03.2007 №25ФЗ «О муниципальной службе в Российской Федерации»</w:t>
            </w:r>
          </w:p>
        </w:tc>
      </w:tr>
    </w:tbl>
    <w:p>
      <w:pPr>
        <w:pStyle w:val="Normal"/>
        <w:rPr/>
      </w:pPr>
      <w:r>
        <w:rPr/>
      </w:r>
    </w:p>
    <w:p>
      <w:pPr>
        <w:pStyle w:val="Normal"/>
        <w:widowControl/>
        <w:bidi w:val="0"/>
        <w:spacing w:lineRule="auto" w:line="256" w:before="0" w:after="160"/>
        <w:jc w:val="left"/>
        <w:rPr/>
      </w:pPr>
      <w:r>
        <w:rPr/>
      </w:r>
    </w:p>
    <w:sectPr>
      <w:headerReference w:type="default" r:id="rId2"/>
      <w:headerReference w:type="first" r:id="rId3"/>
      <w:type w:val="nextPage"/>
      <w:pgSz w:orient="landscape" w:w="16838" w:h="11906"/>
      <w:pgMar w:left="851" w:right="851" w:gutter="0" w:header="709" w:top="851" w:footer="0" w:bottom="39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CharacterStyle0">
    <w:name w:val="CharacterStyle0"/>
    <w:qFormat/>
    <w:rPr>
      <w:rFonts w:ascii="Times New Roman" w:hAnsi="Times New Roman" w:cs="Times New Roman"/>
      <w:b/>
      <w:i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9:00Z</dcterms:created>
  <dc:creator>Пользователь Windows</dc:creator>
  <dc:description/>
  <dc:language>en-US</dc:language>
  <cp:lastModifiedBy>Людмила</cp:lastModifiedBy>
  <cp:lastPrinted>2022-02-02T07:34:00Z</cp:lastPrinted>
  <dcterms:modified xsi:type="dcterms:W3CDTF">2022-02-02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