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БЕРЕЗОВ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11.2017         1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резовского городского округа в соответствии с Федеральными законами от 28.03.2017 № 48-ФЗ «О внесении изменений в Бюджетный кодекс Российской Федерации», от 03.04.2017 № 62-ФЗ «О внесении изменений в Федеральный закон «Об общих принципах организации местного самоуправления в Российской Федерации»,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статьями 17, 23, 51 Устава Березовского городского округа, Порядком учета предложений по проекту Устава Березовского городского округа и проектам решений Думы Березовского городского округа о внесении изменений и (или) дополнений в Устав Березовского городского округа и участия граждан в их обсуждении, утвержденным решением Думы Березовского городского округа от 18.03.2009     № 45, Дума Берез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Березовского городского округа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статьи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Березовский городской округ - муниципальное образова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ом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вердловской обла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татью 25 дополнить пунктами 5.2, 5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противодействии коррупции депутатом, проводится по решению Губернатора Свердловской области в порядке, установленном законом Свердл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вердловской области обращается с заявлением о досрочном прекращении полномочий депутата в орган местного самоуправления, уполномоченный принимать соответствующее решение, или в суд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Статью 26 дополнить пунктом 3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. В случае обращения Губернатора Свердловской области с заявлением о досрочном прекращении полномочий депутата Думы городского округа, днем появления основания для досрочного прекращения полномочий является день поступления в Думу городского округа данного заявления.»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Статью 27 дополнить пунктами 14-17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.</w:t>
      </w:r>
      <w:r>
        <w:rPr>
          <w:rFonts w:cs="Times New Roman" w:ascii="Times New Roman" w:hAnsi="Times New Roman"/>
          <w:sz w:val="28"/>
          <w:szCs w:val="28"/>
        </w:rPr>
        <w:t xml:space="preserve">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вердловской област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ую 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 пункта 14 статьи 2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пункт 4 пункта 2 статьи 58.1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                 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   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Подпункт 3 пункта 2 статьи 63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резовский рабочий» и разместить на официальном сайте Думы Березовского городского округа (дума-берёзовский.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местному самоуправлению (Метельникова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  Е.С. Говорух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      Е.Р. Пис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Думы Березовского округа от 30.11.2017 № 103 «О внесении изменений в Устав Березовского городского округа» зарегистрировано Главным управлением Министерства юстиции Российской Федерации по Свердловской области 20 декабря 2017 года. Государственный регистрационный ном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663040002017002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87270B2D136C1A6FC03C87A6EF7636ADEBC9A98198D13665A5B4C8AD59D724C8543C7XCF8M" TargetMode="External"/><Relationship Id="rId3" Type="http://schemas.openxmlformats.org/officeDocument/2006/relationships/hyperlink" Target="consultantplus://offline/ref=DE187270B2D136C1A6FC03C87A6EF7636ADEBC9A98198D13665A5B4C8AXDF5M" TargetMode="External"/><Relationship Id="rId4" Type="http://schemas.openxmlformats.org/officeDocument/2006/relationships/hyperlink" Target="consultantplus://offline/ref=DE187270B2D136C1A6FC03C87A6EF76369D6B49C99148D13665A5B4C8AXDF5M" TargetMode="External"/><Relationship Id="rId5" Type="http://schemas.openxmlformats.org/officeDocument/2006/relationships/hyperlink" Target="consultantplus://offline/ref=DE187270B2D136C1A6FC03C87A6EF76369D6B59A97118D13665A5B4C8AXDF5M" TargetMode="External"/><Relationship Id="rId6" Type="http://schemas.openxmlformats.org/officeDocument/2006/relationships/hyperlink" Target="consultantplus://offline/ref=C20F72CF2CE9F873F4AE7E99D8DECF80D3B52B3A98E93C0471F030154DCE8610EFDD5026CD4B1C02UEdEM" TargetMode="External"/><Relationship Id="rId7" Type="http://schemas.openxmlformats.org/officeDocument/2006/relationships/hyperlink" Target="consultantplus://offline/ref=DF91148293DC5E39CDB669C29E27927980BE26C1DDFFF9B64265C956953Cd3H" TargetMode="External"/><Relationship Id="rId8" Type="http://schemas.openxmlformats.org/officeDocument/2006/relationships/hyperlink" Target="consultantplus://offline/ref=DF91148293DC5E39CDB669C29E27927983B72EC2DEFEF9B64265C956953Cd3H" TargetMode="External"/><Relationship Id="rId9" Type="http://schemas.openxmlformats.org/officeDocument/2006/relationships/hyperlink" Target="consultantplus://offline/ref=DF91148293DC5E39CDB669C29E27927980BE26C1DDFCF9B64265C956953Cd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4:00Z</dcterms:created>
  <dc:creator>Мякишева Марина Владимировна</dc:creator>
  <dc:description/>
  <cp:keywords/>
  <dc:language>en-US</dc:language>
  <cp:lastModifiedBy>Садреева И.А.</cp:lastModifiedBy>
  <cp:lastPrinted>2017-12-04T10:12:00Z</cp:lastPrinted>
  <dcterms:modified xsi:type="dcterms:W3CDTF">2017-12-22T06:52:00Z</dcterms:modified>
  <cp:revision>124</cp:revision>
  <dc:subject/>
  <dc:title/>
</cp:coreProperties>
</file>