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Березовского городского округа</w:t>
      </w:r>
    </w:p>
    <w:p>
      <w:pPr>
        <w:pStyle w:val="ConsPlusNonformat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8  №79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tabs>
          <w:tab w:val="clear" w:pos="284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 и земельными ресурсами Березовского городского округа до 2024 год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рез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ой собственностью и земельными ресурсами Березовского городского округа до 2024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796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Березовского городск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муниципальной 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кономической основы для осуществления полномочий органов местного самоуправления по решению вопросов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птимизация состава 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. Организация учета и мониторинга муниципального имущества, актуализация сведений реестра муниципального имуще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Обеспечение полноты и своевременности поступлений в местный бюджет доходов по источникам, закрепленным за комитетом по управлению имуществом Березовского городского округа.</w:t>
            </w:r>
          </w:p>
          <w:p>
            <w:pPr>
              <w:pStyle w:val="ConsPlusCell"/>
              <w:tabs>
                <w:tab w:val="clear" w:pos="284"/>
                <w:tab w:val="left" w:pos="3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4. Вовлечение муниципальных активов и земельных участков в хозяйственный оборот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беспечение условий для реализации мероприятий муниципальной программы в соответствии с установленными сроками и задач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Обеспечение эффективной деятельности комитета по управлению имуществом Березовского городского округа по реализации муниципальной программы «Управление муниципальной собственностью и земельными ресурсами Березовского городского округа до 2024 года»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 (при их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муниципальной собственностью, земельными ресурсами и приватизации муниципального имущества Березовского городского округ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ие реализации муниципальной программы Березовского городского округа «Управление муниципальной собственность и земельными ресурсами Березовского городского округа до 2024 года» 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целевых       </w:t>
              <w:br/>
              <w:t xml:space="preserve">показателей муниципальной    </w:t>
              <w:br/>
              <w:t xml:space="preserve">программы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хозяйственных обществ с долей Березовского городского округа в уставном капитал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рганизованных и проведенных торгов по продаже муниципального имущества и земельных участк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объектов недвижимого имущества, находящегося в муниципальной собственности, с государственной регистрацией прав на объекты в общем числе таких объектов, подлежащих государственной регистр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объектов недвижимого имущества, находящихся в муниципальной  собственности,  в отношении которых проведены инвентаризационно-технические и кадастровые работы, в общем числе объектов, подлежащих инвентариз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оставленных в пользование (аренду)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предоставленных в пользование (аренду) объектов муниципального нежилого фон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заключенных договоров на установку и эксплуатацию рекламных конструк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ходы местного бюджета от использования и приватизации муниципального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ровень выполнения значений целевых показателей муниципальной программ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муниципальных услуг, предоставленных в сроки в соответствии с административными регламентами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подготовленных в установленные сроки ответов по обращениям граждан в общем объеме поступивших на рассмотр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муниципальных служащих, получающих пенсионное обеспечение, от общего числа муниципальных служащих, которые имеют право на пенсионное обеспечение.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 программы по годам реализации, тыс. руб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76621,5 тыс. руб.        </w:t>
              <w:br/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58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3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279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337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3950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14590,0 тыс. руб. 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58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33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279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337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13950,8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4590,0 тыс. руб.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муниципальной программы в сети интернет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.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и анализ текущего состояния сферы социально-экономического развития Березовского городск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тратегического плана  развития Березовского городского округа до 2020 года, утвержденного Постановлением администрации Березовского городского округа от 25.02.2009 №81,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управления имуществом Березовского городского округа осуществляется в рамках таких ключевых направлений, как определение целевой функции, управление отчуждением или развитием объекта муниципального имущества, управление рисками, учет и мониторин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экономической основы для осуществления полномочий органов местного самоуправления по решению вопросов местного значе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управления муниципальным имуществом и земельными ресурсами в Березовском городском округе на текущий момент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в сфере управления доходами от распоряжения и использования муниципального имущест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аточное вовлечение казенного имущества в оборот и, как следствие, издержки на содержание не вовлеченного в оборот недвижимого имуще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реализация мероприятий по взысканию задолженности по арендным платежа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полнение плана по доходам от приватизации обеспечено в большей части поступлениями от договоров, заключенных в предыдущие годы с рассрочкой платежа. Реализация прогнозного плана приватизации осложнена сокращением платежеспособного спроса и ожиданиями инвесторов по снижению стоимости объектов недвижимости, в результате реализуются объекты недвижимости по цене, не превышающей начальную стоимость либо по цене отсечения, которая составляет половину от начальной цены аукци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в сфере информационного и методического обеспечения управления муниципальным имущество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недвижимого имущества, права на которое не зарегистрирован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вижимого имущества, не поставленного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единой геоинформационной системы пространственных данны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в сфере управления муниципальными предприятиями и учреждениям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объектов недвижимости, право оперативного управления или хозяйственного ведения на которые не зарегистрирова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контроль за использованием имущества, находящегося в хозяйственном ведении и оперативном управл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имущества Березовского городского округа входи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составляющее казну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 распоряжения муниципальным имуществом происходит за счет эффективного использования имущества, закрепленного на праве оперативного управления, а также переданного в доверительное управление, аренду, безвозмездное пользование, концессию, на ответственное хранени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й инвентаризации объектов недвижимого имущества, осуществление государственной регистрации права собственности способствуют более полному учету и надлежащему использованию объектов недвижимости, принадлежащих муниципальному образова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равоустанавливающих документов является одним из важнейших условий для ведения единого, полного учета объектов муниципальной собственности, а также вовлечения их в хозяйственный оборо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осуществлена государственная регистрация права муниципальной собственности на 257 объектов недвижимости, в том числе 27  земельных участков.  За 9  месяцев 2018 года осуществлена государственная регистрация права муниципальной собственности на 110 объектов недвижимого имущества, в том числе 68 земельных участков. Приведенная динамика имеет отрицательную тенденцию, что в свою очередь свидетельствует о необходимости дальнейших финансовых влож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программных мероприятий обосновывается обязательствами органов местного самоуправления надлежащим образом обеспечивать исполнение своих полномочий, которые реализуются в том числе через муниципальные 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9.2018 в собственности Березовского городского округа числится 57 муниципальных учреждений, из них 39 автономных, 8 бюджетных и 10 казенных. С 2013 года количество автономных учреждений в Березовском городском округе увеличилось в 10 раз и составляет 68 % от общего количеств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еративное управление учреждениям передано 148 зданий и помещений балансовой стоимостью 2224182,0 тыс.руб., 186 объектов инженерной инфраструктуры балансовой стоимостью 102236,8 тыс.руб., 27913 объектов движимого   имущества   балансовой  стоимостью  587399,7 тыс.руб., 62 транспортных средства балансовой стоимостью 49697,5 тыс.руб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8, Березовский городской округ является собственником имущества 2 муниципальных унитарных предприятий (далее - МУП), основанных на праве хозяйственного ведения. В хозяйственное ведение МУП переданы 919 объектов недвижимого имущества остаточной стоимостью 289081,5 тыс.руб., 502 объекта движимого имущества остаточной стоимостью 67129,9 тыс.руб., 26 транспортных средств остаточной стоимостью 3406,5 тыс.руб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а МУП осуществляют деятельность в сфере теплоснабжения, водоснабжения и водоотведения. Между тем, готовятся изменения в Закон «О государственных и муниципальных предприятиях», направленные на запрет создания государственных и муниципальных предприятий, основанных на праве хозяйственного ведения, осуществляющих деятельность в указанных сферах. В этой связи принято решение о преобразовании БМУП «Березовские тепловые сети» в общество с ограниченной ответственностью. В отношении запрещенных к приватизации объектов водоснабжения и водоотведения предполагается заключение концессионных соглашений.   </w:t>
      </w:r>
    </w:p>
    <w:p>
      <w:pPr>
        <w:pStyle w:val="Normal"/>
        <w:widowControl w:val="false"/>
        <w:autoSpaceDE w:val="false"/>
        <w:ind w:firstLine="709"/>
        <w:rPr/>
      </w:pPr>
      <w:bookmarkStart w:id="0" w:name="Par242"/>
      <w:bookmarkEnd w:id="0"/>
      <w:r>
        <w:rPr>
          <w:rFonts w:cs="Times New Roman" w:ascii="Times New Roman" w:hAnsi="Times New Roman"/>
          <w:sz w:val="28"/>
          <w:szCs w:val="28"/>
        </w:rPr>
        <w:t>По состоянию на 01.09.2018, в казне Березовского городского округа числится 324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первоначальной стоимостью 8311513,04 тыс.рубл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этого имущества находя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ереданное в безвозмездное пользование некоммерческим организац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чие объекты движимого и недвижимого имущества, в том числе принятые из оперативного управления муниципа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и управления имуществом казны заключаются в оптимизации его состава; получении неналоговых доходов в местный бюджет от аренды и приватизации; использовании имущества по целевому назначению по договорам безвозмездного польз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достигае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инвентаризацией имущества казны и анализом его соответствия поставленным целя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ю, прозрачностью, конкурентностью предоставления имущества в пользова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м рыночных ставок арендной плат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ей имущества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м целевого использования безвозмездно переданного имуще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в пользование (аренда, доверительное управление и т.д.) и продажей имущества субъектам малого и среднего предпринимательства с целью оказания содействия их развити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м формированием перечня имущества, необходимого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м имущества в собственность Березовского городского округа, необходимого для исполнения полномочий органами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18, право муниципальной собственности зарегистрировано на 215 земельных участка  общей площадью 3239,0 тыс. кв.м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земельными ресурсами предусматривает формирование неналоговых доходов от использования земельных ресурсов за счет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аренды земельных участков, расположенных в границах городского округа до разграничения государственной собственно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продажи земельных участков, расположенных в границах городского округа до разграничения государственной собственности на землю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аренды и продаж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были выставлены на торги и по результатам торгов предоставлены в собственность и в аренду 41 земельный участок общей площадью 189499 кв.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– 2024гг. планируется к выставлению на торги ориентировочно 250 земельных участков. При этом объем продаж можно существенно увеличить за счет увеличения объемов работ по формированию земельных участ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6 месяцев 2018 года исполнение плана доходов местного бюджета составляет 56 процентов или 108,5 млн. рублей. В 2017 году в местный бюджет поступило 237,2 млн.руб. от использования и продажи муниципального имущества и земельных участков. Доходы от продажи муниципального имущества и земельных участков на 63% превысили запланированные и составили 79,3 млн.руб. Доходы от использования муниципального имущества составили 156,2 млн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38-ФЗ «О рекламе» на территории Березовского городского округа разработана и утверждена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Березовского городского округа. В соответствии с утвержденной схемой заключены 133 договора на установку и эксплуатацию рекламной конструкции. В рамках исполнения полномочий в сфере рекламы комитетом по управлению имуществом Березовского городского округа регулярно проводятся обследования установленных рекламных конструкций на предмет соответствия выданным разрешительным документам и наличия самовольно установленных рекламных конструкций, производится демонтаж рекламных конструкций, самовольно установленных и не соответствующих требованиям законодательства о рекламе, а также организуются торги на право заключения договоров на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Изменения федерального и областного законодательств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Недостаточное ресурсное обеспечение запланированных мероприят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рисков реализации муниципальной программы необходимо оперативно адаптировать мероприятия программы к меняющимся внутренним и внешним условиям, предусматривать инвариантность подходов в реализации отдельных проектов и мероприятий, использовать современные управленческие, информационные и иные технологии, определять приоритеты для первоочередного финансирования; производить оценку эффективности бюджетных вложений, а также упростить процедуру перераспределения средств внутри разделов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муниципальной программы направлен на достижение следующих показателей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птимизацию состава муниципального имущества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ьзование муниципальных активов в качестве инструмента привлечения инвестиций в экономику Березовского городского округа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ение доходов местного бюджета от использования и приватизации муниципального имущества и земельны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реализации настоящей муниципальной программы  является увеличение доходов местного бюджета от использования муниципального имущества и земельных участков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90"/>
      <w:bookmarkStart w:id="2" w:name="Par375"/>
      <w:bookmarkStart w:id="3" w:name="Par350"/>
      <w:bookmarkStart w:id="4" w:name="Par344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аздел 2. Цели и задачи муниципальной программы, планируемые 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униципальной программы, планируемые целевые показатели реализации муниципальной программы приведены в приложении №1.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ижения заявленных целей и решения поставленных задач в рамках муниципальной программы предусмотрена реализация 2 подпрограм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настоящей муниципальной программы сформирована в соответствии с целями и задачами ее реализации и состоит из мероприятий, направленных на достижение стратегических целей и мероприятий по обеспечению эффективной реализации задач подпрограмм настоящей муниципальной программы, включая совершенствование системы управления муниципальным имуществом, развитие системы муниципального мониторинга за имущественным комплексом, научно-техническое обеспеч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й подпрограммы 1 «Управление муниципальной собственностью, земельными ресурсами и приватизации муниципального имущества Березовского городского округа» является комитет по управлению имуществом Березовского городского округ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униципальной программы «Управление муниципальным имуществом и земельными ресурсами Березовского городского округа до 2024 года» приведен в приложении №2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3:00Z</dcterms:created>
  <dc:creator>istomina</dc:creator>
  <dc:description/>
  <dc:language>en-US</dc:language>
  <cp:lastModifiedBy>zaiceva</cp:lastModifiedBy>
  <cp:lastPrinted>2018-10-15T17:42:00Z</cp:lastPrinted>
  <dcterms:modified xsi:type="dcterms:W3CDTF">2018-10-15T12:43:00Z</dcterms:modified>
  <cp:revision>2</cp:revision>
  <dc:subject/>
  <dc:title/>
</cp:coreProperties>
</file>