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овещение 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 xml:space="preserve">66:35:0109008:1256, расположенного по адресу: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рдловская область, г.Березовский, ул.Чехов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муниципального округа информирует о проведении общественных обсуждений по проекту решения о </w:t>
      </w:r>
      <w:r>
        <w:rPr>
          <w:b/>
          <w:sz w:val="28"/>
          <w:szCs w:val="28"/>
        </w:rPr>
        <w:t>предоставлении разрешения на условно разрешенный вид использования земельного участка - «магазины» в отношении земельного участка с кадастровым номером 66:35:0109008:1256, расположенного по адресу: Свердловская область, г.Березовский, ул.Чехов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ерриториальной зоне Ж-1 (зона застройки индивидуальными жилыми домами) для строительства магазина смешанных товаров </w:t>
      </w:r>
      <w:r>
        <w:rPr>
          <w:sz w:val="28"/>
          <w:szCs w:val="28"/>
        </w:rPr>
        <w:t>в период с 14.07.2025 по 27.07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муниципального округа и прилагаемых материалов, подлежащих рассмотрению на общественных обсуждениях и размещен на официальном сайте администрации в сети Интернет: «березовский.рф»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будут проведены с использованием официального сайта администрации Березовского муниципального округа в сети Интернет: «березовский.рф»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будет организована на 1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муниципального округа по адресу: г.Березовский, ул.Театральная, д.9, каб.101 с 14.07.2025 в соответствии со следующим графиком: вторник, четверг с 9-00 до 17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4.07.2025 по 27.07.2025 посредством: официального сайта администрации Березовского муниципального округа в сети Интернет: «березовский.рф» в разделе «Общественные обсуждения»; представления в Комиссию по подготовке проекта Правил землепользования и застройки Березовского муниципального округа через отдел архитектуры и градостроительства администрации Березовского муниципального округа в письменном виде либо записи в книге (журнале) учета посетителей экспозиции по адресу: г.Березовский, ул.Театральная, д.9, каб.2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ого подготовлен данный проект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Пользователь Windows</cp:lastModifiedBy>
  <cp:lastPrinted>2020-06-08T15:46:00Z</cp:lastPrinted>
  <dcterms:modified xsi:type="dcterms:W3CDTF">2025-07-08T07:20:00Z</dcterms:modified>
  <cp:revision>58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