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отчет о проделанной работе по снижению нелегальной занятости на территории Березовского муниципальн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6 месяцев 2025 года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2025 года проведе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 заседания Рабочей группы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 в Березовском муниципальном округе. Всего было приглашено 52 хозяйствующих субъекта, имеющих признаки нелегальной занятости, из них заслушаны непосредственно на заседаниях 22 субъекта, не были заслушаны, но были представлены письменные пояснения – 25 субъектами, не явились и не были представлены пояснения – 5 субъектами. По итогам заседаний – 17 организаций повысили заработную плату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КУ службы занятости населения СО «Березовский ЦЗ», в постоянном режиме проводят работу по информированию обратившихся и безработных граждан, ежедневному обновлению банка вакантных рабочих мест и банка граждан, находящихся в поиске работы. По состоянию на 30.06.2025 в банке вакансий имеется 1230 вакансий, из них 776 вакансий для рабочих профессий. На 30.06.2025 года в поисках работы зарегистрировано 296 человек, уровень регистрируемой безработицы составил 0,49%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6 месяцев 2025 года размещено 11 информационных постов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0.01.2025 года (Статья "Хватит работать в тени!");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2.01.2025 года ("Работа без письменного трудового договора");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11.02.2025 года (Приглашение на ярмарку вакансий 20.02. ко Дню защитников Отечества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24.02.2025 года (Приглашение на ярмарку вакансий 06.03., приуроченную к Международному женскому дню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5.03.2025 года (Статья "Как мошенники притворяются работодателями?")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05.05.2025 года (Статья "Правовое обоснование сокращенного предпраздничного рабочего дня"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14.05.2025 года ("Компенсация проезда работодателем к месту обучения"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21.05.2025 года (Статья "Работающая женщина: права и гарантии"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30.05.2025 года (Статья "Срочный трудовой договор: правила и риски"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онтакте 1 пост от 25.06.2025 года (Статья "Мам, я хочу работать") Нюансы при трудоустройстве несоверщеннолетних граждан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онтакте 1 пост от 26.06.2025 года (Статья "Ненормированный рабочий день: законно ли это?).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егулярной основе осуществляется размещение информации о вакансиях в мессенджерах Телеграмм-кана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ila_bgo_job</w:t>
        </w:r>
      </w:hyperlink>
      <w:r>
        <w:rPr>
          <w:rFonts w:cs="Times New Roman" w:ascii="Times New Roman" w:hAnsi="Times New Roman"/>
          <w:sz w:val="28"/>
          <w:szCs w:val="28"/>
        </w:rPr>
        <w:t>), ВКонтакте и Телеграмм (Сила Березовского в людях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азете «Березовский рабочий» 12.02.2025 опубликована статья "Центр занятости - лечебница от кадрового голода"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аспространения информации в СМИ проведен репортаж с регионального этапа Всероссийской ярмарки трудоустройства 18.04.2025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ila_bgo/378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телевизионный сюжет на «ВЕК телевидения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КУ СЗН СО «Березовский ЦЗ» распространено 50 консультационных листовок. На постоянной основе осуществляется консультирование граждан сотрудниками ГКУ СЗН СО «Березовский ЦЗ» и МФП Березовского муниципального округа, за отчетный период проведены 238 консультаций, из них: 58 телефонных консультаций; 49 - адресное информирование в письменной форме, 54 в рамках мероприятий (выставка, ярмарка вакансий); 77 личных приемов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состоянию на 01.06.2025 года в Березовском муниципальном округе зарегистрировано самозанятых граждан - 7650 человек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7.2025 снижение численности экономически активных лиц трудоспособного возраста, не осуществляющих трудовую деятельность составило 180 человек, что составляет 54,0% от установленного контрольного показателя (333 человека)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ila_bgo_job" TargetMode="External"/><Relationship Id="rId3" Type="http://schemas.openxmlformats.org/officeDocument/2006/relationships/hyperlink" Target="https://t.me/sila_bgo/37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46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5-07-02T09:26:00Z</dcterms:modified>
  <cp:revision>7</cp:revision>
  <dc:subject/>
  <dc:title/>
</cp:coreProperties>
</file>