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74663736"/>
      <w:bookmarkEnd w:id="0"/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вердловская область 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ектно-консалтинговая комп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ЛЬТЕРНАТИВ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ект внесения изменений в проект планиров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роект межевания территории северной части жилого района «Шиловский» города Березовского Свердловской области, в части границ ул.Ленина – ул.Районная (усл.) – ул.Жилая 4 (усл.) – ул.Жилая 3 (усл.)</w:t>
      </w:r>
    </w:p>
    <w:p>
      <w:pPr>
        <w:pStyle w:val="Normal"/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ind w:left="-57" w:right="-6" w:firstLine="57"/>
        <w:rPr>
          <w:b/>
          <w:b/>
          <w:bCs/>
          <w:caps/>
          <w:kern w:val="2"/>
          <w:sz w:val="32"/>
          <w:szCs w:val="26"/>
        </w:rPr>
      </w:pPr>
      <w:r>
        <w:rPr>
          <w:b/>
          <w:bCs/>
          <w:caps/>
          <w:kern w:val="2"/>
          <w:sz w:val="32"/>
          <w:szCs w:val="26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suppressAutoHyphens w:val="true"/>
        <w:ind w:left="-57" w:right="-6" w:firstLine="57"/>
        <w:jc w:val="center"/>
        <w:rPr/>
      </w:pPr>
      <w:r>
        <w:rPr>
          <w:b/>
          <w:szCs w:val="26"/>
        </w:rPr>
        <w:t>Основная часть проекта межевания территории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uppressAutoHyphens w:val="true"/>
        <w:ind w:left="-57" w:right="-6" w:firstLine="57"/>
        <w:jc w:val="center"/>
        <w:rPr>
          <w:b/>
          <w:b/>
          <w:szCs w:val="26"/>
        </w:rPr>
      </w:pPr>
      <w:r>
        <w:rPr>
          <w:b/>
          <w:szCs w:val="26"/>
        </w:rPr>
        <w:t>Утверждаемая часть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uppressAutoHyphens w:val="true"/>
        <w:ind w:left="-57" w:right="-6" w:firstLine="5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ind w:left="-57" w:right="-6" w:firstLine="57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ом 4. Проект межевания территории в </w:t>
      </w:r>
      <w:r>
        <w:rPr>
          <w:b/>
          <w:bCs/>
          <w:sz w:val="32"/>
          <w:szCs w:val="32"/>
        </w:rPr>
        <w:t>части границ ул.Ленина – ул.Районная (усл.) – ул.Жилая 4 (усл.) – ул.Жилая 3 (усл.)</w:t>
      </w:r>
    </w:p>
    <w:p>
      <w:pPr>
        <w:pStyle w:val="Normal"/>
        <w:widowControl w:val="false"/>
        <w:suppressAutoHyphens w:val="true"/>
        <w:ind w:left="-57" w:right="-6" w:firstLine="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1770" w:leader="none"/>
        </w:tabs>
        <w:suppressAutoHyphens w:val="true"/>
        <w:ind w:left="-57" w:right="-6" w:firstLine="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1"/>
      <w:bookmarkEnd w:id="1"/>
      <w:r>
        <w:rPr>
          <w:b/>
          <w:caps/>
          <w:sz w:val="32"/>
          <w:szCs w:val="32"/>
        </w:rPr>
        <w:t>Шифр</w:t>
      </w:r>
      <w:r>
        <w:rPr>
          <w:b/>
          <w:sz w:val="32"/>
          <w:szCs w:val="32"/>
        </w:rPr>
        <w:t>: Т – 2576СО –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50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Екатеринбург 2024 г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5790</wp:posOffset>
                </wp:positionH>
                <wp:positionV relativeFrom="page">
                  <wp:posOffset>170815</wp:posOffset>
                </wp:positionV>
                <wp:extent cx="6659880" cy="103320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3.45pt;width:524.35pt;height:813.5pt;mso-wrap-style:none;v-text-anchor:middle;mso-position-horizontal-relative:page;mso-position-vertical-relative:page">
                <v:fill o:detectmouseclick="t" type="solid" color2="black"/>
                <v:stroke color="black" weight="16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Свердловская область 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ектно-консалтинговая комп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ЛЬТЕРНАТИВА»</w:t>
      </w:r>
    </w:p>
    <w:p>
      <w:pPr>
        <w:pStyle w:val="Normal"/>
        <w:rPr>
          <w:szCs w:val="26"/>
        </w:rPr>
      </w:pPr>
      <w:r>
        <w:rPr>
          <w:szCs w:val="26"/>
        </w:rPr>
        <w:tab/>
      </w:r>
      <w:r>
        <w:rPr>
          <w:bCs/>
          <w:szCs w:val="26"/>
        </w:rPr>
        <w:tab/>
        <w:tab/>
      </w:r>
    </w:p>
    <w:p>
      <w:pPr>
        <w:pStyle w:val="Normal"/>
        <w:tabs>
          <w:tab w:val="clear" w:pos="709"/>
          <w:tab w:val="left" w:pos="399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7545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7545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ект внесения изменений в проект планиров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роект межевания территории северной части жилого района «Шиловский» города Березовского Свердловской области, в части границ ул.Ленина – ул.Районная (усл.) – ул.Жилая 4 (усл.) – ул.Жилая 3 (усл.)</w:t>
      </w:r>
    </w:p>
    <w:p>
      <w:pPr>
        <w:pStyle w:val="Normal"/>
        <w:ind w:left="284" w:firstLine="283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4. Проект межевания территории в части границ ул.Ленина – ул.Районная (усл.) – ул.Жилая 4 (усл.) – ул.Жилая 3 (усл.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Шифр</w:t>
      </w:r>
      <w:r>
        <w:rPr>
          <w:b/>
          <w:sz w:val="32"/>
          <w:szCs w:val="32"/>
        </w:rPr>
        <w:t>: Т – 2576СО –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8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</w:t>
      </w:r>
      <w:r>
        <w:rPr>
          <w:szCs w:val="26"/>
        </w:rPr>
        <w:t xml:space="preserve">Директор                                 </w:t>
      </w:r>
      <w:r>
        <w:rPr>
          <w:szCs w:val="26"/>
          <w:lang w:val="en-US" w:eastAsia="en-US"/>
        </w:rPr>
        <w:drawing>
          <wp:inline distT="0" distB="0" distL="0" distR="0">
            <wp:extent cx="1191895" cy="564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              И.С.Куминов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Главный архитектор             </w:t>
      </w:r>
      <w:r>
        <w:rPr>
          <w:szCs w:val="26"/>
          <w:lang w:val="en-US" w:eastAsia="en-US"/>
        </w:rPr>
        <w:drawing>
          <wp:inline distT="0" distB="0" distL="0" distR="0">
            <wp:extent cx="1191895" cy="4133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                   А.В.Легот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Екатеринбург 2024 г.</w:t>
      </w:r>
      <w:r>
        <w:br w:type="page"/>
      </w:r>
    </w:p>
    <w:p>
      <w:pPr>
        <w:pStyle w:val="Normal"/>
        <w:jc w:val="center"/>
        <w:rPr>
          <w:szCs w:val="26"/>
        </w:rPr>
      </w:pPr>
      <w:r>
        <w:rPr>
          <w:b/>
          <w:sz w:val="28"/>
          <w:szCs w:val="28"/>
        </w:rPr>
        <w:t>Состав исполнителей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2412"/>
      </w:tblGrid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проек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И.С. Куминова </w:t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Главный архитектор проек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.В. Леготин</w:t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right="-6" w:hanging="0"/>
              <w:rPr/>
            </w:pPr>
            <w:r>
              <w:rPr>
                <w:szCs w:val="26"/>
              </w:rPr>
              <w:t>Разработчик проек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.Д. Лаптева</w:t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right="-6" w:hanging="0"/>
              <w:rPr/>
            </w:pPr>
            <w:r>
              <w:rPr>
                <w:szCs w:val="26"/>
              </w:rPr>
              <w:t>Разработчик проек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.З. Умеркаева</w:t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  <w:highlight w:val="yellow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120" w:after="12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6"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120" w:after="12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6"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120" w:after="12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6"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став Документации проекта планировки и проектамежевания территории СЕВЕРНОЙ ЧАСТИ ЖИЛОГО РАЙОНА «ШИЛОВСКИЙ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РОДА БЕРЕЗОВСКИЙ</w:t>
      </w:r>
    </w:p>
    <w:p>
      <w:pPr>
        <w:pStyle w:val="Normal"/>
        <w:suppressAutoHyphens w:val="true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00"/>
        <w:gridCol w:w="851"/>
        <w:gridCol w:w="956"/>
        <w:gridCol w:w="92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13" w:firstLine="213"/>
              <w:jc w:val="center"/>
              <w:rPr/>
            </w:pPr>
            <w:bookmarkStart w:id="4" w:name="_Hlk121839623"/>
            <w:bookmarkEnd w:id="4"/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книги ли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"/>
              <w:rPr/>
            </w:pPr>
            <w:r>
              <w:rPr/>
              <w:t>Кол-во лис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"/>
              <w:rPr/>
            </w:pPr>
            <w:r>
              <w:rPr/>
              <w:t>гриф секретност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ПРОЕКТ ПЛАНИРОВКИ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сновная часть проекта планировки территории.</w:t>
            </w:r>
          </w:p>
          <w:p>
            <w:pPr>
              <w:pStyle w:val="Normal"/>
              <w:spacing w:lineRule="auto" w:line="276"/>
              <w:ind w:firstLine="13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Утверждаемая ч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 1. Положения о размещении объектов капитального строительства и характеристика планируемого развития террит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</w:rPr>
              <w:t>Том 3.Положение в части внесения изменений. Текстовая часть</w:t>
            </w:r>
            <w:r>
              <w:rPr>
                <w:sz w:val="26"/>
                <w:szCs w:val="26"/>
              </w:rPr>
              <w:t xml:space="preserve"> Чертеж планировки территор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планировки территории. М 1: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Чертеж планировки территор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рагмент внесения изменений, М 1: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/>
              <w:t>Чертеж красных линий. М 1: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6"/>
              <w:jc w:val="both"/>
              <w:rPr/>
            </w:pPr>
            <w:r>
              <w:rPr/>
              <w:t xml:space="preserve">Чертеж красных линий. </w:t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jc w:val="both"/>
              <w:rPr/>
            </w:pPr>
            <w:r>
              <w:rPr/>
              <w:t>Фрагмент внесения изменений, М 1: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атериалы по обоснованию </w:t>
            </w: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проекта планировки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м 2. Материалы по обоснованию проекта планировки территории. Текстовая часть. 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(фрагмент карты) планировочной структуры территорий поселения, муниципального округа, городского округа, межселенной территории муниципального района с отображением границ элементов планировочной структуры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М 1: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организации движения транспорта (включая транспорт общего пользования) и пешеходов, отражающая местоположение объектов транспортной инфраструктуры и учитывающая существующие и прогнозные потребности в транспортном обеспечении на территории, а также схема организации улично-дорожной сети. М 1: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организации движения транспорта (включая транспорт общего пользования) и пешеходов, отражающая местоположение объектов транспортной инфраструктуры и учитывающая существующие и прогнозные потребности в транспортном обеспечении на территории, а также схема организации улично-дорожной сет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гмент внесения изменений, М 1: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границ зон с особыми условиями использования территории М 1: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границ зон с особыми условиями использования территории. Фрагмент внесения изменений, М 1: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гмент внесения изменений, М 1: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, М 1: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гмент внесения изменений, М 1: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вертикальной планировки территории, инженерной подготовки и инженерной защиты территории М 1: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вертикальной планировки территории, инженерной подготовки и инженерной защиты территории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гмент внесения изменений, М 1: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размещения инженерных сетей и сооружений. M 1: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размещения инженерных сетей и сооружений.</w:t>
            </w:r>
          </w:p>
          <w:p>
            <w:pPr>
              <w:pStyle w:val="Normal"/>
              <w:widowControl w:val="false"/>
              <w:suppressAutoHyphens w:val="true"/>
              <w:spacing w:lineRule="auto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гмент внесения изменений, М 1: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 поперечных профилей улиц и дорог. М 1: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ПРОЕКТ МЕЖЕВАНИЯ ТЕРРИТОР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проекта межевания терри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/>
              <w:t>Том 4. Основная часть проекта межевания территории. Текст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ртеж межевания территории. I этап М 1: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ртеж межевания территории. I этап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рагмент внесения изменений, М 1: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ртеж межевания территории. I</w:t>
            </w:r>
            <w:r>
              <w:rPr>
                <w:lang w:val="en-US"/>
              </w:rPr>
              <w:t>I</w:t>
            </w:r>
            <w:r>
              <w:rPr/>
              <w:t xml:space="preserve"> этап М 1: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ртеж межевания территории. II этап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рагмент внесения изменений, М 1: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 проекта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ртеж межевания территории. Материалы по обоснованию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 1: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ртеж межевания территории. Материалы по обоснованию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рагмент внесения изменений, М 1: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ехнический отчёт по результатам инженерно -геодезически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/>
              <w:t>1кни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териалы Проекта на электронном носи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1 дис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/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6"/>
        <w:ind w:firstLine="284"/>
        <w:rPr>
          <w:b/>
          <w:b/>
          <w:bCs/>
        </w:rPr>
      </w:pPr>
      <w:bookmarkStart w:id="5" w:name="_Hlk74663736"/>
      <w:bookmarkEnd w:id="5"/>
      <w:r>
        <w:rPr>
          <w:b/>
          <w:bCs/>
        </w:rPr>
        <w:t>ОГЛАВЛЕНИЕ</w:t>
      </w:r>
    </w:p>
    <w:p>
      <w:pPr>
        <w:pStyle w:val="Contents2"/>
        <w:tabs>
          <w:tab w:val="clear" w:pos="709"/>
          <w:tab w:val="right" w:pos="9345" w:leader="dot"/>
        </w:tabs>
        <w:ind w:left="0" w:right="0" w:hanging="0"/>
        <w:rPr>
          <w:rStyle w:val="InternetLink"/>
          <w:b/>
          <w:b/>
          <w:sz w:val="26"/>
          <w:lang w:val="en-US" w:eastAsia="en-US"/>
        </w:rPr>
      </w:pPr>
      <w:r>
        <w:rPr>
          <w:b w:val="false"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780" w:leader="dot"/>
            </w:tabs>
            <w:ind w:left="0" w:right="0" w:hanging="0"/>
            <w:jc w:val="both"/>
            <w:rPr>
              <w:rFonts w:ascii="Calibri" w:hAnsi="Calibri" w:cs="Calibri"/>
              <w:b w:val="false"/>
              <w:b w:val="false"/>
              <w:b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Arial"/>
              <w:lang w:val="en-US" w:eastAsia="en-US"/>
            </w:rPr>
            <w:fldChar w:fldCharType="separate"/>
          </w:r>
          <w:hyperlink w:anchor="__RefHeading___Toc123137000">
            <w:r>
              <w:rPr>
                <w:rStyle w:val="IndexLink"/>
                <w:rFonts w:eastAsia="Arial"/>
                <w:b/>
                <w:bCs/>
                <w:lang w:val="en-US" w:eastAsia="en-US"/>
              </w:rPr>
              <w:t>1. Общая часть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780" w:leader="dot"/>
            </w:tabs>
            <w:jc w:val="both"/>
            <w:rPr>
              <w:rFonts w:ascii="Calibri" w:hAnsi="Calibri" w:cs="Calibri"/>
              <w:b w:val="false"/>
              <w:b w:val="false"/>
              <w:bCs/>
              <w:sz w:val="22"/>
              <w:szCs w:val="22"/>
              <w:lang w:val="en-US" w:eastAsia="en-US"/>
            </w:rPr>
          </w:pPr>
          <w:hyperlink w:anchor="__RefHeading___Toc123137001">
            <w:r>
              <w:rPr>
                <w:rStyle w:val="IndexLink"/>
                <w:rFonts w:eastAsia="Arial"/>
                <w:b/>
                <w:bCs/>
                <w:lang w:val="en-US" w:eastAsia="en-US"/>
              </w:rPr>
              <w:t>2. Современное использование территории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780" w:leader="dot"/>
            </w:tabs>
            <w:ind w:left="0" w:right="0" w:hanging="0"/>
            <w:jc w:val="both"/>
            <w:rPr>
              <w:rFonts w:ascii="Calibri" w:hAnsi="Calibri" w:cs="Calibri"/>
              <w:b w:val="false"/>
              <w:b w:val="false"/>
              <w:bCs/>
              <w:sz w:val="22"/>
              <w:szCs w:val="22"/>
              <w:lang w:val="en-US" w:eastAsia="en-US"/>
            </w:rPr>
          </w:pPr>
          <w:hyperlink w:anchor="__RefHeading___Toc123137002">
            <w:r>
              <w:rPr>
                <w:rStyle w:val="IndexLink"/>
                <w:rFonts w:eastAsia="Arial"/>
                <w:b/>
                <w:bCs/>
                <w:lang w:val="en-US" w:eastAsia="en-US"/>
              </w:rPr>
              <w:t>3. Предложения проекта межевания территории.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…12</w:t>
            </w:r>
          </w:hyperlink>
        </w:p>
        <w:p>
          <w:pPr>
            <w:pStyle w:val="Contents1"/>
            <w:tabs>
              <w:tab w:val="clear" w:pos="709"/>
              <w:tab w:val="left" w:pos="284" w:leader="none"/>
              <w:tab w:val="right" w:pos="9780" w:leader="dot"/>
            </w:tabs>
            <w:jc w:val="both"/>
            <w:rPr>
              <w:rFonts w:ascii="Calibri" w:hAnsi="Calibri" w:cs="Calibri"/>
              <w:b w:val="false"/>
              <w:b w:val="false"/>
              <w:bCs/>
              <w:sz w:val="22"/>
              <w:szCs w:val="22"/>
              <w:lang w:val="en-US" w:eastAsia="en-US"/>
            </w:rPr>
          </w:pPr>
          <w:hyperlink w:anchor="__RefHeading___Toc123137003">
            <w:r>
              <w:rPr>
                <w:rStyle w:val="IndexLink"/>
                <w:rFonts w:eastAsia="Arial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b/>
                <w:bCs/>
                <w:lang w:val="en-US" w:eastAsia="en-US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284" w:leader="none"/>
              <w:tab w:val="right" w:pos="9780" w:leader="dot"/>
            </w:tabs>
            <w:jc w:val="both"/>
            <w:rPr>
              <w:rFonts w:ascii="Calibri" w:hAnsi="Calibri" w:cs="Calibri"/>
              <w:b w:val="false"/>
              <w:b w:val="false"/>
              <w:bCs/>
              <w:sz w:val="22"/>
              <w:szCs w:val="22"/>
              <w:lang w:val="en-US" w:eastAsia="en-US"/>
            </w:rPr>
          </w:pPr>
          <w:hyperlink w:anchor="__RefHeading___Toc123137004">
            <w:r>
              <w:rPr>
                <w:rStyle w:val="IndexLink"/>
                <w:rFonts w:eastAsia="Arial"/>
                <w:b/>
                <w:bC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b/>
                <w:bCs/>
                <w:lang w:val="en-US" w:eastAsia="en-US"/>
              </w:rPr>
              <w:t>Сведения о границах территории, в отношении которой утвержден проект межевания, содержащий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  <w:r>
              <w:rPr>
                <w:rStyle w:val="IndexLink"/>
                <w:b w:val="false"/>
                <w:bCs/>
                <w:lang w:val="en-US" w:eastAsia="en-US"/>
              </w:rPr>
              <w:tab/>
              <w:t>25</w:t>
            </w:r>
          </w:hyperlink>
          <w:r>
            <w:rPr>
              <w:rStyle w:val="IndexLink"/>
              <w:b w:val="false"/>
              <w:bCs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9"/>
          <w:tab w:val="right" w:pos="10206" w:leader="dot"/>
        </w:tabs>
        <w:spacing w:lineRule="auto" w:line="276"/>
        <w:ind w:left="0" w:right="0" w:firstLine="567"/>
        <w:rPr>
          <w:rStyle w:val="InternetLink"/>
          <w:sz w:val="26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__RefHeading___Toc123137000"/>
      <w:bookmarkStart w:id="7" w:name="__RefHeading___Toc123137000"/>
    </w:p>
    <w:p>
      <w:pPr>
        <w:pStyle w:val="Heading2"/>
        <w:ind w:left="0" w:right="0" w:hanging="0"/>
        <w:rPr>
          <w:sz w:val="24"/>
          <w:szCs w:val="24"/>
        </w:rPr>
      </w:pPr>
      <w:bookmarkStart w:id="8" w:name="__RefHeading___Toc123137000"/>
      <w:r>
        <w:rPr>
          <w:sz w:val="24"/>
          <w:szCs w:val="24"/>
        </w:rPr>
        <w:t>1. ОБЩАЯ ЧАСТЬ</w:t>
      </w:r>
      <w:bookmarkEnd w:id="8"/>
    </w:p>
    <w:p>
      <w:pPr>
        <w:pStyle w:val="Normal"/>
        <w:tabs>
          <w:tab w:val="clear" w:pos="709"/>
          <w:tab w:val="left" w:pos="0" w:leader="none"/>
          <w:tab w:val="left" w:pos="84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0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Проект внесения изменений в ранее разработанную документацию по планировке территории, утвержденную постановлением администрации Березовского городского округа от 11.11.2014 №625 «Об утверждении проекта планировки и проекта межевания территории северной части жилого района «Шиловский» г. Березовского Свердловской области» (в редакциях от 23.08.2017 №645, от 09.01.2020 №2, от 09.11.2020 №926, от 24.03.2023 №313, от 29.11.2003 №1303), разработан в соответствии с письмом администрации Березовского городского округа № 5234/03 от 16.11.2022 и техническим заданием на разработку проекта внесения изменений в проект планировки и проект межевания территории северной части жилого района «Шиловский» г.Березовского Свердловской области в части границ ул.Ленина – ул.Районная – ул.Жилая 4 (усл.) – ул.Жилая 3 (усл.).</w:t>
      </w:r>
    </w:p>
    <w:p>
      <w:pPr>
        <w:pStyle w:val="Normal"/>
        <w:ind w:firstLine="709"/>
        <w:jc w:val="both"/>
        <w:rPr/>
      </w:pPr>
      <w:r>
        <w:rPr/>
        <w:t>При разработке проекта учтены следующие нормативные и проектные материал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Земельный кодекс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Лесной кодекс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Водный кодекс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и иное законодательств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остановление Госстроя РФ от 06.04.1998 г. № 18-30 «Об утверждении Инструкции о порядке проектирования и установления красных линий в городах и других поселениях Российской Федерации (РДС 30-201-98);</w:t>
      </w:r>
    </w:p>
    <w:p>
      <w:pPr>
        <w:pStyle w:val="Normal"/>
        <w:tabs>
          <w:tab w:val="left" w:pos="709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>- постановление Правительства РФ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№ 20» (в редакции от 19.06.2019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- Приказ Министерства строительства и развития инфраструктуры Свердловской области от 01.08.2023 №435-П, «Об утверждении региональных нормативов градостроительного проектирования Свердловской области»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pacing w:val="-6"/>
        </w:rPr>
        <w:t>решение Думы Березовского муниципального округа от 24.04.2025 №270 «Об утверждении нормативов градостроительного проектирования Березовского муниципального округа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иказ министерства экономического развития Российской Федерации от 25.07.2014 №456-дсп «О внесении изменений в приказ Минэкономразвития России от 17.03.2008 №01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действующие государственные регламенты, нормы, правила, стандарты, а также исходные данные, технические условия и требования, выданные органами и организация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Федеральный закон от 24.07.2007 №221-ФЗ «О государственном кадастре недвижимости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Федеральный закон от 22.07.2008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Федеральный закон от 30.12.2009 №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>
          <w:spacing w:val="-6"/>
        </w:rPr>
        <w:t>Устав Берёзовского муниципального округ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ланы и программы комплексного социально-экономического развития Березовского городского округ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pacing w:val="-6"/>
        </w:rPr>
        <w:t>СП 42.13330.2016 «Градостроительство. Планировка и застройка городских и сельских поселений». Актуализированная редакция СНиП 2.07.01-89*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СП 34.13330.2012 Автомобильные дороги СНиП 2.05.02-85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СанПиН 2.2.1/2.1.1.1200-СанПиН 2.2.1/2.1.1.1200-03 «Санитарно-защитные зоны и санитарная классификация предприятий, сооружений и иных объектов» (с изменениями на 25 апреля 2014 год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Свод правил СП 31.13330.2012 «СНиП 2.04.02-84*. Водоснабжение. Наружные сети и сооружения» Актуализированная редакц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Свод правил СП 32.13330.2012 «СНиП 2.04.03-85. Канализация. Наружные сети и сооружения» Актуализированная редакц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остановление РФ от 24.02.2009№160 «Правила установления охранных зон объектов электросетевого хозяйства и особых условий использовании земельных участков, расположенных в границах таких зон» (ред. от 17.05.2016);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Свод правил СП 62.13330.2011 «СНиП 42-01-2002. Газораспределительные системы» Актуализированная редакция;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остановление Правительства РФ № 878 от 20.11.2000 Правила охраны газораспределительных сетей (с изменениями на 17 мая 2016 год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 (с Изменением N 1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 xml:space="preserve">Свод правил СП 124.13330.2012 «СНиП 41-02-2003. Тепловые сети»; </w:t>
      </w:r>
    </w:p>
    <w:p>
      <w:pPr>
        <w:pStyle w:val="Normal"/>
        <w:ind w:firstLine="708"/>
        <w:jc w:val="both"/>
        <w:rPr/>
      </w:pPr>
      <w:bookmarkStart w:id="9" w:name="_Hlk115973829"/>
      <w:bookmarkEnd w:id="9"/>
      <w:r>
        <w:rPr/>
        <w:t>При разработке проекта планировки учтена следующая градостроительная документац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bookmarkStart w:id="10" w:name="_Hlk115973829"/>
      <w:bookmarkStart w:id="11" w:name="_Hlk41138047"/>
      <w:bookmarkEnd w:id="10"/>
      <w:bookmarkEnd w:id="11"/>
      <w:r>
        <w:rPr/>
        <w:t>1. Генеральный план Березовского городского округа, утвержденный решением Думы Березовского городского округа от 27.12.2012 №20 (в редакциях от 25.12.2014 №203, от 28.12.2021 №23);</w:t>
      </w:r>
    </w:p>
    <w:p>
      <w:pPr>
        <w:pStyle w:val="Normal"/>
        <w:ind w:firstLine="709"/>
        <w:jc w:val="both"/>
        <w:rPr/>
      </w:pPr>
      <w:bookmarkStart w:id="12" w:name="_Hlk41138047"/>
      <w:bookmarkEnd w:id="12"/>
      <w:r>
        <w:rPr/>
        <w:t>2. Правила землепользования и застройки Березовского городского округа, утвержденные решением Думы Березовского городского округа от 22.12.2016 № 33 (в редакции от 25.08.2017 №85, от 28.06.2018г. №149, от 28.03.2019 №203, от 31.10.2019 №244, от 27.08.2020 № 300, от 29.06.2021 №363, от 26.05.2022 №56, от 28.02.2023 №111, от 28.09.2023 №152, от 30.11.2023 №163, от 29.08.2024 №210);</w:t>
      </w:r>
    </w:p>
    <w:p>
      <w:pPr>
        <w:pStyle w:val="Normal"/>
        <w:ind w:firstLine="709"/>
        <w:jc w:val="both"/>
        <w:rPr/>
      </w:pPr>
      <w:r>
        <w:rPr/>
        <w:t>3. Нормативы градостроительного проектирования Берёзовского муниципального округа, утверждённые решением Думы Березовского городского округа от 24.04.2025 №270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Проект планировки и проект межевания территории северной части жилого района «Шиловский» г. Березовского Свердловской области</w:t>
      </w:r>
      <w:r>
        <w:rPr>
          <w:color w:val="FF0000"/>
        </w:rPr>
        <w:t xml:space="preserve"> </w:t>
      </w:r>
      <w:bookmarkStart w:id="13" w:name="_Hlk115973874"/>
      <w:r>
        <w:rPr/>
        <w:t>утвержденные</w:t>
      </w:r>
      <w:r>
        <w:rPr>
          <w:color w:val="FF0000"/>
        </w:rPr>
        <w:t xml:space="preserve"> </w:t>
      </w:r>
      <w:r>
        <w:rPr>
          <w:lang w:eastAsia="en-US"/>
        </w:rPr>
        <w:t xml:space="preserve">постановлением администрации Березовского городского округа от 11.11.2014 №625 «Об утверждении проекта планировки и проекта межевания территории </w:t>
      </w:r>
      <w:bookmarkStart w:id="14" w:name="_Hlk122958800"/>
      <w:r>
        <w:rPr>
          <w:lang w:eastAsia="en-US"/>
        </w:rPr>
        <w:t>северной части жилого района «Шиловский» г. Березовского Свердловской области</w:t>
      </w:r>
      <w:bookmarkEnd w:id="14"/>
      <w:r>
        <w:rPr>
          <w:lang w:eastAsia="en-US"/>
        </w:rPr>
        <w:t>» (в редакциях от 23.08.2017 №645, от 09.01.2020 №2, от 09.11.2020 №926, от 24.03.2023 №313, от 29.11.2023 №1303)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  <w:bookmarkEnd w:id="13"/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 xml:space="preserve">Настоящий проект выполнен на базе применения геоинформационных технологий, в электронной версии ГИС ИнГео Система координат МСК 66, система высот Балтийская. За исходный год принят </w:t>
      </w:r>
      <w:r>
        <w:rPr>
          <w:highlight w:val="yellow"/>
        </w:rPr>
        <w:t>2022</w:t>
      </w:r>
      <w:r>
        <w:rPr/>
        <w:t xml:space="preserve"> год. Расчетный период – 2035 г. Инженерные изыскания выполнены в объеме достаточном для подготовки проекта планировки и проекта межевания территори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/>
        <w:t xml:space="preserve">Графические материалы выданы на картографическом материале открытого использования и не содержат секретных сведений, установленных приказами от 25.04.2014 №456-ДСП и от 17.03.2008 № 01. </w:t>
      </w:r>
      <w:r>
        <w:rPr>
          <w:color w:val="000000"/>
        </w:rPr>
        <w:t>В границах проектирования отсутствуют объекты культурного наследия и особо охраняемые природные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ab/>
      </w:r>
      <w:bookmarkStart w:id="15" w:name="__RefHeading___Toc12313700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2. СОВРЕМЕННОЕ ИСПОЛЬЗОВАНИЕ ТЕРРИТОРИИ</w:t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Местоположение и границы проектируемой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Площадь территории в границах </w:t>
      </w:r>
      <w:r>
        <w:rPr/>
        <w:t xml:space="preserve">внесения изменений </w:t>
      </w:r>
      <w:r>
        <w:rPr>
          <w:lang w:val="en-US"/>
        </w:rPr>
        <w:t xml:space="preserve"> – </w:t>
      </w:r>
      <w:r>
        <w:rPr/>
        <w:t>4</w:t>
      </w:r>
      <w:r>
        <w:rPr>
          <w:lang w:val="en-US"/>
        </w:rPr>
        <w:t>,4 Га.</w:t>
      </w:r>
    </w:p>
    <w:p>
      <w:pPr>
        <w:pStyle w:val="Normal"/>
        <w:ind w:firstLine="709"/>
        <w:rPr>
          <w:lang w:val="en-US"/>
        </w:rPr>
      </w:pPr>
      <w:r>
        <w:rPr/>
        <w:t xml:space="preserve">Границы </w:t>
      </w:r>
      <w:r>
        <w:rPr>
          <w:lang w:val="en-US"/>
        </w:rPr>
        <w:t>подготовки проекта внесения изменений</w:t>
      </w:r>
      <w:r>
        <w:rPr/>
        <w:t xml:space="preserve">: северная </w:t>
      </w:r>
      <w:r>
        <w:rPr>
          <w:lang w:val="en-US"/>
        </w:rPr>
        <w:t>част</w:t>
      </w:r>
      <w:r>
        <w:rPr/>
        <w:t>ь</w:t>
      </w:r>
      <w:r>
        <w:rPr>
          <w:lang w:val="en-US"/>
        </w:rPr>
        <w:t xml:space="preserve"> жилого района «Шиловский» г. Березовского Свердловской области, в границ</w:t>
      </w:r>
      <w:r>
        <w:rPr/>
        <w:t>ах</w:t>
      </w:r>
      <w:r>
        <w:rPr>
          <w:lang w:val="en-US"/>
        </w:rPr>
        <w:t xml:space="preserve"> ул.</w:t>
      </w:r>
      <w:r>
        <w:rPr/>
        <w:t xml:space="preserve"> </w:t>
      </w:r>
      <w:r>
        <w:rPr>
          <w:lang w:val="en-US"/>
        </w:rPr>
        <w:t>Ленина – ул.</w:t>
      </w:r>
      <w:r>
        <w:rPr/>
        <w:t xml:space="preserve"> </w:t>
      </w:r>
      <w:r>
        <w:rPr>
          <w:lang w:val="en-US"/>
        </w:rPr>
        <w:t>Районная – ул.</w:t>
      </w:r>
      <w:r>
        <w:rPr/>
        <w:t xml:space="preserve"> </w:t>
      </w:r>
      <w:r>
        <w:rPr>
          <w:lang w:val="en-US"/>
        </w:rPr>
        <w:t>Жилая 4 (усл.) – ул.</w:t>
      </w:r>
      <w:r>
        <w:rPr/>
        <w:t xml:space="preserve"> </w:t>
      </w:r>
      <w:r>
        <w:rPr>
          <w:lang w:val="en-US"/>
        </w:rPr>
        <w:t>Жилая 3 (усл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Зоны с особыми условиями использования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highlight w:val="yellow"/>
          <w:u w:val="single"/>
        </w:rPr>
      </w:pPr>
      <w:r>
        <w:rPr/>
        <w:t xml:space="preserve">В границах Проекта и на прилегающих территориях расположены объекты, имеющие зоны с особыми условиями использования территори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Зонами с особыми условиями использования территории и иные зоны, в пределах которых действуют ограничения на ведение хозяйственной деятельности и на размещение объектов на проектируемой территории, яв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/>
        <w:t>водоохранные зоны, прибрежные защитные и береговые полос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/>
        <w:t>зоны затопления и подтоп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/>
        <w:t>зоны санитарной охраны источников питьевого и хозяйственно-бытового водоснаб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санитарно-защитные зон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/>
        <w:t>охранные зоны инженерных объектов и коммуника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/>
        <w:t>охранные зоны особо охраняемой природной территор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/>
      </w:pPr>
      <w:r>
        <w:rPr/>
        <w:t>контур возможного влияния старых гор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оны с особыми условиями использования территории по сведениям ЕГРН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116 – Прибрежная защитная полоса реки Шиловка 020.13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361 – Водоохранная зона реки Шиловка 020.13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359 – Водоохранная зона водохранилища Шиловское 020.13.вдхр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125 – Прибрежная защитная полоса водохранилища Шиловское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259 – Зона затопления 1% обеспеченности территории Городского округа Березовский Свердловской области р.Шиловк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237 – Зона сильного подтопления территории Городского округа Березовский Свердловской области р.Шиловка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261 – Зона умеренного подтопления территории Городского округа Березовский Свердловской области р.Шиловка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260 – Зона слабого подтопления территории Городского округа Березовский Свердловской области р.Шиловка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18 – Охранная зона ЭСК ПС "Дачная": ВЛ - 0,4 кВ, литеры 1а,1б,1в,2а,2б,2в,3а,3б,3в,4а,4б,4в,5а, 6а,6б,6в,7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35 – Охранная зона ВЛ-10 кВ Ф.Орошение от ПС Новая, литер: 5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40 – Охранная зона ВЛ-10 кВ Ф.Кормцех от ПС Новая, литер: 11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57 – Охранная зона ВЛ-6 кВ Ф.Шиловка от ПС ЮБЗ, литер: 15, 16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58 – Охранная зона ВЛ-10 кВ Ф. Кормцех, литер: 13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328 – Охранная зона объекта электросетевого хозяйства: Отпайка от ВЛ-10кВ «Орошение» на ТП «Автодиагностика». ТП «Автодианостика». ВЛ-0,4 кВ (электроснабжение производственной базы, находящихся по адресу: Свердловская обл., г.Березовский, ул.Проезжая, 7б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344 – Охранная зона газораспределительной сети: площадью 286 кв. метров - технологическое присоединение объекта капитального строительства: Гостиничный комплекс загородного типа "Гостиный двор", расположенный: Свердловская обл., г. Березовский, ул. Боровая, 5, кадастровый номер земельного участка 66:35:0000000:89 (Тв21-02025)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377 - Охранная зона газораспределительной сети площадью 649 кв. метров - газопровод к объекту: Жилой индивидуальный дом, расположенный: Свердловская область, г. Березовский, СНО коллективный сад № 27, коллективный участок № 51, кадастровый номер земельного участка 66:35:0107005:52"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387 – Охранная зона объекта газоснабжения: "Газопровод к объекту: Жилой индивидуальный дом, расположенный: Свердловская обл., г. Березовский, ул.Береговая, 2, первая часть жилого дома, кадастровый номер земельного участка 66:35:0107001:67"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407 – Охранная зона газораспределительной сети площадью 13948 кв. метров - газопровод, протяженностью 2873 метра, с кадастровым номером 66:35:0000000:4262, расположенный по адресу: Свердловская область, г. Березовский, п.Шиловка, ул. Механизаторов - Школьная – Клубная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411 – Охранная зона газораспределительной сети площадью 29826 кв. метров - газопровод, с кадастровым номером 66:35:0000000:4261, протяженностью 10220 метров, расположенный по адресу: Свердловская область, г. Березовский, по ул.Ленина-Совхозная пос. Шиловка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422 – Охранная зона объекта газоснабжения с кад. № 66:35:0000000:4263, по адресу: Свердловская область, г. Березовский, по ул.Революционная-Уральская-Рабочая"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35-6.443 – Охранная зона газораспределительной сети площадью 73 805 кв. метров объекта - Газопровод, с кадастровым номером 66:35:0000000:4273, расположенного: Свердловская область, город Березовский, по ул. Лермонтова - Октябрьская – Лесная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66:00-6.2664 - Зона санитарной охраны водозаборных скважин Шиловского водозаборного участка №№2954-а,4900,7430,66525,66526, шахты "Водозаборной" - источников питьевого и хозяйственно-бытового водоснабжения г. Березовский, расположенных на территории Березовского ГО Свердловской области (III пояс)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3.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Перечень существующих (исходных) земельных участков и их характеристики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 xml:space="preserve">В границах подготовки </w:t>
      </w:r>
      <w:r>
        <w:rPr>
          <w:color w:val="000000"/>
        </w:rPr>
        <w:t xml:space="preserve">проекта внесения изменений в Проект планировки и проект межевания территории в северной части жилого района «Шиловский» г. Березовского Свердловской области, в части границ </w:t>
      </w:r>
      <w:r>
        <w:rPr>
          <w:lang w:eastAsia="en-US"/>
        </w:rPr>
        <w:t>ул.Ленина – ул.Районная – ул.Жилая 4 (усл.) – ул.Жилая 3 (усл.)» расположен участок, ограниченный красными линиями данных улиц и предназначенный для размещения озеленения общего пользования, как районный сквер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360"/>
        <w:ind w:left="0" w:right="0" w:firstLine="709"/>
        <w:jc w:val="both"/>
        <w:rPr/>
      </w:pPr>
      <w:bookmarkStart w:id="16" w:name="__RefHeading___Toc123137002"/>
      <w:bookmarkEnd w:id="16"/>
      <w:r>
        <w:rPr>
          <w:sz w:val="24"/>
          <w:szCs w:val="24"/>
        </w:rPr>
        <w:t>3. ПРЕДЛОЖЕНИЯ ПРОЕКТА МЕЖЕВАНИЯ ТЕРРИТОРИИ.</w:t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 xml:space="preserve">3.1. Проект межевания выполнен на основе планировочных решений проекта планировки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color w:val="538135"/>
          <w:lang w:val="en-US"/>
        </w:rPr>
      </w:pPr>
      <w:r>
        <w:rPr>
          <w:b/>
          <w:bCs/>
          <w:iCs/>
          <w:color w:val="538135"/>
          <w:lang w:val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/>
        <w:t>Проект межевания территории выполнен на основе планировочных решений, принятых проектом планировки территории.</w:t>
      </w:r>
    </w:p>
    <w:p>
      <w:pPr>
        <w:pStyle w:val="Normal"/>
        <w:spacing w:lineRule="auto" w:line="276"/>
        <w:jc w:val="both"/>
        <w:rPr>
          <w:color w:val="538135"/>
          <w:lang w:eastAsia="en-US"/>
        </w:rPr>
      </w:pPr>
      <w:r>
        <w:rPr>
          <w:color w:val="538135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подготовке проекта межевания было обеспечено соблюдение следующих требов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раницы проектируемых земельных участков устанавливаются в зависимости от функционального назначения территориальной зоны и обеспечения условий эксплуатации объектов недвижимости, включая проезды, проходы к ни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емельные участки формировались с учётом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существующей градостроительной ситуации: положения красных линий, границ земельных участков, содержащихся в ЕГРН;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фактического использования территории: существующие объекты благоустройства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градостроительного зонирования Березовского муниципального округ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ды разрешенного использования образуемых земельных участков определены в соответствии с Классификатором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№ П/0412 (в ред. Приказов Росреестра от 20.04.2021 N П/0166, от 30.07.2021 N П/0326, от 16.09.2021 N П/0414, от 23.06.2022 N П/024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 и содержание проекта межевания выполнен в соответствии с требованиями ст.43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3.2 Проектные предложения по формированию земельных участк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Подготовка проекта межевания территории осуществляется для определения местоположения границ образуемых и изменяемых земельных участков;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й общего поль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В отношении фрагмента внесения изменений: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дачей проекта межевания территории является образование земельного участка </w:t>
      </w:r>
      <w:r>
        <w:rPr/>
        <w:t xml:space="preserve">в квартале улиц: </w:t>
      </w:r>
      <w:r>
        <w:rPr>
          <w:lang w:eastAsia="en-US"/>
        </w:rPr>
        <w:t xml:space="preserve">Ленина – Районная – Жилая 4 (усл.) – Жилая 3 (усл.) площадью </w:t>
      </w:r>
      <w:r>
        <w:rPr/>
        <w:t>4 198 кв. м. для размещения культового объекта (мечет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>Перечень координат характерных точек границ участков, утвержденный постановлением администрации Березовского городского округа от 11.11.2014 №625 «Об утверждении проекта планировки и проекта межевания территории северной части жилого района «Шиловский» Свердловской области» (в редакциях от 23.08.2017 №645, от 09.01.2020 №2, от 09.11.2020 №926, от № 313 от 24.03.2023) представлен в таблице 3.2.1.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и сведения о площади образуемых земельных участков, в том числе возможные способы их образования представлены в таблице № 3.2.2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  <w:lang w:eastAsia="en-US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(или) изъятие для государственных или муниципальных нужд представлены</w:t>
      </w:r>
      <w:r>
        <w:rPr>
          <w:color w:val="000000"/>
        </w:rPr>
        <w:t xml:space="preserve"> в табл</w:t>
      </w:r>
      <w:r>
        <w:rPr>
          <w:bCs/>
          <w:color w:val="000000"/>
        </w:rPr>
        <w:t>ице № 3.2.3</w:t>
      </w:r>
    </w:p>
    <w:p>
      <w:pPr>
        <w:pStyle w:val="Normal"/>
        <w:spacing w:lineRule="auto" w:line="276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еречень координат характерных точек границ участков, утвержденных постановлением администрации Березовского городского округа от 11.11.2014 №625 «Об утверждении проекта планировки и проекта межевания территории северной части жилого района «Шиловский» г. Березовского Свердловской области» (в редакциях от 23.08.2017 №645, от 09.01.2020 №2, от 09.11.2020 №926, от 24.03.2023 №313)</w:t>
      </w:r>
    </w:p>
    <w:p>
      <w:pPr>
        <w:pStyle w:val="Normal"/>
        <w:ind w:right="70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.2.1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00"/>
        <w:gridCol w:w="1600"/>
      </w:tblGrid>
      <w:tr>
        <w:trPr>
          <w:tblHeader w:val="true"/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оч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77,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662,3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76,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53,9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0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50,5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30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13,0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9230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672,0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38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670,9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77,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662,33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30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33,8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30,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71,3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50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94,6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40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59,9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30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33,88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22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919,7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21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98,7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85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903,1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69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905,6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67,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90,7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71,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90,1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62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31,4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21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39,8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35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933,2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71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927,6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22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919,71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77,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662,3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25,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654,9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25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656,8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23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675,6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23,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697,5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23,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699,4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23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15,6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23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26,5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23,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35,3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2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59,6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2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61,3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76,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753,9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77,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662,33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4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09,9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86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17,0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74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69,7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44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73,3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33,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47,9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4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09,97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748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52,5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752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72,0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742,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73,7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737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52,9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748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52,54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21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417,4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30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441,5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25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441,4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01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441,0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96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426,8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21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417,49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64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35,5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57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98,4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37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43,8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42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43,8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42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38,8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37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38,8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37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43,8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17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34,7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18,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28,1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2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29,0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24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24,1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19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23,2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19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20,4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44,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24,9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74,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30,2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06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36,0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48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43,7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55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39,5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64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35,50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15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531,3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08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11,1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75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743,0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62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740,1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46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735,7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29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730,7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81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81,6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26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70,2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05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65,3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13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32,5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16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22,6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46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603,5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05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573,5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75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558,4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62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538,1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97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522,2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87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498,1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81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484,6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3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523,1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07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540,3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15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531,36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09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783,2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56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775,7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35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826,8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73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839,1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77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838,6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78,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835,8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78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835,3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93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798,7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97,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799,8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99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794,9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03,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796,4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09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783,22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12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240,3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05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294,1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03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08,6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47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08,6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46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240,9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12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240,31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9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285,6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4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10,9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10,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24,1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10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416,5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51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417,7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53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23,6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53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08,5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03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308,6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05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294,1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34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296,0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49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285,62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39,2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08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85,6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57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88,3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55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77,5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55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45,0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55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42,4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39,25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39,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708,0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21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13,9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16,7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68,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764,9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68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758,3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7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758,13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72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746,7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72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727,7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70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712,1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70,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711,6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39,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708,02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48,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737,41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32,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28,08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41,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14,95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59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706,9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48,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737,41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28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52,8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20,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96,06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29,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83,10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737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39,6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28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852,8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7" w:gutter="0" w:header="709" w:top="1134" w:footer="0" w:bottom="1134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ind w:righ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lang w:eastAsia="en-US"/>
        </w:rPr>
      </w:pPr>
      <w:r>
        <w:rPr>
          <w:b/>
          <w:bCs/>
          <w:lang w:val="en-US"/>
        </w:rPr>
        <w:t>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ind w:right="42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№ 3.2.2</w:t>
      </w:r>
    </w:p>
    <w:tbl>
      <w:tblPr>
        <w:tblW w:w="22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558"/>
        <w:gridCol w:w="1843"/>
        <w:gridCol w:w="1843"/>
        <w:gridCol w:w="992"/>
        <w:gridCol w:w="2127"/>
        <w:gridCol w:w="992"/>
        <w:gridCol w:w="1277"/>
        <w:gridCol w:w="2122"/>
        <w:gridCol w:w="2528"/>
        <w:gridCol w:w="725"/>
        <w:gridCol w:w="1292"/>
        <w:gridCol w:w="1412"/>
      </w:tblGrid>
      <w:tr>
        <w:trPr>
          <w:tblHeader w:val="true"/>
          <w:trHeight w:val="9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7" w:name="_Hlk121416428"/>
            <w:bookmarkStart w:id="18" w:name="_Hlk124500986"/>
            <w:bookmarkEnd w:id="17"/>
            <w:bookmarkEnd w:id="18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 ПМ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ходный земельный участ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 на исходный З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зрешенного использования</w:t>
            </w:r>
            <w:r>
              <w:rPr>
                <w:b/>
                <w:bCs/>
                <w:sz w:val="20"/>
                <w:szCs w:val="20"/>
              </w:rPr>
              <w:t xml:space="preserve"> по сведениям Е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зона по ПП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зона по ПЗ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образуемого ЗУ, кв.м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зования земельного участк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9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   поворотных   точек</w:t>
            </w:r>
          </w:p>
        </w:tc>
      </w:tr>
      <w:tr>
        <w:trPr>
          <w:tblHeader w:val="true"/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9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22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ЭТАП</w:t>
            </w:r>
          </w:p>
        </w:tc>
      </w:tr>
      <w:tr>
        <w:trPr>
          <w:trHeight w:val="13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35:0107002:50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мышленного пред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ромышленных коммунально-складских транспортных пред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 Ветеринарное обслужи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ЗУ путем раздела исходного земельного участк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аздела земельного участка 66:35:0107002:507 образуются земельные участки :ЗУ1, :ЗУ2 и :507 С ОХРАНЕНИЕМ В ИЗМЕНЕННЫХ ГРАНИЦАХ ИСХОДНОГО 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образуемого земельного устанавливается публичный сервитут :ЗУ1/ЧЗУ1, площадью 209 кв.м., для обеспечения доступа к ЗУ :507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9,9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52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7,1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7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39,5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33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38,6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4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38,5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4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00,4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5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8,6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6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8,8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5,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549743,4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8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5,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8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96,8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8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97,9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68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99,2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68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05,3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69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07,3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50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26,4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51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6,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52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9,9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52,98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/ЧЗУ1</w:t>
            </w:r>
          </w:p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8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5,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5,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8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8,28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мышленного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ромышленных коммунально-складских транспорт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 Ветеринарное обслуживание (Приюты для живот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путем раздела исходного земельного участ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аздела земельного участка 66:35:0107002:507 образуются земельные участки :ЗУ1, :ЗУ2 и :507 С ОХРАНЕНИЕМ В ИЗМЕНЕННЫХ ГРАНИЦАХ ИСХОДНОГО 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:ЗУ2 участвует в образовании земельного участка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:ЗУ1 на 2 этапе с видом разрешенного использования -  3.10 Ветеринарное обслуживание (Приюты для животных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8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57,6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7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57,0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2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55,0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54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48,6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7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0,9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6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0,9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50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мышленного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ромышленных коммунально-складских транспорт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СОХРАНЕНИЕМ В ИЗМЕНЕННЫХ ГРАНИЦАХ ИСХОДНОГО З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земельному участку обеспечен через :ЗУ1 (сервитут :ЗУ1/ЧЗУ1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8,6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6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8,8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5,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0,9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0,9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6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5,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6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8,6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6,2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66:35:0107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ромышленных коммунально-складских транспорт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 Ветеринарное обслуживание (Приюты для живот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 территории кадастрового квартала 66:35:0107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:ЗУ2 участвует в образовании земельного участка </w:t>
            </w:r>
            <w:r>
              <w:rPr>
                <w:b/>
                <w:bCs/>
                <w:sz w:val="20"/>
                <w:szCs w:val="20"/>
              </w:rPr>
              <w:t>II:ЗУ1 на 2 этапе с видом разрешенного использования -  3.10 Ветеринарное обслуживание (Приюты для животных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48,6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7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35,0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8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46,9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9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9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8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57,6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7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57,0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2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55,0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54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48,6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7,81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66:35:0107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объектов хранения и обслуживания транспорта 1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.1 Объекты дорожного серв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 территории кадастрового квартала 66:35:0107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7,6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94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92,4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03,0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7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19,2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6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19,3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7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29,7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7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31,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7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27,6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91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7,6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94,1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66:35:0107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объектов хранения и обслуживания транспорта 1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.1 Объекты дорожного серв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 территории кадастрового квартала 66:35:0107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26,6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51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26,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72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26,8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7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96,7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78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95,7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51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26,6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51,2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66:35:0107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объектов общественно- делового, коммерческого, социального и коммун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(С-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 территории кадастрового квартала 66:35:0107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26,6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51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95,7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51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92,7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67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99282,9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68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1,7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68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99280,4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54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70,7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53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99267,2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44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59,9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34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26,4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34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26,6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51,2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35:0107002: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ую б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ромышленных коммунально-складских транспорт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Производ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путем раздела ЗУ66:35:0107002:104 в связи с прохождением красных линий ул.Проезжая по земельному участ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аздела земельного участка 66:35:0107002:104 образуется земельный участок :ЗУ8, который будет отнесен к территориям общего 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таблицу 3.2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7 учувствует в образовании земельного участка </w:t>
            </w:r>
            <w:r>
              <w:rPr>
                <w:b/>
                <w:bCs/>
                <w:sz w:val="20"/>
                <w:szCs w:val="20"/>
              </w:rPr>
              <w:t>II:ЗУ2 на 2 этапе с видом разрешенного использования -  6.0 Производственная деятельность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7,7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1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9,6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53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9,8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58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54,4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49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69,6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4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35,8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0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37,3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0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3,0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64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92,4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7,6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94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7,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87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2,9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87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77,6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43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75,8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40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30,2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33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23,5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90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22,7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2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02,4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5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81,6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8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7,7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16,4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66:35:0107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ромышленных коммунально-складских транспорт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Производ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 территории кадастрового квартала 66:35:0107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9 учувствует в образовании земельного участка </w:t>
            </w:r>
            <w:r>
              <w:rPr>
                <w:b/>
                <w:bCs/>
                <w:sz w:val="20"/>
                <w:szCs w:val="20"/>
              </w:rPr>
              <w:t>II:ЗУ2 на 2 этапе с видом разрешенного использования -  6.0 Производственная деятельность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5,7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44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75,8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40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77,6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43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2,9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87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7,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87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7,6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94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5,7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44,6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03:ЗУ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35:0107002: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ую б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ромышленных коммунально-складских транспорт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Производ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путем раздела в связи с прохождением красных линий ул. Проезжая по земельному участ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раздела земельного участка 66:35:0107002:103 образуется земельный участок :103:ЗУ1, который будет отнесен к территориям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таблицу 3.2.3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31,9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29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7,7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1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9,6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53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9,8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58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54,4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49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31,3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49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08,4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48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03,8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29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99,5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29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94,4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6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17,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41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15,6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33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31,9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29,63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35:0107002: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БГО/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инженерной инфраструктуры - здание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нженерно-техни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путем раздела земельного участка 66:35:0107002:126 в связи с прохождением красных линий ул.Проезжая по земельному участ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раздела земельного участка 66:35:0107002:126 образуется земельный участок :ЗУ12, который будет отнесен к территориям общего 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таблицу 3.2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10 учувствует в образовании земельного участка </w:t>
            </w:r>
            <w:r>
              <w:rPr>
                <w:b/>
                <w:bCs/>
                <w:sz w:val="20"/>
                <w:szCs w:val="20"/>
              </w:rPr>
              <w:t>II:ЗУ3 на 2 этапе с видом разрешенного использования - 3.1 Коммунальное обслуживание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0,9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38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2,7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2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59,2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1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60,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93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64,2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72,8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7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77,2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1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3,0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0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1,7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68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0,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54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69,8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54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67,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44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59,9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34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6,0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34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0,9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38,71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66:35:0107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нженерно-техни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 территории кадастрового квартала 66:35:0107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ЗУ11 учувствует в образовании земельного участка </w:t>
            </w:r>
            <w:r>
              <w:rPr>
                <w:b/>
                <w:bCs/>
                <w:sz w:val="20"/>
                <w:szCs w:val="20"/>
              </w:rPr>
              <w:t>II:ЗУ3 на 2 этапе с видом разрешенного использования - 3.1 Коммунальное обслуживание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0,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54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69,8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54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67,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44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70,7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53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0,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54,41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66:35:0107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ромышленных коммунально-складских транспорт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Производ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 территории кадастрового квартала 66:35:0107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35,0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8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26,3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91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997,4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96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952,9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07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953,9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00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957,0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93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970,9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71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987,0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2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990,2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5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03,4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70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12,9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73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5,6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0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8,2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37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4,5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35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1,8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41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5,5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4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18,7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8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7,4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2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3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38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4,9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34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0,4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30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34,5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72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40,5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96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48,6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7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35,0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8,35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К 66:35:0106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ультовых религиозных комплек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(С-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Религиоз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 территории кадастрового квартала 66:35:01060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неразграниченных земель территории общего пользовани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398979,63</w:t>
              <w:tab/>
              <w:t>1548090,0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tab/>
              <w:t>399023,09</w:t>
              <w:tab/>
              <w:t>1548195,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tab/>
              <w:t>399028,86</w:t>
              <w:tab/>
              <w:t>1548210,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tab/>
              <w:t>399030,63</w:t>
              <w:tab/>
              <w:t>1548216,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tab/>
              <w:t>398977,50</w:t>
              <w:tab/>
              <w:t>1548203,6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</w:t>
              <w:tab/>
              <w:t>398959,95</w:t>
              <w:tab/>
              <w:t>1548106,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398979,63</w:t>
              <w:tab/>
              <w:t>1548090,06</w:t>
            </w:r>
          </w:p>
        </w:tc>
      </w:tr>
      <w:tr>
        <w:trPr>
          <w:trHeight w:val="291" w:hRule="atLeast"/>
        </w:trPr>
        <w:tc>
          <w:tcPr>
            <w:tcW w:w="22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ЭТАП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:ЗУ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 Ветеринарное обслуживание (Приюты для животны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ромышленных коммунально-складских транспортных пред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 Ветеринарное обслуживание (Приюты для животны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путем объединения исходных земельных участко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8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9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46,9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9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35,0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8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48,6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7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0,9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26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0,9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43,4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:ЗУ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Производственн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ромышленных коммунально-складских транспортных пред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Производствен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путем объединения исходных земельных участко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30,2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33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75,8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40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5,7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44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7,6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94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92,4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3,0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64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37,3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0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35,8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50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69,6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4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54,4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49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9,8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58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9,6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53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7,7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1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81,6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8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02,4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5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22,7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2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23,5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90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30,2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33,58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:ЗУ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нженерно-техническ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путем объединения исходных земельных участко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2,7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2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0,9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38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6,0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34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59,9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34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67,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44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70,7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53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0,4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54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1,7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68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3,0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0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77,2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1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72,8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7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64,2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60,2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93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59,2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1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2,7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2,35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случаев обмена земельными участками, предусмотренных проектом планировки и проектом межевания территории, предельный минимальный размер земельного участка не распространяется.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2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№ 3.2.3</w:t>
      </w:r>
    </w:p>
    <w:tbl>
      <w:tblPr>
        <w:tblW w:w="21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1840"/>
        <w:gridCol w:w="1985"/>
        <w:gridCol w:w="1985"/>
        <w:gridCol w:w="1136"/>
        <w:gridCol w:w="1423"/>
        <w:gridCol w:w="2956"/>
        <w:gridCol w:w="2126"/>
        <w:gridCol w:w="709"/>
        <w:gridCol w:w="1418"/>
        <w:gridCol w:w="1417"/>
      </w:tblGrid>
      <w:tr>
        <w:trPr>
          <w:tblHeader w:val="true"/>
          <w:trHeight w:val="944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 ПМ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ходный земельный участо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 на исходный ЗУ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зрешенного использования по сведениям ЕГР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зона по ПП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образуемого ЗУ, кв.м.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зования земельного участк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9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   поворотных   точек</w:t>
            </w:r>
          </w:p>
        </w:tc>
      </w:tr>
      <w:tr>
        <w:trPr>
          <w:tblHeader w:val="true"/>
          <w:trHeight w:val="54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9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35:0107002: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ую б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Земельные участки (территории) общего пользова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путем раздела ЗУ66:35:0107002:104 в связи с прохождением красных линий ул. Проезжая по земельному участ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в связи с расширением красных линий с целью размещения элементов улично-дорожной сети – автомобильной дороги регионального значения, с равнозначной компенсаци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1431"/>
              <w:gridCol w:w="1276"/>
            </w:tblGrid>
            <w:tr>
              <w:trPr>
                <w:trHeight w:val="300" w:hRule="atLeast"/>
              </w:trPr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7,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05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67,9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90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81,6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88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7,7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1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7,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05,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03:ЗУ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35:0107002: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оизводственную баз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Земельные участки (территории) общего поль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путем раздела в связи с прохождением красных линий ул. Проезжая по земельному участ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в связи с расширением красных линий с целью размещения элементов улично-дорожной сети – автомобильной дороги регионального значения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409"/>
              <w:gridCol w:w="1276"/>
            </w:tblGrid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93,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45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36,8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1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2,4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08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7,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05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47,7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1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31,9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29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15,6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33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17,7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41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94,4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6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93,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45,5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:35:0107002: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БГО/арен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инженерной инфраструктуры - зд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Земельные участки (территории) общего поль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путем раздела ЗУ66:35:0107002:126 в связи с прохождением красных линий ул. Проезжая по земельному участ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в связи с расширением красных линий с целью размещения элементов улично-дорожной сети – автомобильной дороги регионального значения, с равнозначной компенсацией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409"/>
              <w:gridCol w:w="1276"/>
            </w:tblGrid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0,7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34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6,0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34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0,9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38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40,7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34,5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66:35:0107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Земельные участки (территории) общего поль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ЗУ из земель территории кадастрового квартала 66:35:010700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409"/>
              <w:gridCol w:w="1276"/>
            </w:tblGrid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26,8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7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96,7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78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95,7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51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92,7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67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2,9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468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5,7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44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7,6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94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27,6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91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26,8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77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66:35:0107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Земельные участки (территории) общего поль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ЗУ из земель территории кадастрового квартала 66:35:010700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409"/>
              <w:gridCol w:w="1276"/>
            </w:tblGrid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69,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78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94,4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6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99,5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29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03,8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29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08,4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48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31,3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49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34,1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78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34,5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82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18,7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8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5,5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4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8,2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37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85,6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60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6,4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80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69,3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578,6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66:35:0107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го поль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Земельные участки (территории) общего пользования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У из земель территории кадастрового квартала 66:35:010700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̶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409"/>
              <w:gridCol w:w="1276"/>
            </w:tblGrid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952,6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947,0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804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05,4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813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61,8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858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61,82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857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61,0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843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66,5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843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419,8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842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93,2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825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317,97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832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99,5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830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93,1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829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86,2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828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265,51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824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136,85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9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79,6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9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46,9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9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44,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9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44,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9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44,1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89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39,1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89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39,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9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039,2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9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952,64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9778,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23811" w:h="16838"/>
          <w:pgMar w:left="1134" w:right="1134" w:gutter="0" w:header="709" w:top="1418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8"/>
        </w:numPr>
        <w:rPr/>
      </w:pPr>
      <w:bookmarkStart w:id="19" w:name="__RefHeading___Toc123137003"/>
      <w:bookmarkEnd w:id="19"/>
      <w:r>
        <w:rPr/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rPr>
          <w:highlight w:val="yellow"/>
        </w:rPr>
      </w:pPr>
      <w:r>
        <w:rPr>
          <w:highlight w:val="yellow"/>
        </w:rPr>
        <w:t>В границы проектирования лесные участки не входят.</w:t>
      </w:r>
    </w:p>
    <w:p>
      <w:pPr>
        <w:pStyle w:val="Normal"/>
        <w:rPr/>
      </w:pPr>
      <w:r>
        <w:rPr/>
      </w:r>
    </w:p>
    <w:p>
      <w:pPr>
        <w:pStyle w:val="Normal"/>
        <w:ind w:right="-113" w:firstLine="709"/>
        <w:jc w:val="right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20" w:name="__RefHeading___Toc123137004"/>
      <w:bookmarkStart w:id="21" w:name="_Hlk117772997"/>
      <w:bookmarkEnd w:id="20"/>
      <w:bookmarkEnd w:id="21"/>
      <w:r>
        <w:rPr>
          <w:color w:val="000000"/>
        </w:rPr>
        <w:t>СВЕДЕНИЯ О ГРАНИЦАХ ТЕРРИТОРИИ, В ОТНОШЕНИИ КОТОРОЙ УТВЕРЖДЕН ПРОЕКТ МЕЖЕВАНИЯ, СОДЕРЖАЩИЙ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  <w:bookmarkStart w:id="22" w:name="_Hlk117772997"/>
      <w:bookmarkStart w:id="23" w:name="_Hlk117772997"/>
      <w:bookmarkEnd w:id="23"/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5"/>
        <w:gridCol w:w="2141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399652,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548833,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399650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548980,8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399669,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548984,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399672,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549000,9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399621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549261,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399577,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549299,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399510,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549324,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513,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494,5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530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497,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572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503,4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705,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539,9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892,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598,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847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55,5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828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52,7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820,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96,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729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83,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709,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85,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657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88,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659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93,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589,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906,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444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914,7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433,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907,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431,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905,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419,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94,9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369,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59,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363,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58,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105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13,8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09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02,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893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01,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865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800,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891,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664,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07,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659,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14,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656,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61,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606,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006,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568,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136,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460,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217,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393,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245,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370,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264,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346,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279,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320,4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291,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286,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295,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262,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302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252,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297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249,4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303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129,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309,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129,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309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050,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307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050,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306,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9005,6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301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961,8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232,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967,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140,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985,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042,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987,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92,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987,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71,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965,6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61,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934,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41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873,6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32,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825,7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16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785,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00,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771,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729,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754,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457,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628,5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251,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592,3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236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554,8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302,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529,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334,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514,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453,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455,4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493,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438,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476,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390,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476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302,4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443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216,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526,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917,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578,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901,9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674,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841,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675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830,5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676,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805,4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666,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739,8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713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662,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713,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643,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713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628,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808,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658,9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842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713,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842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738,6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14,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747,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40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637,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8981,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644,7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025,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654,8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113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667,4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139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671,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230,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672,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248,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672,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247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808,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274,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7916,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256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012,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181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405,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596,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487,9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615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531,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708,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611,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99652,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548833,17</w:t>
            </w:r>
          </w:p>
        </w:tc>
      </w:tr>
    </w:tbl>
    <w:p>
      <w:pPr>
        <w:sectPr>
          <w:type w:val="continuous"/>
          <w:pgSz w:w="11906" w:h="16838"/>
          <w:pgMar w:left="1418" w:right="707" w:gutter="0" w:header="709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13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13"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right"/>
        <w:rPr/>
      </w:pPr>
      <w:r>
        <w:rPr/>
      </w:r>
    </w:p>
    <w:sectPr>
      <w:type w:val="continuous"/>
      <w:pgSz w:w="11906" w:h="16838"/>
      <w:pgMar w:left="1418" w:right="70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aps/>
        <w:sz w:val="24"/>
        <w:b/>
        <w:szCs w:val="24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  <w:lang w:val="en-US" w:bidi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5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19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Cs/>
      <w:i/>
      <w:iCs/>
      <w:sz w:val="28"/>
      <w:szCs w:val="28"/>
      <w:lang w:val="en-US"/>
    </w:rPr>
  </w:style>
  <w:style w:type="character" w:styleId="WW8Num3z2">
    <w:name w:val="WW8Num3z2"/>
    <w:qFormat/>
    <w:rPr>
      <w:i/>
      <w:sz w:val="28"/>
      <w:szCs w:val="28"/>
    </w:rPr>
  </w:style>
  <w:style w:type="character" w:styleId="WW8Num3z6">
    <w:name w:val="WW8Num3z6"/>
    <w:qFormat/>
    <w:rPr>
      <w:sz w:val="28"/>
      <w:szCs w:val="28"/>
      <w:lang w:eastAsia="ru-RU"/>
    </w:rPr>
  </w:style>
  <w:style w:type="character" w:styleId="WW8Num4z0">
    <w:name w:val="WW8Num4z0"/>
    <w:qFormat/>
    <w:rPr>
      <w:rFonts w:ascii="Arial" w:hAnsi="Arial" w:eastAsia="Arial" w:cs="Arial"/>
      <w:bCs/>
      <w:i/>
      <w:iCs/>
      <w:sz w:val="28"/>
      <w:szCs w:val="28"/>
      <w:lang w:val="en-US"/>
    </w:rPr>
  </w:style>
  <w:style w:type="character" w:styleId="WW8Num4z2">
    <w:name w:val="WW8Num4z2"/>
    <w:qFormat/>
    <w:rPr>
      <w:i/>
      <w:sz w:val="28"/>
      <w:szCs w:val="28"/>
    </w:rPr>
  </w:style>
  <w:style w:type="character" w:styleId="WW8Num4z6">
    <w:name w:val="WW8Num4z6"/>
    <w:qFormat/>
    <w:rPr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  <w:color w:val="4472C4"/>
      <w:sz w:val="28"/>
      <w:szCs w:val="28"/>
    </w:rPr>
  </w:style>
  <w:style w:type="character" w:styleId="WW8Num10z1">
    <w:name w:val="WW8Num10z1"/>
    <w:qFormat/>
    <w:rPr>
      <w:b/>
      <w:caps/>
      <w:sz w:val="24"/>
      <w:szCs w:val="24"/>
      <w:lang w:val="en-US" w:bidi="en-US"/>
    </w:rPr>
  </w:style>
  <w:style w:type="character" w:styleId="WW8Num10z2">
    <w:name w:val="WW8Num10z2"/>
    <w:qFormat/>
    <w:rPr>
      <w:b/>
      <w:sz w:val="24"/>
      <w:szCs w:val="24"/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i/>
      <w:iCs/>
      <w:sz w:val="28"/>
      <w:szCs w:val="28"/>
    </w:rPr>
  </w:style>
  <w:style w:type="character" w:styleId="WW8Num14z0">
    <w:name w:val="WW8Num14z0"/>
    <w:qFormat/>
    <w:rPr>
      <w:i/>
      <w:i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i/>
      <w:iCs/>
      <w:sz w:val="28"/>
      <w:szCs w:val="2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i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sz w:val="28"/>
      <w:szCs w:val="28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4472C4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caps/>
      <w:sz w:val="24"/>
      <w:szCs w:val="24"/>
      <w:lang w:val="en-US" w:bidi="en-US"/>
    </w:rPr>
  </w:style>
  <w:style w:type="character" w:styleId="WW8Num11z2">
    <w:name w:val="WW8Num11z2"/>
    <w:qFormat/>
    <w:rPr>
      <w:b/>
      <w:sz w:val="24"/>
      <w:szCs w:val="24"/>
      <w:lang w:val="en-US" w:bidi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Заголовок 2 Знак"/>
    <w:qFormat/>
    <w:rPr>
      <w:b/>
      <w:bCs/>
      <w:iCs/>
      <w:sz w:val="28"/>
      <w:szCs w:val="28"/>
      <w:lang w:val="en-US"/>
    </w:rPr>
  </w:style>
  <w:style w:type="character" w:styleId="Style6">
    <w:name w:val="Абзац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  <w:szCs w:val="24"/>
      <w:lang w:val="en-US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22">
    <w:name w:val="Основной текст 2 Знак"/>
    <w:qFormat/>
    <w:rPr>
      <w:szCs w:val="24"/>
    </w:rPr>
  </w:style>
  <w:style w:type="character" w:styleId="MMTitle">
    <w:name w:val="MM Title Знак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Style9">
    <w:name w:val="МК Знак"/>
    <w:qFormat/>
    <w:rPr>
      <w:rFonts w:eastAsia="Calibri"/>
      <w:sz w:val="24"/>
      <w:szCs w:val="24"/>
      <w:lang w:val="en-US"/>
    </w:rPr>
  </w:style>
  <w:style w:type="character" w:styleId="Style10">
    <w:name w:val="Текст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3">
    <w:name w:val="Верхний колонтитул Знак2"/>
    <w:qFormat/>
    <w:rPr>
      <w:sz w:val="24"/>
      <w:szCs w:val="24"/>
    </w:rPr>
  </w:style>
  <w:style w:type="character" w:styleId="4">
    <w:name w:val="Заголовок 4 Знак"/>
    <w:qFormat/>
    <w:rPr>
      <w:b/>
      <w:i/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MMTopic1">
    <w:name w:val="MM Topic 1 Знак"/>
    <w:qFormat/>
    <w:rPr>
      <w:b/>
      <w:bCs/>
      <w:color w:val="365F91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1">
    <w:name w:val="Заголовок 1 Знак1"/>
    <w:qFormat/>
    <w:rPr>
      <w:rFonts w:ascii="Times New Roman" w:hAnsi="Times New Roman" w:cs="Times New Roman"/>
      <w:b/>
      <w:sz w:val="28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6">
    <w:name w:val="Стиль полужирный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basedOn w:val="Style5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13">
    <w:name w:val="Текст примечания Знак1"/>
    <w:basedOn w:val="Style5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8"/>
      <w:szCs w:val="24"/>
    </w:rPr>
  </w:style>
  <w:style w:type="character" w:styleId="15">
    <w:name w:val="Верхний колонтитул Знак1"/>
    <w:qFormat/>
    <w:rPr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7">
    <w:name w:val="Нижний колонтитул Знак1"/>
    <w:qFormat/>
    <w:rPr>
      <w:sz w:val="24"/>
      <w:szCs w:val="24"/>
      <w:lang w:val="en-US"/>
    </w:rPr>
  </w:style>
  <w:style w:type="character" w:styleId="18">
    <w:name w:val="Тема примечания Знак1"/>
    <w:qFormat/>
    <w:rPr>
      <w:b/>
      <w:bCs/>
      <w:lang w:val="en-US"/>
    </w:rPr>
  </w:style>
  <w:style w:type="character" w:styleId="Buttonsearch">
    <w:name w:val="button-search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 отступ1"/>
    <w:basedOn w:val="Normal"/>
    <w:qFormat/>
    <w:pPr>
      <w:ind w:left="708" w:right="0" w:hanging="0"/>
    </w:pPr>
    <w:rPr/>
  </w:style>
  <w:style w:type="paragraph" w:styleId="110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88"/>
      <w:ind w:left="0" w:right="0" w:firstLine="709"/>
      <w:jc w:val="both"/>
    </w:pPr>
    <w:rPr>
      <w:sz w:val="28"/>
      <w:lang w:val="en-US"/>
    </w:rPr>
  </w:style>
  <w:style w:type="paragraph" w:styleId="113">
    <w:name w:val="Текст1"/>
    <w:basedOn w:val="Normal"/>
    <w:qFormat/>
    <w:pPr>
      <w:spacing w:lineRule="exact" w:line="340"/>
      <w:ind w:left="0" w:right="0" w:firstLine="289"/>
      <w:jc w:val="both"/>
    </w:pPr>
    <w:rPr>
      <w:sz w:val="26"/>
      <w:szCs w:val="20"/>
      <w:lang w:val="en-US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"/>
    <w:basedOn w:val="Normal"/>
    <w:qFormat/>
    <w:pPr>
      <w:spacing w:before="120" w:after="60"/>
      <w:ind w:left="0" w:right="0" w:firstLine="567"/>
      <w:jc w:val="both"/>
    </w:pPr>
    <w:rPr>
      <w:lang w:val="en-US"/>
    </w:rPr>
  </w:style>
  <w:style w:type="paragraph" w:styleId="Style21">
    <w:name w:val="Обычный в таблице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suppressAutoHyphens w:val="true"/>
      <w:spacing w:before="280" w:after="280"/>
      <w:ind w:left="0" w:right="0" w:hanging="0"/>
      <w:jc w:val="center"/>
    </w:pPr>
    <w:rPr>
      <w:b/>
      <w:caps/>
    </w:rPr>
  </w:style>
  <w:style w:type="paragraph" w:styleId="S2">
    <w:name w:val="S_Заголовок 2"/>
    <w:basedOn w:val="S1"/>
    <w:qFormat/>
    <w:pPr>
      <w:numPr>
        <w:ilvl w:val="0"/>
        <w:numId w:val="3"/>
      </w:numPr>
      <w:tabs>
        <w:tab w:val="clear" w:pos="709"/>
        <w:tab w:val="left" w:pos="992" w:leader="none"/>
      </w:tabs>
      <w:ind w:left="0" w:right="0" w:firstLine="709"/>
      <w:jc w:val="left"/>
    </w:pPr>
    <w:rPr>
      <w:caps w:val="false"/>
      <w:smallCaps w:val="false"/>
    </w:rPr>
  </w:style>
  <w:style w:type="paragraph" w:styleId="S3">
    <w:name w:val="S_Заголовок 3"/>
    <w:basedOn w:val="S2"/>
    <w:qFormat/>
    <w:pPr>
      <w:numPr>
        <w:ilvl w:val="0"/>
        <w:numId w:val="3"/>
      </w:numPr>
    </w:pPr>
    <w:rPr>
      <w:b w:val="false"/>
      <w:u w:val="singl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9"/>
      <w:jc w:val="both"/>
    </w:pPr>
    <w:rPr>
      <w:rFonts w:ascii="Bookman Old Style" w:hAnsi="Bookman Old Style" w:cs="Bookman Old Style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en-US"/>
    </w:rPr>
  </w:style>
  <w:style w:type="paragraph" w:styleId="MMTitle1">
    <w:name w:val="MM Title"/>
    <w:basedOn w:val="110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5">
    <w:name w:val="МК"/>
    <w:basedOn w:val="Normal"/>
    <w:qFormat/>
    <w:pPr>
      <w:numPr>
        <w:ilvl w:val="0"/>
        <w:numId w:val="2"/>
      </w:numPr>
      <w:autoSpaceDE w:val="false"/>
      <w:jc w:val="both"/>
    </w:pPr>
    <w:rPr>
      <w:rFonts w:eastAsia="Calibri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5"/>
    <w:next w:val="115"/>
    <w:qFormat/>
    <w:pPr/>
    <w:rPr>
      <w:b/>
      <w:bCs/>
      <w:lang w:val="en-US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hanging="0"/>
      <w:jc w:val="both"/>
      <w:outlineLvl w:val="9"/>
    </w:pPr>
    <w:rPr>
      <w:b w:val="false"/>
      <w:bCs/>
      <w:color w:val="365F91"/>
      <w:sz w:val="24"/>
    </w:rPr>
  </w:style>
  <w:style w:type="paragraph" w:styleId="1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33">
    <w:name w:val="Заголовок3"/>
    <w:basedOn w:val="Normal"/>
    <w:qFormat/>
    <w:pPr>
      <w:spacing w:lineRule="auto" w:line="360"/>
      <w:ind w:left="0" w:right="0" w:firstLine="720"/>
      <w:jc w:val="center"/>
    </w:pPr>
    <w:rPr>
      <w:sz w:val="28"/>
      <w:lang w:val="en-US"/>
    </w:rPr>
  </w:style>
  <w:style w:type="paragraph" w:styleId="IndexHeading">
    <w:name w:val="Index Heading"/>
    <w:basedOn w:val="110"/>
    <w:pPr>
      <w:suppressLineNumbers/>
      <w:ind w:left="0" w:right="0" w:hanging="0"/>
    </w:pPr>
    <w:rPr>
      <w:b/>
      <w:bCs/>
      <w:sz w:val="32"/>
      <w:szCs w:val="32"/>
    </w:rPr>
  </w:style>
  <w:style w:type="paragraph" w:styleId="Style3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paragraph" w:styleId="Contents2">
    <w:name w:val="TOC 2"/>
    <w:basedOn w:val="Normal"/>
    <w:next w:val="Normal"/>
    <w:pPr>
      <w:ind w:left="240" w:right="0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212">
    <w:name w:val="Стиль Заголовок 2 + 12 пт"/>
    <w:basedOn w:val="Heading2"/>
    <w:qFormat/>
    <w:pPr>
      <w:numPr>
        <w:ilvl w:val="0"/>
        <w:numId w:val="0"/>
      </w:numPr>
      <w:ind w:left="708" w:right="0" w:hanging="0"/>
      <w:jc w:val="center"/>
      <w:outlineLvl w:val="9"/>
    </w:pPr>
    <w:rPr>
      <w:iCs w:val="false"/>
      <w:sz w:val="24"/>
    </w:rPr>
  </w:style>
  <w:style w:type="paragraph" w:styleId="117">
    <w:name w:val="Стиль Заголовок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32">
    <w:name w:val="Таблица_Текст_ЛЕВО"/>
    <w:basedOn w:val="Normal"/>
    <w:qFormat/>
    <w:pPr>
      <w:ind w:left="28" w:right="0" w:hanging="0"/>
    </w:pPr>
    <w:rPr>
      <w:rFonts w:cs="Courier New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 w:eastAsia="zh-CN"/>
    </w:rPr>
  </w:style>
  <w:style w:type="paragraph" w:styleId="S14">
    <w:name w:val="s_14"/>
    <w:basedOn w:val="Normal"/>
    <w:qFormat/>
    <w:pPr>
      <w:suppressAutoHyphens w:val="true"/>
      <w:ind w:left="0" w:right="0" w:firstLine="720"/>
    </w:pPr>
    <w:rPr>
      <w:sz w:val="31"/>
      <w:szCs w:val="31"/>
      <w:lang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Основной ПП"/>
    <w:basedOn w:val="Normal"/>
    <w:qFormat/>
    <w:pPr>
      <w:suppressAutoHyphens w:val="false"/>
      <w:spacing w:lineRule="auto" w:line="276" w:before="120" w:after="0"/>
      <w:ind w:firstLine="709"/>
      <w:jc w:val="both"/>
    </w:pPr>
    <w:rPr/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FF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hd w:fill="92D050" w:val="clear"/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hd w:fill="BDD7EE" w:val="clear"/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uppressAutoHyphens w:val="false"/>
      <w:spacing w:before="280" w:after="280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uppressAutoHyphens w:val="false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textAlignment w:val="top"/>
    </w:pPr>
    <w:rPr>
      <w:b/>
      <w:bCs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uppressAutoHyphens w:val="false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top"/>
    </w:pPr>
    <w:rPr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uppressAutoHyphens w:val="false"/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uppressAutoHyphens w:val="false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suppressAutoHyphens w:val="false"/>
      <w:spacing w:before="280" w:after="280"/>
    </w:pPr>
    <w:rPr>
      <w:color w:val="9C57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textAlignment w:val="top"/>
    </w:pPr>
    <w:rPr>
      <w:b/>
      <w:bCs/>
      <w:color w:val="FF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uppressAutoHyphens w:val="false"/>
      <w:spacing w:before="280" w:after="280"/>
      <w:textAlignment w:val="top"/>
    </w:pPr>
    <w:rPr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b/>
      <w:bCs/>
      <w:sz w:val="40"/>
      <w:szCs w:val="4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4:00Z</dcterms:created>
  <dc:creator>MGP-163</dc:creator>
  <dc:description/>
  <cp:keywords/>
  <dc:language>en-US</dc:language>
  <cp:lastModifiedBy>WS-SMEV</cp:lastModifiedBy>
  <cp:lastPrinted>2024-10-24T12:42:00Z</cp:lastPrinted>
  <dcterms:modified xsi:type="dcterms:W3CDTF">2025-06-10T12:15:00Z</dcterms:modified>
  <cp:revision>26</cp:revision>
  <dc:subject/>
  <dc:title>РОССИЙСКАЯ  ФЕДЕРАЦИЯ</dc:title>
</cp:coreProperties>
</file>