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Березовского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и по проведению общественных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суждений в соответствии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ерезовского муниципального округа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.06.2025 №779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назначении общественных обсуждений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проекту внесения изменений в проект 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ланировки и проект межевания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рритории северной части жилого района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Шиловский» Свердловской области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асти границ ул.Ленина – ул.Районная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сл.) – ул.Жилая 4 (усл.) – ул.Жилая 3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с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 субъектов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ей Берез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, паспорт (иной документ, удостоверяющий личность) _______________________________________________________________________________________________________________________________________________________________, 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(ая) по адресу: _____________________________________________________,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, в соответствии со статьей 9 Федерального закона от 27.07.2006 года № 152-ФЗ «О персональных данных», в целях участия в общественных обсуждениях, регистрации, в качестве участника общественных обсуждений, оформления и опубликования протокола общественных обсуждений по проекту внесения изменений  в  проект  планировки  и проект межевания территории северной части жилого района «Шиловский» Свердловской области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и границ ул.Ленина – ул.Районная (усл.) – ул.Жилая 4 (усл.) – ул.Жилая 3 (усл.), даю согласие на сбор, запись, систематизацию, накопление, хранение, уточнение (обновление, изменение), извлечение, использование, передачу, распространение (размещение в общедоступных источниках, в частности на официальном сайте Березовского муниципального округа информации о субъекте персональных данных с указанием только фамилии, инициалов), предоставление, доступ, обезличивание, блокирование, удаление и уничтожение своих персональных данных (фамилия, имя, отчество, паспортные данные, сведения о месте жительства, сведения об объектах недвижимости), совершаемые с использованием средств автоматизации или без использования таки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ознакомлен(а) с основными положениями Федерального закона от 27.07.2006 № 152-ФЗ «О персональных данных» и документами, определяющими политику в отношении обработки персональных данных в администрации Березовского муниципального округа, права и обязанности в области защиты персональных данных мне понятны. Настоящее согласие действует до истечения определяемых в соответствии с федеральным законодательством и законодательством Свердловской области сроков хранения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ляю за собой право отзыва данного согласия по моему письменному зая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и достоверность представленных данных подтвержд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______________________ 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(Подпись)                                                                  ( Расшифровка)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51:00Z</dcterms:created>
  <dc:creator>Романова Анастасия Александровна</dc:creator>
  <dc:description/>
  <cp:keywords/>
  <dc:language>en-US</dc:language>
  <cp:lastModifiedBy>WS-SMEV</cp:lastModifiedBy>
  <cp:lastPrinted>2022-01-21T15:48:00Z</cp:lastPrinted>
  <dcterms:modified xsi:type="dcterms:W3CDTF">2025-06-27T08:04:00Z</dcterms:modified>
  <cp:revision>31</cp:revision>
  <dc:subject/>
  <dc:title/>
</cp:coreProperties>
</file>